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left"/>
        <w:tblInd w:w="-8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559"/>
        <w:gridCol w:w="3827"/>
        <w:gridCol w:w="1559"/>
        <w:gridCol w:w="1418"/>
      </w:tblGrid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административной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роцедур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45" w:after="45"/>
              <w:ind w:left="45" w:right="4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Ответственный за </w:t>
            </w:r>
          </w:p>
          <w:p>
            <w:pPr>
              <w:pStyle w:val="Style16"/>
              <w:spacing w:before="45" w:after="45"/>
              <w:ind w:left="45" w:right="45" w:hanging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рганизаци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работы, должность, место </w:t>
            </w:r>
          </w:p>
          <w:p>
            <w:pPr>
              <w:pStyle w:val="Style16"/>
              <w:spacing w:before="45" w:after="45"/>
              <w:ind w:left="45" w:right="4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телефон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45" w:after="45"/>
              <w:ind w:left="45" w:right="4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Документы и (или)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сведения, представляемые гражданином для осуществления административной процедуры*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45" w:after="45"/>
              <w:ind w:left="45" w:right="4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Максимальный срок осуществления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административной процедур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45" w:after="45"/>
              <w:ind w:left="45" w:right="4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Срок действия выдаваемых (принимаемого) справки, другого документа (решения)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Выдача удостоверения многодетной семь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инова Марина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олаевна, 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дующая</w:t>
            </w:r>
          </w:p>
          <w:p>
            <w:pPr>
              <w:pStyle w:val="Style16"/>
              <w:spacing w:before="45" w:after="45"/>
              <w:ind w:right="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ением социальной адаптации и реабилитации,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инет № 7,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2-15-8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е родителей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а или иные документы, удостоверяющие личность родителей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детельство о заключении брака– для лиц, состоящих в браке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 решения суда о расторжении брака или свидетельство о расторжении брака– для лиц, расторгнувших брак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детельства о рождении несовершеннолетних детей (для иностранных граждан и лиц без гражданства, которым предоставлен статус беженца в Республике Беларусь, – при наличии таких свидетельств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– 1 месяц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достижения 18-летнего возраста старшим ребенком из трех младших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Выдача дубликатов удостоверений многодетной семь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инова Марина Николаевна, 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дующая</w:t>
            </w:r>
          </w:p>
          <w:p>
            <w:pPr>
              <w:pStyle w:val="Style16"/>
              <w:spacing w:before="45" w:after="45"/>
              <w:ind w:left="45" w:right="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ением социальной адаптации и реабилитации,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инет № 7,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2-15-8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е с указанием причин утраты удостоверения или приведения его в негодность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 или иной документ, удостоверяющий личность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шедшее в негодность удостоверение– в случае, если удостоверение пришло в негодность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а фотография заявителя размером 30х40 мм (не представляется для выдачи дубликата удостоверения многодетной семьи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дней со дня подачи заявл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срок действия удостоверения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Выдача выписки (копии) из трудовой книж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а Галина Павловна, старший инспектор по кадрам, кабинет № 8, тел.2-11-4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дней со дня обращ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Выдача справки о месте работы, службы и занимаемой долж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а Галина Павловна, старший инспектор по кадрам, кабинет № 8, тел.2-11-4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дней со дня 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щ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 Выдача справки о периоде работы, служб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а Галина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овна, старший инспектор по кадрам, кабинет № 8, тел.2-11-4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дней со дня обращ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а Галина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овна, старший инспектор по кадрам, кабинет № 8, тел.2-11-4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дней со дня обращ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а Галина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овна, старший инспектор по кадрам, кабинет № 8, тел.2-11-4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дней со дня обращ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Выдача справки о не выделении путевки на детей на санаторно-курортное лечение и оздоровление в текущем год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каева Елена Викторовна, заведующая отделением дневного пребывания для инвалидов, кабинет № 2, тел. 2-28-7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ind w:left="45" w:right="45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дней со дня обращ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Выдача справки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 xml:space="preserve">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каева Елена Викторовна, заведующая отделением дневного пребывания для инвалидов, кабинет № 2, тел. 2-28-7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дней со дня обращ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 Выдача справки о размере заработной платы (денежного довольствия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повалова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а Александровна,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хгалтер, 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инет № 1,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2-35-4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дней со дня обращ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 Назначение пособия по беременности и рода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повалова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а Александровна,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хгалтер, 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инет № 1,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2-35-4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 или иной документ, удостоверяющий личность</w:t>
            </w:r>
          </w:p>
          <w:p>
            <w:pPr>
              <w:pStyle w:val="Style16"/>
              <w:spacing w:before="45" w:after="45"/>
              <w:ind w:left="45" w:right="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исток нетрудоспособности (справка о временной нетрудоспособности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позднее дня выплаты очередной заработной платы, стипендии, пособ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срок, указанный в листке нетрудоспособности (справке о временной нетрудоспособности)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 Назначение пособия в связи с рождением ребен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повалова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а Александровна,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хгалтер, 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инет № 1,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2-35-4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е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 или иной документ, удостоверяющий личность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 о рождении ребенка– в случае, если ребенок родился в Республике Беларусь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детельство о рождении ребенка – в случае, если ребенок родился за пределами Республики Беларусь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детельства о рождении, смерти детей, в том числе старше 18 лет (представляются на всех детей)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 решения суда об усыновлении (удочерении) (далее – усыновление) – для семей, усыновивших (удочеривших) (далее – усыновившие) детей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ки (копии) из трудовых книжек родителей (усыновителей (удочерителей) (далее – усыновители), опекунов) или иные документы, подтверждающие их занятость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овая книга (при ее наличии) – для граждан, проживающих в одноквартирном, блокированном жилом доме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месяц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овременно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повалова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а Александровна,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хгалтер, 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инет № 1,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2-35-4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е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 или иной документ, удостоверяющий личность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лючение врачебно-консультационной комисс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– 1 месяц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овременно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Назначение пособия по уходу за ребенком в возрасте до 3л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повалова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а Александровна,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хгалтер, 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инет № 1,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2-35-4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е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 или иной документ, удостоверяющий личность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детельство о рождении ребенка (для иностранных граждан и лиц без гражданства, которым предоставлен статус беженца в Республике Беларусь, – при наличии такого свидетельства)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 решения суда об усыновлении – для семей, усыновивших детей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ки (копии) из трудовых книжек родителей (усыновителей, опекунов) или иные документы, подтверждающие их занятость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овая книга (при ее наличии) – для граждан, проживающих в одноквартирном, блокированном жилом доме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 о том, что гражданин является обучающимся или воспитанником учреждения образования (с указанием иных необходимых сведений, которыми располагает учреждение образования)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 решения суда о расторжении брака либо свидетельство о расторжении брака или иной документ, подтвержда</w:t>
              <w:softHyphen/>
              <w:t>ющий категорию неполной семьи, – для неполных семей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 о выходе на работу, службу, учебу до истечения отпуска по уходу за ребенком в возрасте до 3лет и прекращении выплаты пособия – при оформлении отпуска по уходу за ребенком до до</w:t>
              <w:softHyphen/>
              <w:t>стижения им возраста 3лет другим членом семь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месяц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день достижения ребенком возраста 3 лет</w:t>
            </w:r>
          </w:p>
        </w:tc>
      </w:tr>
      <w:tr>
        <w:trPr>
          <w:trHeight w:val="4471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повалова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а Александровна,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хгалтер, 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инет № 1,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2-35-4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е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 или иной документ, удостоверяющий личность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 – при наличии таких свидетельств)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овая книга (при ее наличии) – для граждан, проживающих в одноквартирном, блокированном жилом доме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 решения суда о расторжении брака либо свидетельство о расторжении брака или иного документа, подтверждаю</w:t>
              <w:softHyphen/>
              <w:t>щего категорию неполной семьи,– для неполных семей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 решения суда об усы</w:t>
              <w:softHyphen/>
              <w:t>новлении – для семей, усыновивших детей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 о том, что гражданин является обучающимся, – на детей старше 14лет (представляется на дату определения права на пособие и на начало учебного года), а для учащихся, обучающихся за счет собственных средств, дополнительно указываются соответствующие сведения</w:t>
            </w:r>
          </w:p>
          <w:p>
            <w:pPr>
              <w:pStyle w:val="Style16"/>
              <w:spacing w:before="45" w:after="45"/>
              <w:ind w:left="45" w:right="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равка о том, что гражданин является обучающимся или воспитанником и относится к приходящему контингенту, – на детей, посещающих учреждения образования (в том числе дошкольные) с круглосуточным режимом пребывания ребенка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полученных доходах (их отсутствии) каждого члена семьи за год, предшествующий году обращения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остоверение ребенка-инвалида – для семей, воспитывающих ребенка-инвалида в возрасте до 18лет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 об удержании алиментов и их размере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 о призыве на срочную военную службу – для семей военнослужащих, проходящих срочную военную службу</w:t>
            </w:r>
          </w:p>
          <w:p>
            <w:pPr>
              <w:pStyle w:val="Style16"/>
              <w:spacing w:before="45" w:after="45"/>
              <w:ind w:left="45" w:right="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остоверение инвалида – для родителя в неполной семье, которому установлена инвалидность I или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II группы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ки (копии) из трудовых книжек родителей (усыновителей, опекунов) или иных документов, подтверждающих их занятост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месяц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день достижения ребенком возраста 3-х лет</w:t>
            </w:r>
          </w:p>
        </w:tc>
      </w:tr>
      <w:tr>
        <w:trPr>
          <w:trHeight w:val="975" w:hRule="atLeast"/>
        </w:trPr>
        <w:tc>
          <w:tcPr>
            <w:tcW w:w="21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 Назначение пособий на детей старше 3 лет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повалова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а Александровна,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хгалтер, 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инет № 1,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2-35-43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е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 или иной документ, удостоверяющий личность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 – при наличии таких свидетельств)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овая книга (при ее наличии) – для граждан, проживающих в одноквартирном, блокированном жилом доме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 решения суда о расторжении брака либо свидетельство о расторжении брака или иного документа, подтверждаю</w:t>
              <w:softHyphen/>
              <w:t>щего категорию неполной семьи,– для неполных семей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 решения суда об усы</w:t>
              <w:softHyphen/>
              <w:t>новлении – для семей, усыновивших детей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 о том, что гражданин является обучающимся, – на детей старше 14лет (представляется на дату определения права на пособие и на начало учебного года), а для учащихся, обучающихся за счет собственных средств, дополнительно указываются соответствующие сведения</w:t>
            </w:r>
          </w:p>
          <w:p>
            <w:pPr>
              <w:pStyle w:val="Style16"/>
              <w:spacing w:before="45" w:after="45"/>
              <w:ind w:left="45" w:right="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равка о том, что гражданин является обучающимся или воспитанником и относится к приходящему контингенту, – на детей, посещающих учреждения образования (в том числе дошкольные) с круглосуточным режимом пребывания ребенка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полученных доходах (их отсутствии) каждого члена семьи за год, предшествующий году обращения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остоверение ребенка-инвалида – для семей, воспитывающих ребенка-инвалида в возрасте до 18лет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 об удержании алиментов и их размере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 о призыве на срочную военную службу – для семей военнослужащих, проходящих срочную военную службу</w:t>
            </w:r>
          </w:p>
          <w:p>
            <w:pPr>
              <w:pStyle w:val="Style16"/>
              <w:spacing w:before="45" w:after="45"/>
              <w:ind w:left="45" w:right="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остоверение инвалида – для родителя в неполной семье, которому установлена инвалидность I или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II группы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ки (копии) из трудовых книжек родителей (усыновителей, опекунов) или иных документов, подтверждающих их занятость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месяц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 Назначение пособия по уходу за больным ребенком в возрасте до 14 л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повалова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а Александровна,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хгалтер, 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инет № 1,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2-35-4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ок нетрудоспособ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позднее дня выплаты очередной заработной плат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срок, указанный в листке нетрудоспособности</w:t>
            </w:r>
          </w:p>
        </w:tc>
      </w:tr>
      <w:tr>
        <w:trPr>
          <w:trHeight w:val="1633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 Назначение пособия по уходу за ребенком в возрасте до 3 лет и ребенком-инвалидом в возрасте до 18 лет в случае болезни матери либо другого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, фактически осуществляющего уход за ребенко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повалова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а Александровна,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хгалтер, 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инет № 1,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2-35-4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ок нетрудоспособ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позднее дня выплаты очередной заработной плат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срок, указанный в листке нетрудоспособности</w:t>
            </w:r>
          </w:p>
        </w:tc>
      </w:tr>
      <w:tr>
        <w:trPr>
          <w:trHeight w:val="731" w:hRule="atLeast"/>
        </w:trPr>
        <w:tc>
          <w:tcPr>
            <w:tcW w:w="21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Назначение пособия при санаторно-курортном лечении ребенка-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повалова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а Александровна,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хгалтер, 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бинет № 1, 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2-35-43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ind w:left="45"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ind w:left="45"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ind w:left="45"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Выдача справки о размере назначенного пособия на детей и периоде его выплат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повалова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а Александровна,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хгалтер, 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инет № 1,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2-35-4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 или иной документ, удостоверяющий личност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-дней со дня обращ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 Выдача справки об удержании алиментов и их размер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повалова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а Александровна,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хгалтер, 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инет № 1,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2-35-4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 или иной документ, удостоверяющий личност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дней со дня обращ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 Выдача справки о периоде, за который выплачено пособие по беременности и рода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повалова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а Александровна,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хгалтер, 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инет № 1,</w:t>
            </w:r>
          </w:p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2-35-4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 или иной документ, удостоверяющий личност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дня со дня обращ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</w:t>
            </w:r>
          </w:p>
        </w:tc>
      </w:tr>
      <w:tr>
        <w:trPr>
          <w:trHeight w:val="1042" w:hRule="atLeast"/>
        </w:trPr>
        <w:tc>
          <w:tcPr>
            <w:tcW w:w="21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ind w:left="45" w:right="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 Выплата пособия на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повалова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а Александровна,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хгалтер, 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инет № 1,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2-35-43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ind w:left="45"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ind w:left="45"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ind w:left="45"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375" w:hRule="atLeast"/>
        </w:trPr>
        <w:tc>
          <w:tcPr>
            <w:tcW w:w="21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повалова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а Александровна,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хгалтер, 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инет № 1,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2-35-43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ind w:left="45"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ind w:left="45"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ind w:left="45"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21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ind w:left="45" w:right="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повалова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а Александровна,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хгалтер, 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инет № 1,</w:t>
            </w:r>
          </w:p>
          <w:p>
            <w:pPr>
              <w:pStyle w:val="Style16"/>
              <w:spacing w:before="45" w:after="45"/>
              <w:ind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2-35-43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ind w:left="45"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дней со дня 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ind w:left="45" w:righ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 xml:space="preserve">Справочно: время приема заинтересованных лиц работниками центра в рабочие дни </w:t>
      </w:r>
    </w:p>
    <w:p>
      <w:pPr>
        <w:pStyle w:val="Normal"/>
        <w:ind w:left="-851" w:hanging="0"/>
        <w:jc w:val="both"/>
        <w:rPr/>
      </w:pPr>
      <w:r>
        <w:rPr/>
        <w:t>с 8.00 до 13.00 и с 14.00 до 18.00, дополнительно организован прием по субботам с 9.00 до 13.00.</w:t>
      </w:r>
    </w:p>
    <w:p>
      <w:pPr>
        <w:pStyle w:val="Normal"/>
        <w:ind w:left="-85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6:56:00Z</dcterms:created>
  <dc:creator>Татьяна</dc:creator>
  <dc:description/>
  <dc:language>en-US</dc:language>
  <cp:lastModifiedBy>Ирина</cp:lastModifiedBy>
  <cp:lastPrinted>2017-07-14T09:10:00Z</cp:lastPrinted>
  <dcterms:modified xsi:type="dcterms:W3CDTF">2017-07-19T16:56:00Z</dcterms:modified>
  <cp:revision>2</cp:revision>
  <dc:subject/>
  <dc:title/>
</cp:coreProperties>
</file>