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Хищение в сфере агропромышленного комплекс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сельскохозяйственные предприятия теряют огромные суммы из-за недостач товарно-материальных ценностей. Хищение в структуре сельскохозяйственных предприятий – большая проблема, которую не так просто искоренить. С какими видами хищений чаще всего сталкиваются предприят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жи в пол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фика такова, что даже мелкие кражи могут оказаться губительными для сельскохозяйственных предприятий. Например, большинство хищений начинается непосредственно на поле – пропадают средства защиты растений от вредителей, удобрения и т.д. В результате многие растения гибнут, и в целом потеря урожая часто может достигать 20%. Обычным делом являются кражи зерна во время сбора урожая. Также часты случаи, когда работники используют сельскохозяйственную технику предприятия в своих интересах, что существенно изнашивает данные основные сре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роведении как посевной, так и уборочной компаний сотрудниками ОВД Ветковского райисполкома в круглосуточном режиме проводятся мероприятия, направленные на выявление и пресечение фактов хищения товарно-материальных ценностей. За 6 месяцев текущего года выявлено 10 фактов совершения мелких хищений, виновные лица привлечены к административ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пажа» товара при транспортировке и взвеши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щения в сфере транспортной и складской логистики тоже достаточно распространенное явление. Товар может пропадать на всем пути следования. За годы практики изобретено множество способов обмануть весовое оборудование. К примеру, некоторые «умельцы» перед взвешиванием отсыпают себе часть зерна, а оставшееся заливают водой, благодаря чему вес остается прежним. В документам иногда умышленно указываются более высокий или более низкий класс з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щения топлива и мол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й распространенный вид хищения в сельскохозяйственных предприятиях – это необоснованное списание или кража топлива, горюче-смазочных материалов и молока. При этом далеко не все считают уж преступлением не дозаправку техники, или разбавление молока водо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Cs w:val="30"/>
        </w:rPr>
        <w:t>Статью подготовил:</w:t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left"/>
        <w:rPr/>
      </w:pPr>
      <w:r>
        <w:rPr>
          <w:sz w:val="30"/>
          <w:szCs w:val="30"/>
        </w:rPr>
        <w:tab/>
        <w:tab/>
        <w:tab/>
        <w:t>Начальник ООПП ОВД Ветковского райисполкома</w:t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майор милиции Ковалев С.С.</w:t>
      </w:r>
    </w:p>
    <w:p>
      <w:pPr>
        <w:pStyle w:val="Style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0"/>
        <w:jc w:val="both"/>
        <w:rPr/>
      </w:pPr>
      <w:r>
        <w:rPr/>
      </w:r>
    </w:p>
    <w:sectPr>
      <w:type w:val="nextPage"/>
      <w:pgSz w:w="11906" w:h="16838"/>
      <w:pgMar w:left="1701" w:right="45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8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808080"/>
      <w:sz w:val="24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Arial" w:hAnsi="Arial" w:cs="Arial"/>
      <w:sz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0:00Z</dcterms:created>
  <dc:creator>XXXXXXX</dc:creator>
  <dc:description/>
  <cp:keywords/>
  <dc:language>en-US</dc:language>
  <cp:lastModifiedBy>Ирина</cp:lastModifiedBy>
  <cp:lastPrinted>2019-07-10T10:55:00Z</cp:lastPrinted>
  <dcterms:modified xsi:type="dcterms:W3CDTF">2019-07-10T09:00:00Z</dcterms:modified>
  <cp:revision>4</cp:revision>
  <dc:subject/>
  <dc:title>Міністэрства  аховы  здароўя  Рэспублікі  Беларусь</dc:title>
</cp:coreProperties>
</file>