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государственного социального заказа, финансируемого пут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государственным некоммерческим организациям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социальных услуг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21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: Управление по труду, занятости и социальной защите Ветковского районного исполнительного комитет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Ветка, ул. Красная Площадь, 8, Воинова Татьяна Васильевна, 8(02330)42809, факс 8(02330)42797,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t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ntru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y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 о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17 февраля 2021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азание социальных услуг на дому пожилым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ам Ветковского района (услуга индивидуального ухода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предмет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, оформление участия в нем и определение победителя конкурса осуществляются в порядке, установленном Положением о порядке п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«О некоторых вопросах государственного социального заказа» (Национальный правовой Интернет-портал Республики Беларусь, 12.01.2013, 5/36764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rFonts w:cs="Times New Roman" w:ascii="Times New Roman" w:hAnsi="Times New Roman"/>
          <w:sz w:val="28"/>
          <w:szCs w:val="28"/>
          <w:u w:val="single"/>
        </w:rPr>
        <w:t>оказание социальных услуг на дому пожилым гражданам Ветковского района (услуга индивидуального ухода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ыть подписан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3 февраля 2021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срок подписа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конкурсных предложений осуществляется в запечатанных конвер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(с пометкой конкурс) </w:t>
      </w:r>
      <w:r>
        <w:rPr>
          <w:rFonts w:cs="Times New Roman" w:ascii="Times New Roman" w:hAnsi="Times New Roman"/>
          <w:sz w:val="28"/>
          <w:szCs w:val="28"/>
        </w:rPr>
        <w:t>на бумажном носителе в соответствии с графиком работы государственного заказчика до 15 февраля 2021г. включительно, по адресу: 247131, г. Ветка, ул. Красная площадь, 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крытие конвертов с конкурсными предложениями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17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1 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247131, г. Ветка, ул. Красная Плащадь, 8, кабинет № 4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</w:r>
    </w:p>
    <w:p>
      <w:pPr>
        <w:pStyle w:val="ConsPlusNonformat"/>
        <w:jc w:val="both"/>
        <w:rPr>
          <w:rFonts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казание социальных услуг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редством государственного социального заказ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Социальная проблема, на решение которой направлено оказание социальных услуг это оказание помощи гражданам, оказавшимся в трудной жизненной ситуации объективно наруша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ющее нормальную жизнедеятельность гражданина, последствия которой он не в состоянии преодолеть за счет собственных средств и имеющихся возможностей, имеющие медицинские противопоказания для оказания социальных услуг в территориальных центрах социального обслуживания населения в форме социального обслуживания на дому, заболевания, последствия травм или дефекты, приведшие к нарушению функций организма и одному или более ограничению жизнедеятельности (способности осуществлять самообслуживание, способности самостоятельно передвигаться, способности ориентироваться, способности контролировать свое поведение), заболевания, последствия травм или дефекты, приведшие к ограничению жизнедеятельности или к полной (100%) утрате способности осуществлять самообслуживание и самостоятельно передвигаться (ФК4)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01.01.2021 г. в Ветковском районе проживает 3408 человек старше 60 лет, из них 180 одинокие пожилые граждане, около 1022 одиноко                проживающие пожилые граждане, 586 инвалидов 1 и 2 групп, 54 семьи, воспитывающие детей–инвалидов.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и категории населения наиболее не защищены в социальном плане и                     являются основными потенциальными потребителями комплекса услуг                          социальной помощи.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/>
          <w:sz w:val="28"/>
          <w:szCs w:val="28"/>
          <w:lang w:eastAsia="ru-RU"/>
        </w:rPr>
        <w:t>Амбулаторно-поликлинические организации здравоохранения не имеют                    возможности обеспечить нуждающимся гражданам оказание медицинской и                  социальной помощи на долговременной основе.</w:t>
      </w:r>
      <w:r>
        <w:rPr>
          <w:sz w:val="28"/>
          <w:szCs w:val="28"/>
          <w:lang w:eastAsia="ru-RU"/>
        </w:rPr>
        <w:t xml:space="preserve"> Актуальность проблемы оказания помощи обусловлена не только демографической ситуацией – старением населения, но и увеличением числа больных с хронической патологией, ухудшением общего состояния здоровья среди определенных групп населения.</w:t>
      </w:r>
      <w:r>
        <w:rPr>
          <w:rFonts w:eastAsia="Times New Roman"/>
          <w:sz w:val="28"/>
          <w:szCs w:val="28"/>
          <w:lang w:eastAsia="ru-RU"/>
        </w:rPr>
        <w:t xml:space="preserve"> Проблему данного вида помощи зачастую приходится решать за счёт дорогостоящих больничных коек, которые используются для госпитализации пожилых пациентов не столько по медицинским, сколько по социальным  показаниям, что является экономически нецелесообразным.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ая помощь, в которой нуждаются пожилые люди с различной                 степенью ограничения жизнедеятельности, включают социальные, хозяйственно – бытовые услуги и индивидуальный уход.  </w:t>
      </w:r>
    </w:p>
    <w:p>
      <w:pPr>
        <w:pStyle w:val="Normal"/>
        <w:spacing w:before="0" w:after="0"/>
        <w:ind w:firstLine="566"/>
        <w:jc w:val="both"/>
        <w:rPr/>
      </w:pPr>
      <w:r>
        <w:rPr>
          <w:sz w:val="28"/>
          <w:szCs w:val="28"/>
          <w:lang w:eastAsia="ru-RU"/>
        </w:rPr>
        <w:t xml:space="preserve">Актуальной становится задача оказания гражданам, </w:t>
      </w:r>
      <w:r>
        <w:rPr>
          <w:sz w:val="28"/>
          <w:szCs w:val="28"/>
        </w:rPr>
        <w:t xml:space="preserve">которые имеют                   медицинские противопоказания к зачислению на обслуживание территориальным центром социального обслуживания населения, </w:t>
      </w:r>
      <w:r>
        <w:rPr>
          <w:sz w:val="28"/>
          <w:szCs w:val="28"/>
          <w:lang w:eastAsia="ru-RU"/>
        </w:rPr>
        <w:t xml:space="preserve">наиболее востребованных видов социальной помощи, направленных на организованное индивидуальное обслуживание с целью решения их социальных проблем и трудных жизненных ситуаций, профилактики расстройств, улучшения состояния здоровья и повышения качества жизни. </w:t>
      </w:r>
    </w:p>
    <w:p>
      <w:pPr>
        <w:pStyle w:val="Normal"/>
        <w:autoSpaceDE w:val="false"/>
        <w:spacing w:before="0" w:after="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этому в Ветковском районе существует потребность в оказании                  социальных услуг на дому гражданам, неспособным к самообслуживанию с                     частичной либо полностью утраченной способностью к самообслуживанию и              передвижению, в том числе при наличии тяжелых заболеваний, которые являются противопоказанием к зачислению на обслуживание территориальным центром социального обслуживания на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1. Наименования социальных услуг</w:t>
      </w:r>
      <w:r>
        <w:rPr>
          <w:rFonts w:eastAsia="Times New Roman"/>
          <w:sz w:val="28"/>
          <w:szCs w:val="28"/>
          <w:lang w:eastAsia="ru-RU"/>
        </w:rPr>
        <w:t>: услуги индивидуального ухода пожилым гражданам, одиноким пожилым гражданам, инвалидам 1 и 2 групп,  лицам с ограниченной жизнедеятельностью или с полной утратой двигательной активности и способности к самообслужива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2. Трудная жизненная ситуация человека, на решение которой направлено оказание социальных услуг</w:t>
      </w:r>
      <w:r>
        <w:rPr>
          <w:rFonts w:eastAsia="Times New Roman"/>
          <w:sz w:val="28"/>
          <w:szCs w:val="28"/>
          <w:lang w:eastAsia="ru-RU"/>
        </w:rPr>
        <w:t xml:space="preserve">: отсутствие надлежащего ухода для поддержания жизнедеятельности </w:t>
      </w:r>
      <w:r>
        <w:rPr>
          <w:rFonts w:eastAsia="Times New Roman"/>
          <w:color w:val="000000"/>
          <w:sz w:val="28"/>
          <w:szCs w:val="28"/>
          <w:lang w:eastAsia="ru-RU"/>
        </w:rPr>
        <w:t>граждан с ограничением жизнедеятельности</w:t>
      </w:r>
      <w:r>
        <w:rPr>
          <w:rFonts w:eastAsia="Times New Roman"/>
          <w:sz w:val="28"/>
          <w:szCs w:val="28"/>
          <w:lang w:eastAsia="ru-RU"/>
        </w:rPr>
        <w:t xml:space="preserve"> или полной утратой двигательной активности и способности к самообслуживани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3. Информация о получателях социальных услуг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3.1. социально-демографическая характеристика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группа: граждане, достигшие пенсионного возраста и инвалиды 1 и 2 групп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оциальный статус: инвалиды 1 и 2 группы, пенсионер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емейное положение: одинокий, одиноко проживающ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3.2. медицинские показания к оказанию социальной услуги:</w:t>
      </w:r>
      <w:r>
        <w:rPr>
          <w:rFonts w:eastAsia="Times New Roman"/>
          <w:sz w:val="28"/>
          <w:szCs w:val="28"/>
          <w:lang w:eastAsia="ru-RU"/>
        </w:rPr>
        <w:t xml:space="preserve"> частичная или полная утрата способности к самообслуживанию и передвижению, в том числе при наличии заболеваний, которые являются противопоказанием для получения социальных услуг в форме социального обслуживания на дому государственного учреждения «Центр социального обслуживания населения Ветковского района» (далее - ТЦСОН) (кроме заболеваний, требующих специализированного лечения, и состояний, при которых больной представляет угрозу для окружающих)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>3.3. порядок (процедура) определения лиц, имеющих право на получение      данных услуг (включая перечень документов, необходимых для получения услуг), основания отказа в оказании услуг:</w:t>
      </w:r>
      <w:r>
        <w:rPr>
          <w:rFonts w:eastAsia="Times New Roman"/>
          <w:color w:val="000000"/>
          <w:sz w:val="28"/>
          <w:szCs w:val="28"/>
        </w:rPr>
        <w:t xml:space="preserve"> исполнитель согласовывает каждого получателя услуг с заказчиком, представляя в управление пакет документов: </w:t>
      </w:r>
      <w:r>
        <w:rPr>
          <w:rFonts w:eastAsia="Times New Roman"/>
          <w:sz w:val="28"/>
          <w:szCs w:val="28"/>
          <w:lang w:eastAsia="ru-RU"/>
        </w:rPr>
        <w:t xml:space="preserve">письменное заявление законного представителя либо члена семьи (мать, отец, супруг, супруга) инвалида (гражданина), копия удостоверения инвалида, документ, удостоверяющий личность заявителя и инвалида (гражданина), справка о составе семьи и месте жительства, сведения об отсутствии ухода за инвалидом (гражданином), сведения об отсутствии обслуживания ТЦСОН, медицинская справка с указанием функционального класса жизнедеятельности инвалида (гражданина), договор оказания социальных услуг, заключенный с исполнителе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снование для отказа в оказании услуг: отсутствие трудной жизненной ситуации, указанной в п.2 задания; не соблюдение условий, указанных в п.3.1-3.2 зад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3.4. численность граждан, которым планируется оказание социальных услуг:</w:t>
      </w:r>
      <w:r>
        <w:rPr>
          <w:rFonts w:eastAsia="Times New Roman"/>
          <w:sz w:val="28"/>
          <w:szCs w:val="28"/>
          <w:lang w:eastAsia="ru-RU"/>
        </w:rPr>
        <w:t xml:space="preserve"> 8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человек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.5. другое</w:t>
      </w:r>
      <w:r>
        <w:rPr>
          <w:rFonts w:eastAsia="Times New Roman"/>
          <w:sz w:val="28"/>
          <w:szCs w:val="28"/>
          <w:lang w:eastAsia="ru-RU"/>
        </w:rPr>
        <w:t xml:space="preserve"> __________________________________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Информация о социальных услугах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>4.1. перечень социальных услуг, их описание:</w:t>
      </w:r>
      <w:r>
        <w:rPr>
          <w:rFonts w:eastAsia="Times New Roman"/>
          <w:color w:val="000000"/>
          <w:sz w:val="28"/>
          <w:szCs w:val="28"/>
        </w:rPr>
        <w:t xml:space="preserve"> помощь в смене нательного белья; оказание помощи в одевании, снятии одежды, переодевании; оказание  помощи в смене (перестилании) постельного белья; оказание помощи в приеме пищи (кормлении); выполнение санитарно-гигиенических процедур; смена подгузника; доставка (обеспечение) лекарственных средств и изделий медицинского назначения; измерение температуры; измерение артериального давления; оценка степени тяжести пролежней; обработка пролежней; уход за мочевым катетером; введение лекарственных средств и д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>4.2. объем социальных услуг:</w:t>
      </w:r>
      <w:r>
        <w:rPr>
          <w:rFonts w:eastAsia="Times New Roman"/>
          <w:color w:val="000000"/>
          <w:sz w:val="28"/>
          <w:szCs w:val="28"/>
        </w:rPr>
        <w:t xml:space="preserve"> количество получателей социальных услуг в месяц, которым необходимо оказать услуги: 8 человек;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  <w:t>продолжительность оказания социальных услуг: около 2 часов в сутки             каждому получателю социальных услуг;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ериодичность оказания социальных услуг; в дневное время по рабочим дням ежедневно каждому получателю социальных услуг;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срок оказания социальных услуг с момента заключения договора до 31.12.2021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>4.3. размер субсидии на возмещение расходов на заработную плату и               начисления на заработную плату работникам, оказывающим социальные услуги:</w:t>
      </w:r>
      <w:r>
        <w:rPr>
          <w:rFonts w:eastAsia="Times New Roman"/>
          <w:color w:val="000000"/>
          <w:sz w:val="28"/>
          <w:szCs w:val="28"/>
        </w:rPr>
        <w:t xml:space="preserve"> 8000,00 (восемь тысяч рублей 00 копеек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 xml:space="preserve">4.4. место оказания социальных услуг: </w:t>
      </w:r>
      <w:r>
        <w:rPr>
          <w:rFonts w:eastAsia="Times New Roman"/>
          <w:color w:val="000000"/>
          <w:sz w:val="28"/>
          <w:szCs w:val="28"/>
        </w:rPr>
        <w:t>г.Ветка, Ветковский райо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>4.5. требования к исполнителям социальных услуг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раждане старше 18 лет; с</w:t>
      </w:r>
      <w:r>
        <w:rPr>
          <w:rFonts w:eastAsia="Times New Roman"/>
          <w:color w:val="000000"/>
          <w:sz w:val="28"/>
          <w:szCs w:val="28"/>
        </w:rPr>
        <w:t>реднее специальное медицинское образование; наличие медицинской справки,</w:t>
      </w:r>
      <w:r>
        <w:rPr>
          <w:rFonts w:eastAsia="Times New Roman"/>
          <w:sz w:val="28"/>
          <w:szCs w:val="28"/>
        </w:rPr>
        <w:t xml:space="preserve"> без предъявления требований к стажу работы.</w:t>
      </w:r>
    </w:p>
    <w:p>
      <w:pPr>
        <w:pStyle w:val="ConsPlusNonformat"/>
        <w:ind w:firstLine="426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перативное решение социально-медицинских проблем инвалидов и пожилых людей со значительной или полной утратой двигательной активности и способности к самообслуживанию; расширение социальных контактов одиноких пожилых людей; увеличение продолжительности жизни, путем повышения ее качества и создания благоприятного микроклимата, </w:t>
      </w:r>
      <w:r>
        <w:rPr>
          <w:rStyle w:val="FontStyle15"/>
          <w:sz w:val="28"/>
          <w:szCs w:val="28"/>
        </w:rPr>
        <w:t>продление естественного долголетия в домашних условиях, а также сокращение расходов на финансирование домов-интернатов.</w:t>
      </w:r>
    </w:p>
    <w:p>
      <w:pPr>
        <w:pStyle w:val="Normal"/>
        <w:autoSpaceDE w:val="false"/>
        <w:spacing w:before="0" w:after="0"/>
        <w:jc w:val="both"/>
        <w:rPr>
          <w:rStyle w:val="FontStyle15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Calibri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noski">
    <w:name w:val="snoski"/>
    <w:basedOn w:val="Normal"/>
    <w:qFormat/>
    <w:pPr>
      <w:spacing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4:00Z</dcterms:created>
  <dc:creator>User</dc:creator>
  <dc:description/>
  <dc:language>en-US</dc:language>
  <cp:lastModifiedBy>User</cp:lastModifiedBy>
  <cp:lastPrinted>2021-01-15T10:25:00Z</cp:lastPrinted>
  <dcterms:modified xsi:type="dcterms:W3CDTF">2021-01-18T10:44:00Z</dcterms:modified>
  <cp:revision>2</cp:revision>
  <dc:subject/>
  <dc:title/>
</cp:coreProperties>
</file>