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150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>Как избежать пожаров зимой</w:t>
      </w:r>
    </w:p>
    <w:p>
      <w:pPr>
        <w:pStyle w:val="Style14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680</wp:posOffset>
            </wp:positionH>
            <wp:positionV relativeFrom="margin">
              <wp:posOffset>6033770</wp:posOffset>
            </wp:positionV>
            <wp:extent cx="2540635" cy="1748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0F0F"/>
          <w:spacing w:val="2"/>
          <w:sz w:val="30"/>
          <w:szCs w:val="30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Для исключения пожаров из-за эксплуатации печи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30"/>
          <w:szCs w:val="30"/>
        </w:rPr>
        <w:t>не допускается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-топить печи, имеющие трещины и неисправные дверцы. Через эти трещины или плохо закрывающиеся дверцы пламя может вырваться наружу, и тогда пожара не избежать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перекаливать  печи.</w:t>
      </w:r>
      <w:r>
        <w:rPr>
          <w:sz w:val="30"/>
          <w:szCs w:val="30"/>
        </w:rPr>
        <w:t xml:space="preserve"> Чтобы избежать перекала печи рекомендуется топить ее два-три раза в день. За 2 часа до отхода ко сну топку печи следует прекратить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растапливать печи легковоспламеняющимися жидкостями (бензином, керосином, растворителями и т.п.). При использовании легковоспламеняющихся и горючих жидкостей происходит вспышка паров с сопровождением хлопка, и выброса пламя через топочное отверстие наружу. Это может привести к сильным ожогам, не говоря о вероятности возникновения пожар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sz w:val="30"/>
          <w:szCs w:val="30"/>
        </w:rPr>
        <w:t>- использовать для топки печей дрова, длина которых превышает размеры топк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-разрешать растапливать печь малолетним детям, так как у них нет определенных навыков в обращении с открытым огне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-оставлять топящиеся печи без надзора или поручать присматривать за печкой малолетним детя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-производить топку печей с открытыми дверцами. При открытых дверцах горящий уголек, выпавший на пол, может привести к пожару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-сушить на печах и складывать возле их стен одежду или другие легковоспламеняющиеся и горючие предмет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000000"/>
          <w:sz w:val="30"/>
          <w:szCs w:val="30"/>
        </w:rPr>
        <w:t>-бросать  в топящуюся печь взрывоопасные и искрообразующие предмет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топке печи необходимо помнить о еще одной опасности – угарном газе. Появляется он тогда, когда топливо полностью не сгорело, а заслонку уже закрыли, чтобы сохранить тепло. Угарный газ не имеет ни цвета, ни запаха. Не замечая его наличия, человек погибает при большей концентрации газа в течение нескольких минут. Поэтому здесь необходимо быть очень осторожным и не торопиться с закрытием заслонк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Казалось бы, нехитрые процедуры, а жизнь становится гораздо более спокойной и комфортной.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и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1701"/>
      <w:jc w:val="both"/>
    </w:pPr>
    <w:rPr/>
  </w:style>
  <w:style w:type="paragraph" w:styleId="3">
    <w:name w:val="Основной текст с отступом 3"/>
    <w:basedOn w:val="Normal"/>
    <w:qFormat/>
    <w:pPr>
      <w:ind w:left="1653" w:hanging="16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8:00Z</dcterms:created>
  <dc:creator>Скачкова Г.А.</dc:creator>
  <dc:description/>
  <cp:keywords/>
  <dc:language>en-US</dc:language>
  <cp:lastModifiedBy>Borbet</cp:lastModifiedBy>
  <cp:lastPrinted>2018-06-15T14:37:00Z</cp:lastPrinted>
  <dcterms:modified xsi:type="dcterms:W3CDTF">2020-01-13T10:38:00Z</dcterms:modified>
  <cp:revision>2</cp:revision>
  <dc:subject/>
  <dc:title>       МУС Рэспублiкi Беларусь</dc:title>
</cp:coreProperties>
</file>