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стать жертвой хищения мобильного телеф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преступника, который украл сотовый телефон, проще всего вычислить, так как кража сотовых телефонов до сих пор остается самым распространенным видом преступления и, к сожалению, вернуть средство мобильной связи обратно удается не всег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еньшить вероятность остаться без своего гаджета, необходимо помнить просты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икому не доверяйте свой мобильный телеф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сь на улице, особенно в темное время суток, переводите свой мобильный телефон в режим вибровызова, чтобы не привлекать внимание преступников звонящим телефон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ственных местах или общественном транспорте лучше всего держать свой телефон в руке или во внутреннем кармане одежды, оборудованного запирающим зам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ре или на дискотеке не стоит оставлять свой телефон на столике или барной стойке, оставлять его без присмотра в сумке на спинке барного стула, оставлять свой телефон в раздевал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хищения сотовый телефон у детей нужно оставлять  дома либо носить их в сумках и рюкзаках, а родителям – не покупать дорогие телефоны своим детям или перед покупкой серьезно поговорить с ребенком о значении телефона, о его цене, так как в отношении данного гаджета может быть совершена кражах либо телефон может быть утерен по собственной невнима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сотового телефона необходимо незамедлительно обратиться в органы внутренних д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касается найденного телефона, его также незамедлительно стоит отнести в отдел внутренних дел и сдать как найденный. В противном случае вы рискуете нарушить закон, за который предусмотрена административная ответственности по ст. 10.9 КоАП Республики Беларусь (присвоение найденного имущества) в виде штраф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йное хищение мобильного телефона или иного имущества предусмотрена уголовная ответственность, предусмотренная ст. 205 УК Республики Беларусь, за которое предусмотрена ответственность в виде общественных работ, штрафа, исправительные работы до двух лет или арест, или лишением свободы до трех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татью подготовил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ab/>
        <w:tab/>
        <w:t xml:space="preserve">         Вриод начальника ООПП ОВД Ветковского райисполком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майор милиции Слесаренко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7:00Z</dcterms:created>
  <dc:creator>Admin</dc:creator>
  <dc:description/>
  <dc:language>en-US</dc:language>
  <cp:lastModifiedBy>USER</cp:lastModifiedBy>
  <cp:lastPrinted>2018-11-29T17:02:00Z</cp:lastPrinted>
  <dcterms:modified xsi:type="dcterms:W3CDTF">2020-05-29T08:57:00Z</dcterms:modified>
  <cp:revision>2</cp:revision>
  <dc:subject/>
  <dc:title/>
</cp:coreProperties>
</file>