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100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ЕНДАРНЫЙ ГРАФИК</w:t>
      </w:r>
    </w:p>
    <w:p>
      <w:pPr>
        <w:pStyle w:val="Normal"/>
        <w:spacing w:lineRule="exact" w:line="280"/>
        <w:ind w:right="6773" w:hanging="0"/>
        <w:rPr>
          <w:sz w:val="30"/>
          <w:szCs w:val="30"/>
        </w:rPr>
      </w:pPr>
      <w:r>
        <w:rPr>
          <w:sz w:val="30"/>
          <w:szCs w:val="30"/>
        </w:rPr>
        <w:t>по вовлечению в хозяйственный оборот объектов недвижимого имущества по организациям Ветковского района на 2023 год*</w:t>
      </w:r>
    </w:p>
    <w:p>
      <w:pPr>
        <w:pStyle w:val="Normal"/>
        <w:spacing w:lineRule="exact" w:line="280"/>
        <w:ind w:right="677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9"/>
        <w:gridCol w:w="1417"/>
        <w:gridCol w:w="1985"/>
        <w:gridCol w:w="1701"/>
        <w:gridCol w:w="1843"/>
        <w:gridCol w:w="3117"/>
      </w:tblGrid>
      <w:tr>
        <w:trPr>
          <w:trHeight w:val="6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 балансодержателе (наименование, почтовый адрес, УНП, номер телефона) сведения об объекте (наименование, адрес местонахождения, инвентарный номер по государственной регистрации в едином  государственном регистре недвижимого имущества, прав на него и сделок с ним, а при  отсутствии – по бухгалтерскому учет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 используется (месяц,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Общая площадь/неис-пользуемая площадь имущества (кв.мет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в хозяйственный обор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овлечения имущества в хозяйственный оборот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Лица, ответственные за вовлечение имущества в хозяйственный оборот (фамилия, имя, отчество, (при наличии должность)</w:t>
            </w:r>
          </w:p>
        </w:tc>
      </w:tr>
      <w:tr>
        <w:trPr>
          <w:trHeight w:val="21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дел идеологической работы, культуры и по делам молодежи Ветковского районного исполнительного комитета, г.Ветка, площадь Красная, 13, УНП 400049345, тел. +375 (2330) 4-25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 xml:space="preserve">Сельский дом культуры, Ветковский район, Столбунский сельсовет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Столбун, ул. Ленина В.И., 146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/С-38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/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нюк  В.Л., начальник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мунальное жилищное унитарное предприятие «Ветковское», г.Ветка,  ул. Ленина В.И., 26, УНП 400052740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+375 (2330) 4-26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тка, ул. Дмитрия Ковалева, 116А/2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1/С-35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/2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убо А.Н.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омещения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г. Ветка, ул. Дмитрия Ковалева, 116А/3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1/С-35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/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убо А.Н.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г. Ветка, ул. Дмитрия Ковалева, 101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/С-28168</w:t>
              <w:tab/>
              <w:t>03.2022</w:t>
              <w:tab/>
              <w:t>426,3/426,3</w:t>
              <w:tab/>
              <w:t>продажа</w:t>
              <w:tab/>
              <w:t>декабрь 2023</w:t>
              <w:tab/>
              <w:t>Кацубо А.Н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/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убо А.Н.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тка, ул. Дмитрия Ковалева, 101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/С-28171</w:t>
              <w:tab/>
              <w:t>03.2022</w:t>
              <w:tab/>
              <w:t>426,3/426,3</w:t>
              <w:tab/>
              <w:t>продажа</w:t>
              <w:tab/>
              <w:t>декабрь 2023</w:t>
              <w:tab/>
              <w:t>Кацубо А.Н., директор</w:t>
              <w:tab/>
              <w:t>04.2022</w:t>
              <w:tab/>
              <w:t>156,0/156,0</w:t>
              <w:tab/>
              <w:t>продажа</w:t>
              <w:tab/>
              <w:t>декабрь 2023</w:t>
              <w:tab/>
              <w:t>Кацубо А.Н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/2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убо А.Н.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 инв. № 1171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г. Ветка, ул. Дмитрия Ковалева, 116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/С-35942</w:t>
              <w:tab/>
              <w:t>03.2022</w:t>
              <w:tab/>
              <w:t>426,3/426,3</w:t>
              <w:tab/>
              <w:t>продажа</w:t>
              <w:tab/>
              <w:t>декабрь 2023</w:t>
              <w:tab/>
              <w:t>Кацубо А.Н., директор</w:t>
              <w:tab/>
              <w:t>04.2022</w:t>
              <w:tab/>
              <w:t>156,0/156,0</w:t>
              <w:tab/>
              <w:t>продажа</w:t>
              <w:tab/>
              <w:t>декабрь 2023</w:t>
              <w:tab/>
              <w:t>Кацубо А.Н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,1/29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сдача в аренду, 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убо А.Н.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анализационно-насосной станции инв. № 1183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г. Ветка, ул. Дмитрия Ковалева, 116А/6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/С-35932</w:t>
              <w:tab/>
              <w:t>03.2022</w:t>
              <w:tab/>
              <w:t>426,3/426,3</w:t>
              <w:tab/>
              <w:t>продажа</w:t>
              <w:tab/>
              <w:t>декабрь 2023</w:t>
              <w:tab/>
              <w:t>Кацубо А.Н., директор</w:t>
              <w:tab/>
              <w:t>04.2022</w:t>
              <w:tab/>
              <w:t>156,0/156,0</w:t>
              <w:tab/>
              <w:t>продажа</w:t>
              <w:tab/>
              <w:t>декабрь 2023</w:t>
              <w:tab/>
              <w:t>Кацубо А.Н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/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сдача в аренду, 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убо А.Н., директор</w:t>
            </w:r>
          </w:p>
        </w:tc>
      </w:tr>
    </w:tbl>
    <w:p>
      <w:pPr>
        <w:pStyle w:val="Normal"/>
        <w:tabs>
          <w:tab w:val="clear" w:pos="709"/>
          <w:tab w:val="left" w:pos="9100" w:leader="none"/>
        </w:tabs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Итого подлежащих вовлечению в хозяйственный оборот объектов путем: продажи – 5, сдачи в аренду – 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40" w:top="119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7:00Z</dcterms:created>
  <dc:creator>Гарбар О В</dc:creator>
  <dc:description/>
  <dc:language>en-US</dc:language>
  <cp:lastModifiedBy>Пользователь</cp:lastModifiedBy>
  <cp:lastPrinted>2023-01-04T10:45:00Z</cp:lastPrinted>
  <dcterms:modified xsi:type="dcterms:W3CDTF">2023-05-16T07:47:00Z</dcterms:modified>
  <cp:revision>2</cp:revision>
  <dc:subject/>
  <dc:title/>
</cp:coreProperties>
</file>