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 xml:space="preserve">ИНФОРМАЦИЯ О ПРОВЕДЕНИИ МЕРОПРИЯТИЙ В УЧРЕЖДЕНИЯХ КУЛЬТУРЫ </w:t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>ВЕТКОВСКОГО РАЙОНА В ЯНВАРЕ 2018 ГОДА</w:t>
      </w:r>
    </w:p>
    <w:p>
      <w:pPr>
        <w:pStyle w:val="Normal"/>
        <w:ind w:left="-426" w:hanging="0"/>
        <w:jc w:val="center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tbl>
      <w:tblPr>
        <w:tblW w:w="15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222"/>
        <w:gridCol w:w="5231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ТКОВСКИЙ РАЙ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убных учреждений – 19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я - Новогоднее поздравление «Пусть праздник будет у всех!» (автоклуб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населённые пункты район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встреча у елки «С Новым годо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нцевально-развлекательная программа «С Новым годо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ематический в</w:t>
            </w:r>
            <w:r>
              <w:rPr>
                <w:sz w:val="26"/>
                <w:szCs w:val="26"/>
              </w:rPr>
              <w:t>ечер отдыха «Пусть Новый год счастливым будет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изованный вечер отдыха для молодежи «Пусть Новый год счастливым будет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изованный вечер отдыха для молодежи «Веселый маскарад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се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й вечер отдыха «Веселое Новогодие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й вечер отдыха «С Новым Годо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й вечер отдыха «Праздник к нам приходит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олоторож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й вечер отдыха «Новогодние потех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«Новый год встречаем - весело гуляе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«Новогодние забав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«Веселое новогодие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«Снег кружится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«</w:t>
            </w:r>
            <w:r>
              <w:rPr>
                <w:color w:val="000000"/>
                <w:sz w:val="26"/>
                <w:szCs w:val="26"/>
              </w:rPr>
              <w:t>С Новым Годо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теллектуальная игра для детей «Рождественская игр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курс декоративно-прикладного искусства для детей «Лучшая снеж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лекательная программа для детей и подростков «Новогодний сказочный калейдоскоп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ровая программа для детей «Хоровод на Новый год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на для детей «В Гостях у сказ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ая программа для детей «В гостях у сказ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курс поделок-снежинок для детей «Новогодняя снеж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ыкально-развлекательная программа для молодёжи  «Зимние забав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декоративно-прикладного искусства «Новогодний серпантин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а по сказкам для детей «Гостья зим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ое представление для детей и подростков «Путешествие снежин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етского рисунка «Рассвет Рождеств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седа «Тонкий лед», посвященная правилам поведения на воде в зимний пери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ртивный турнир теннисис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курс рисунков «Снегови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танцевальная программа «Танцуй веселей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нцевально-игровая программа для детей «Зимний сюрприз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седа для детей и подростков «Петарды и безопасность», посвященная профилактике детского травматизм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здравительная акция «С Рождеством и Новым годом!» (Мал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ТФ ОАО «Столбунский», отделение Малые Немки н.п. Малы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атрализованное представление «Рождественские встречи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ое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лекательная программа «Зимние забав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анцевальная программа для детей </w:t>
            </w:r>
            <w:r>
              <w:rPr>
                <w:color w:val="000000"/>
                <w:sz w:val="26"/>
                <w:szCs w:val="26"/>
              </w:rPr>
              <w:t>«Танцуй веселей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на для детей и подростков «Рождественская вечер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интересной информации для детей «История новогодней игруш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декоративно-прикладного искусства «Мы все може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кольный спектакль для детей «Терем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нцевальная программа для детей «Ладуш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поделок «Чудеса Рождества»,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, детского кружка декоративно-прикладного искусства «Умелые ру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изованная концертная программа для детей «Новогоднее приключение Барбоскиных»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тковский центр культуры и народного творчества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 «Рождественские встречи», посвященный Рождеству 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ождественские посиделки для людей пожилого возраста «С Рождеством Христовым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ые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ктакль для детей «Рождество», посвященный Рождеству 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олоторож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 фольклорного коллектива «Казачка» «КАЛЯДКИ», посвященный Коляда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иделки «Светлый праздник Рождества», посвященные Рождеству 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курсная программа «Рождественские посиделки», посвященная Рождеству 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тавка ткачества «Рождественская зорочка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матический вечер отдыха для молодёжи «Раз в крещенский вечерок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ый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ерстинский сельский дом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детских поделок «Волшебница зим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ерстинский сельский дом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етских рисунков «Зимняя сказ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онстрация мультипликационного фильма «Зима в Простоквашино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атрализованная программа «Перед Рождественской ночью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1.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ровая программа для детей «Зимние причуд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ртивно-развлекательная программа «Колядные забавы» (</w:t>
            </w:r>
            <w:r>
              <w:rPr>
                <w:color w:val="000000"/>
                <w:sz w:val="26"/>
                <w:szCs w:val="26"/>
                <w:lang w:eastAsia="en-US"/>
              </w:rPr>
              <w:t>Столбу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Столбу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тавка детских рисунков «Под Рождественской звездой!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атрализованная программа для детей «Тепло Рождественского очага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декоративно-прикладного искусства «Рождество!»,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кторина для детей и подростков «С Рождеством!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матическая диско-программа для молодёжи «Ночь перед Рождеством…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ая программа для детей «Мы все спешим за чудесам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селковский сельский дом культуры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тавка декоративно-прикладного искусства «Зимние мотивы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ждеству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льклорный обряд «Звязда», посвященный Рождеству Христо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ная композиция для детей и подростков «Винни Пух и все, все…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теллектуальная игра для детей «Новогоднее лото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декоративно-прикладного искусства «Рождественские узор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курс для детей «Лучшее поздравление Дедов Морозов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лекательная программа для детей «Веселимся всей семьей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ая программа для детей «Ой снег, снеж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ровая программа для детей «Зимние забавы детей!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гровая программа для детей «Большой хоровод» </w:t>
            </w:r>
            <w:r>
              <w:rPr>
                <w:color w:val="000000"/>
                <w:sz w:val="26"/>
                <w:szCs w:val="26"/>
              </w:rPr>
              <w:t xml:space="preserve">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тковский центр культуры и народного творчества 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седа о народных традициях «Крещенские вечера», посвященная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Хальч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МТК </w:t>
            </w:r>
            <w:r>
              <w:rPr>
                <w:color w:val="000000"/>
                <w:sz w:val="26"/>
                <w:szCs w:val="26"/>
                <w:lang w:eastAsia="en-US"/>
              </w:rPr>
              <w:t>ОАО «Хальч» н.п. Хальч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ОАО «Ветковский агросервис», учреждения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«Дом-интернат для престарелых и инвалидов «Шубино»</w:t>
            </w:r>
            <w:r>
              <w:rPr>
                <w:color w:val="000000"/>
                <w:sz w:val="26"/>
                <w:szCs w:val="26"/>
              </w:rPr>
              <w:t xml:space="preserve"> в рамках проведения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районного фестиваля-конкурса любительского творчества среди коллективов организаций, расположенных на территории Ветковского района «Ветка Пасожж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тковский центр культуры и народного творчества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bCs/>
                <w:color w:val="000000"/>
                <w:sz w:val="26"/>
                <w:szCs w:val="26"/>
              </w:rPr>
              <w:t>Театрализованный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праздник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val="be-BY"/>
              </w:rPr>
              <w:t>Ідзе Каляда калядуючы</w:t>
            </w:r>
            <w:r>
              <w:rPr>
                <w:color w:val="000000"/>
                <w:sz w:val="26"/>
                <w:szCs w:val="26"/>
              </w:rPr>
              <w:t xml:space="preserve">», </w:t>
            </w:r>
            <w:r>
              <w:rPr>
                <w:bCs/>
                <w:color w:val="000000"/>
                <w:sz w:val="26"/>
                <w:szCs w:val="26"/>
              </w:rPr>
              <w:t xml:space="preserve">посвященный Колядам </w:t>
            </w:r>
            <w:r>
              <w:rPr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bCs/>
                <w:color w:val="000000"/>
                <w:sz w:val="26"/>
                <w:szCs w:val="26"/>
              </w:rPr>
              <w:t>ородской отдел культурно-массовой и досуговой работ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озле Ветковского центра культуры и народного творчества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льклорный обряд «Отворяй ворота в гости к нам едет коляда», посвященный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Хальч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Хальч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ый обряд «Ваджэнне казы», посвященный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Старосель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Старое Сел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ое представление «Колядки», посвященное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Золоторожский сельский клуб-библиотек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Золотой Рог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ое представление «Колядуем, колядуем», посвященное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Мал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Малы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ый обряд «Калядная зорка», посвященный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Перелевский сельский клуб-библиотек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>Н.п. Перелёв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ое представление «Ой, Калядки!» (</w:t>
            </w: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Велики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ый обряд «Колядки матушки-зимы», посвященный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Радуж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Рад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изованное представление « Рождественское чудо»</w:t>
            </w:r>
            <w:r>
              <w:rPr>
                <w:bCs/>
                <w:color w:val="000000"/>
                <w:sz w:val="26"/>
                <w:szCs w:val="26"/>
              </w:rPr>
              <w:t>, посвященное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Новосел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Новосел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атрализованный обряд «Идет коляда, отворяй ворота», </w:t>
            </w:r>
            <w:r>
              <w:rPr>
                <w:bCs/>
                <w:color w:val="000000"/>
                <w:sz w:val="26"/>
                <w:szCs w:val="26"/>
              </w:rPr>
              <w:t>посвященный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Пыхань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ый обряд «Пришла коляда», посвященный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Столбу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Столбу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ый обряд «Щёдрый вечер», посвященный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Дан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атрализованная программа «Коляда, коляда», посвященная Колядам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для люде пожилого возраста «Колядные напевы», посвященный Коляда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ая постановка «Ночь перед Рождеством»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освященная Колядам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ый обряд «Ходила Коляда возле нашего двора», посвященная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Присня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Присн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ый обряд «Коляда», посвященный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Светиловичский центр культуры и досуг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п. Свет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поделок «Своими рукам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седа «Народные праздники зимы» (Старосель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МТФ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Конный завод № 59» КСУП «Тепличное» н.п. Старое Село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поделок «Чудесные взоры» детского кружка бисероплетения «Бус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ыханский сельский дом культуры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онцерт «</w:t>
            </w:r>
            <w:r>
              <w:rPr>
                <w:color w:val="000000"/>
                <w:sz w:val="26"/>
                <w:szCs w:val="26"/>
              </w:rPr>
              <w:t>С любовью к родному краю!</w:t>
            </w:r>
            <w:r>
              <w:rPr>
                <w:rFonts w:eastAsia="Calibri"/>
                <w:color w:val="000000"/>
                <w:sz w:val="26"/>
                <w:szCs w:val="26"/>
              </w:rPr>
              <w:t>», посвящённый 80-леитю Гомельской области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bCs/>
                <w:color w:val="000000"/>
                <w:sz w:val="26"/>
                <w:szCs w:val="26"/>
              </w:rPr>
              <w:t>ородской отдел культурно-массовой и досуговой работ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тковский центр культуры и народного творчества 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ные посиделки «Все о Колядах», посвященные Колядам (</w:t>
            </w: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МТФ </w:t>
            </w:r>
            <w:r>
              <w:rPr>
                <w:color w:val="000000"/>
                <w:sz w:val="26"/>
                <w:szCs w:val="26"/>
                <w:lang w:eastAsia="en-US"/>
              </w:rPr>
              <w:t>филиала агрофирмы имени Лебедева РУП «Гомельэнерго» н.п. Дан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й вечер отдыха «Раз в крещенский вечер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се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концерт «В новый год с новыми надеждами» (</w:t>
            </w:r>
            <w:r>
              <w:rPr>
                <w:color w:val="000000"/>
                <w:sz w:val="26"/>
                <w:szCs w:val="26"/>
                <w:lang w:eastAsia="en-US"/>
              </w:rPr>
              <w:t>Светиловичский центр культуры и досуг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ТФ филиала СПП «Светиловичи ОАО «Гомельхлебпром» н.п. Свет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лекательная программа для детей «Сладкая вечер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нцерт «Феникс» певца Виталия Сычева (г. Минск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тковский центр культуры и народного творчества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«Ой, Танюша!», посвященный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игра для детей «Снежин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тавка декоративно-прикладного искусства «Зимняя сказка»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етского кружка декоративно-прикладного искусства «Умелые ру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но-игровая программа для молодёжи «Татьянин башмачок», посвященная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ровая программа для молодёжи «С Днем ангела, Татьяна!», посвященная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«Татьянин день», посвященный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информации «Азбука здоровья» (</w:t>
            </w:r>
            <w:r>
              <w:rPr>
                <w:color w:val="000000"/>
                <w:sz w:val="26"/>
                <w:szCs w:val="26"/>
                <w:lang w:eastAsia="en-US"/>
              </w:rPr>
              <w:t>Столбу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ТФ ОАО «Столбунский» н.п. Столбун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ровая программа «Хороша наша Танюша», посвященная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седа «Ваш выбор» (</w:t>
            </w:r>
            <w:r>
              <w:rPr>
                <w:color w:val="000000"/>
                <w:sz w:val="26"/>
                <w:szCs w:val="26"/>
                <w:lang w:eastAsia="en-US"/>
              </w:rPr>
              <w:t>Неглюбский сельский центр ткаче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bCs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ТФ </w:t>
            </w:r>
            <w:r>
              <w:rPr>
                <w:color w:val="000000"/>
                <w:sz w:val="26"/>
                <w:szCs w:val="26"/>
                <w:lang w:eastAsia="en-US"/>
              </w:rPr>
              <w:t>ОАО «Дружба» н.п. Неглюб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атрализованная игровая программа для детей «Эх ты, зимушка-зима!»</w:t>
            </w:r>
            <w:r>
              <w:rPr>
                <w:color w:val="000000"/>
                <w:sz w:val="26"/>
                <w:szCs w:val="26"/>
              </w:rPr>
              <w:t xml:space="preserve">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тковский центр культуры и народного творчества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Театрализованная танцевальная программа для детей «Веселая анимация» </w:t>
            </w:r>
            <w:r>
              <w:rPr>
                <w:color w:val="000000"/>
                <w:sz w:val="26"/>
                <w:szCs w:val="26"/>
              </w:rPr>
              <w:t xml:space="preserve">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тковский центр культуры и народного творчества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 учреждения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здравоохранения «Ветковская центральная районная больница»</w:t>
            </w:r>
            <w:r>
              <w:rPr>
                <w:color w:val="000000"/>
                <w:sz w:val="26"/>
                <w:szCs w:val="26"/>
              </w:rPr>
              <w:t>, Ветковского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рожно-ремонтно-строительного управления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№185» КПРСУП «Гомельоблдорстрой»</w:t>
            </w:r>
            <w:r>
              <w:rPr>
                <w:color w:val="000000"/>
                <w:sz w:val="26"/>
                <w:szCs w:val="26"/>
              </w:rPr>
              <w:t xml:space="preserve"> в рамках проведения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районного фестиваля-конкурса любительского творчества среди коллективов организаций, расположенных на территории Ветковского района «Ветка Пасожж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тковский центр культуры и народного творчества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ная программа «Татьянин день», посвященный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тический вечер «Танцуй, пока молодой!», </w:t>
            </w:r>
            <w:r>
              <w:rPr>
                <w:bCs/>
                <w:color w:val="000000"/>
                <w:sz w:val="26"/>
                <w:szCs w:val="26"/>
              </w:rPr>
              <w:t>посвященный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сел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цевально-развлекательная программа для молодёжи «С Днем студента», посвященная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престарелых на дому «Не будь одиноки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ая программа для молодёжи «С Днем Татьяны!», посвященная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лекательная танцевальная программа «Татьяна, милая Татьяна!», посвященная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для молодёжи  «Татьянин день», посвященный Дню студ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й вечер отдыха для молодёжи «Молодежный вечер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ый час «Новости газет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открытых дверей «Приходите в гости к нам!», игровая программа для детей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чер песни «Матчыны напев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 «По страницам газет» (</w:t>
            </w:r>
            <w:r>
              <w:rPr>
                <w:color w:val="000000"/>
                <w:sz w:val="26"/>
                <w:szCs w:val="26"/>
                <w:lang w:eastAsia="en-US"/>
              </w:rPr>
              <w:t>Ян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ТФ ОАО «Столбунский», отделение Яново, н.п. Янов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 - викторина «Береги свою планету с теплым именем Земля» (</w:t>
            </w:r>
            <w:r>
              <w:rPr>
                <w:color w:val="000000"/>
                <w:sz w:val="26"/>
                <w:szCs w:val="26"/>
                <w:lang w:eastAsia="en-US"/>
              </w:rPr>
              <w:t>Новосел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ТФ ОАО «Хальч», отделение Новосёлки, н.п. Новосёл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ая беседа «Твое здоровье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рисня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МТФ </w:t>
            </w:r>
            <w:r>
              <w:rPr>
                <w:color w:val="000000"/>
                <w:sz w:val="26"/>
                <w:szCs w:val="26"/>
                <w:lang w:eastAsia="en-US"/>
              </w:rPr>
              <w:t>УСП «Искра Ветка», отделение Присно, н.п. Присно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ая беседа «Профилактика вредных привычек» (</w:t>
            </w:r>
            <w:r>
              <w:rPr>
                <w:color w:val="000000"/>
                <w:sz w:val="26"/>
                <w:szCs w:val="26"/>
                <w:lang w:eastAsia="en-US"/>
              </w:rPr>
              <w:t>Пых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МТФ </w:t>
            </w:r>
            <w:r>
              <w:rPr>
                <w:color w:val="000000"/>
                <w:sz w:val="26"/>
                <w:szCs w:val="26"/>
                <w:lang w:eastAsia="en-US"/>
              </w:rPr>
              <w:t>филиала агрофирмы имени Лебедева РУП «Гомельэнерго», отделение Пыхань, н.п. Пыхань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на для детей «Все о зиме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ртивная эстафета для детей «Вперед в будущее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ый час «Новости района» (</w:t>
            </w:r>
            <w:r>
              <w:rPr>
                <w:color w:val="000000"/>
                <w:sz w:val="26"/>
                <w:szCs w:val="26"/>
                <w:lang w:eastAsia="en-US"/>
              </w:rPr>
              <w:t>Велик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Мех. двор </w:t>
            </w:r>
            <w:r>
              <w:rPr>
                <w:color w:val="000000"/>
                <w:sz w:val="26"/>
                <w:szCs w:val="26"/>
                <w:lang w:eastAsia="en-US"/>
              </w:rPr>
              <w:t>ОАО «Немки» н.п. Великие Немки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be-BY"/>
    </w:rPr>
  </w:style>
  <w:style w:type="character" w:styleId="Headerusername">
    <w:name w:val="header-user-n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67" w:hanging="0"/>
    </w:pPr>
    <w:rPr>
      <w:b/>
      <w:bCs/>
      <w:i/>
      <w:iCs/>
      <w:sz w:val="32"/>
      <w:szCs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9:00Z</dcterms:created>
  <dc:creator>User</dc:creator>
  <dc:description/>
  <cp:keywords/>
  <dc:language>en-US</dc:language>
  <cp:lastModifiedBy>Ирина</cp:lastModifiedBy>
  <cp:lastPrinted>2017-12-21T11:55:00Z</cp:lastPrinted>
  <dcterms:modified xsi:type="dcterms:W3CDTF">2018-01-03T12:01:00Z</dcterms:modified>
  <cp:revision>5</cp:revision>
  <dc:subject/>
  <dc:title/>
</cp:coreProperties>
</file>