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Cs/>
          <w:i/>
          <w:i/>
          <w:sz w:val="32"/>
          <w:szCs w:val="32"/>
          <w:lang w:eastAsia="en-US"/>
        </w:rPr>
      </w:pPr>
      <w:r>
        <w:rPr>
          <w:bCs/>
          <w:i/>
          <w:sz w:val="32"/>
          <w:szCs w:val="32"/>
          <w:lang w:eastAsia="en-US"/>
        </w:rPr>
        <w:t xml:space="preserve">ИНФОРМАЦИЯ О ПРОВЕДЕНИИ МЕРОПРИЯТИЙ В УЧРЕЖДЕНИЯХ КУЛЬТУРЫ </w:t>
      </w:r>
    </w:p>
    <w:p>
      <w:pPr>
        <w:pStyle w:val="Normal"/>
        <w:ind w:left="-426" w:hanging="0"/>
        <w:jc w:val="center"/>
        <w:rPr>
          <w:bCs/>
          <w:i/>
          <w:i/>
          <w:sz w:val="32"/>
          <w:szCs w:val="32"/>
          <w:lang w:eastAsia="en-US"/>
        </w:rPr>
      </w:pPr>
      <w:r>
        <w:rPr>
          <w:bCs/>
          <w:i/>
          <w:sz w:val="32"/>
          <w:szCs w:val="32"/>
          <w:lang w:eastAsia="en-US"/>
        </w:rPr>
        <w:t>ВЕТКОВСКОГО РАЙОНА В МАРТЕ 2020 ГОДА</w:t>
      </w:r>
    </w:p>
    <w:p>
      <w:pPr>
        <w:pStyle w:val="Normal"/>
        <w:rPr>
          <w:bCs/>
          <w:i/>
          <w:i/>
          <w:sz w:val="32"/>
          <w:szCs w:val="32"/>
          <w:lang w:eastAsia="en-US"/>
        </w:rPr>
      </w:pPr>
      <w:r>
        <w:rPr>
          <w:bCs/>
          <w:i/>
          <w:sz w:val="32"/>
          <w:szCs w:val="32"/>
          <w:lang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8789"/>
        <w:gridCol w:w="4536"/>
      </w:tblGrid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то проведения </w:t>
            </w:r>
          </w:p>
        </w:tc>
      </w:tr>
      <w:tr>
        <w:trPr>
          <w:trHeight w:val="64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ЕТКОВСКИЙ РАЙО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лубных учреждений – 19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рт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>Вечер-чествование трудовых коллективов города и района «Признание!» (награждение победителей по итогам социально-экономического развития за 2019 год), выставка декоративно-прикладного искус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тковский центр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Народный праздник </w:t>
            </w:r>
            <w:r>
              <w:rPr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  <w:lang w:val="be-BY" w:eastAsia="en-US"/>
              </w:rPr>
              <w:t>Масленица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зле филиала «Светиловичский центр культуры и досуг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атрализованная программа «Масленичные потех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зле филиала «Пыха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атрализованное представление «Масленица хороша, широка её душа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val="be-BY" w:eastAsia="en-US"/>
              </w:rPr>
              <w:t>Возле ф</w:t>
            </w:r>
            <w:r>
              <w:rPr>
                <w:sz w:val="26"/>
                <w:szCs w:val="26"/>
                <w:lang w:eastAsia="en-US"/>
              </w:rPr>
              <w:t>илиал</w:t>
            </w:r>
            <w:r>
              <w:rPr>
                <w:sz w:val="26"/>
                <w:szCs w:val="26"/>
                <w:lang w:val="be-BY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 xml:space="preserve"> «Присня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атрализованное представление «Здравствуй, Сударыня-Масленица!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зле филиала «Хальча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здник «Масле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зле филиала «Столбу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атрализованная игровая программа для детей «Кто против весны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Неглюбский сельский центр ткачеств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тавка «Вышивка на рушнике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Данилович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атрализованное представление для детей и подростков «Проводы зимы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Великонемк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тический вечер отдыха «У всех прощенья попроси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Данилович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гровая программа для детей «Ай, да бабушка», посвящённая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Старосель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0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курс детских рисунков «Калейдоскоп улыб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Старосель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церт «Самым прекрасным, посвящается!», посвящённый международному женскому Дню (Ветковский центр культуры и народного творчеств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анаторий «Машиностроитель» н.п. Ченки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формационный час «Борьба с наркоманией и наркобизнесом», приуроченный профилактике наркомани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Перелевский сельский клуб-библиотек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ас интересных сообщений для подростков  «Не попадись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Хальча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монстрация документального фильма «Курить уже не мод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Ян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тавка декоративно-прикладного искусства «Королева цветов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Данилович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ортивная программа для детей «Мы в игре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Ян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-поздравление «Для Вас, женщины!», посвящённый международному женскому Дню (Филиал «Малонемковский сельский дом культуры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ОАО «Столбунский», МТФ, отделение Малые Немк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Восславим женщину, чьё имя Мать!», посвящённый международному женскому Дню (Филиал «Старосельский сельский дом культуры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СУП «Тепличное», МТФ, отделение Старое Сел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седа для детей и подростков «На службе зла», приуроченная профилактике нарком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Присня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Здоровый образ жиз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Казацко-Болсунский клуб народных традиций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О той, что нам дарует жизнь и тепло», посвящённый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Малонемк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авка народного творчества «Сделано с любовью», посвящённая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Малонемк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тавка декоративно-прикладного искусства «Рукотворное очарование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Перелевский сельский клуб-библиотек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авка детских рисунков «Её руки нежнее всех», посвящённая международному женскому Дню (Филиал «Хальчанский сельский дом культуры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АО «Хальч», МТК, отделение Хальч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Женщина – солнце, женщина – свет!», посвящённый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Хальчанский сельский дом культуры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тавка декоративно-прикладного искусства «Вышивка из бабушкиного сундуч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Ян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Весенняя капель», посвящённый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Ян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онек «Вечер семейного отдыха», посвящённый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Ян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авка детских рисунков «Букет для мамы», посвящённая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Ян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церт «Самым прекрасным, посвящается!», посвящённый международному женскому Дн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тковский центр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итературная композиция «Мама, мамочка», посвящённая международному женскому Дн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Великонемк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церт «Любимым женщинам!», посвящённый международному женскому Дн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Великонемк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районный фестиваль-конкурс любительского творчества среди коллективов организаций, расположенных на территории Ветковского района «Ветка Пасожжа» (у</w:t>
            </w:r>
            <w:r>
              <w:rPr>
                <w:sz w:val="26"/>
                <w:szCs w:val="26"/>
                <w:lang w:eastAsia="en-US"/>
              </w:rPr>
              <w:t>частие филиалов «Старосельский сельский дом культуры», «Радужский сельский дом культуры», «Хальчанский сельский дом культуры», «Золоторожский сельский клуб-библиотек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илиал «Хальча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Весенний вернисаж», посвящённый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Шерсти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тавка декоративно-прикладного искусства «Праздничный сувенир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Перелевский сельский клуб-библиотек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С праздником, милые женщины!», посвящённый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Перелевский сельский клуб-библиотек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Мы Вас любим!», посвящённый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Старосельский сельский дом культуры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За всё тебя благодарю!», посвящённый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Неглюбский сельский центр ткачеств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Самым милым и любимым!», посвящённый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Присня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авка детских рисунков «Подари улыбку маме», посвящённая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Присня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авка декоративно-прикладного искусства «Рукодель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Радуж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церт-поздравление «О, женщина, тебя прекрасней нет!», посвящённый международному женскому Дн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Радуж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церт «Дарите женщине цветы!», посвящённый международному женскому Дн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Пыха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7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val="be-BY" w:eastAsia="en-US"/>
              </w:rPr>
              <w:t>Тематический вечер отдыха для молодежи “Мы девушек любимых поздравляем”</w:t>
            </w:r>
            <w:r>
              <w:rPr>
                <w:sz w:val="26"/>
                <w:szCs w:val="26"/>
                <w:lang w:eastAsia="en-US"/>
              </w:rPr>
              <w:t>, посвящённый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Светиловичский центр культуры и досуг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церт «За женщин всех!», посвящённый международному женскому Дн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Казацко-Болсунский клуб народных традиций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Дарите женщинам цветы!», посвящённый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Золоторожский сельский клуб-библиотек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онек «Для Вас, любимые!», посвящённый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Столбу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Дарите женщинам цветы!», посвящённый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Новоселк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Улыбка женщины», посвящённый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Данилович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авка детских поделок «Наши мамы», посвящённая международному же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Данилович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Конкурсная программа для детей “По дороге сказки”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Светиловичский центр культуры и досуг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онцерт “Дамам посвящается!”</w:t>
            </w:r>
            <w:r>
              <w:rPr>
                <w:sz w:val="26"/>
                <w:szCs w:val="26"/>
                <w:lang w:eastAsia="en-US"/>
              </w:rPr>
              <w:t>, посвящённый международному женскому Дню</w:t>
            </w:r>
            <w:r>
              <w:rPr>
                <w:sz w:val="26"/>
                <w:szCs w:val="26"/>
                <w:lang w:val="be-BY"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Светиловичский центр культуры и досуг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гровая программа для детей «День игры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Пыха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емейный вечер отдыха “Мама – хранительница тепла и семейного очага”,</w:t>
            </w:r>
            <w:r>
              <w:rPr>
                <w:sz w:val="26"/>
                <w:szCs w:val="26"/>
                <w:lang w:eastAsia="en-US"/>
              </w:rPr>
              <w:t xml:space="preserve">  посвящённый международному женскому Дню</w:t>
            </w:r>
            <w:r>
              <w:rPr>
                <w:sz w:val="26"/>
                <w:szCs w:val="26"/>
                <w:lang w:val="be-BY"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Светиловичский центр культуры и досуг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икторина для подростков «Сказочный город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Хальчанский сельский дом культуры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Беседа “Это надо знать!”, </w:t>
            </w:r>
            <w:r>
              <w:rPr>
                <w:sz w:val="26"/>
                <w:szCs w:val="26"/>
                <w:lang w:eastAsia="en-US"/>
              </w:rPr>
              <w:t>приуроченная Дню Конституции Республики Беларусь (Филиал «Светиловичский центр культуры и досуг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П «Светиловичи» ОАО «Гомельхлебпром», МТФ, отделение Светилович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Тебе, Беларусь!», приуроченный Дню Конституции Республики Белару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тковский центр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районный фестиваль-конкурс любительского творчества среди коллективов организаций, расположенных на территории Ветковского района «Ветка Пасожжа» (у</w:t>
            </w:r>
            <w:r>
              <w:rPr>
                <w:sz w:val="26"/>
                <w:szCs w:val="26"/>
                <w:lang w:eastAsia="en-US"/>
              </w:rPr>
              <w:t>частие коммунального жилищно-унитарного предприятия «Ветковское», учреждения «Ветковская районная ветеринарная станция», торгового унитарного предприятия «ВеткаТорг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тковский центр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тавка декоративно-прикладного искусства «Палитра талантов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Казацко-Болсунский клуб народных традиций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еседа для подростков «Курить давно уже не модно!», приуроченная профилактике табакокур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Столбу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седа «Государство – мы!», приуроченная Дню Конституции Республики Беларусь (Филиал «Приснянский сельский дом культуры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АО «Искра-Ветка», МТФ, отд. Присно 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еседа для молодежи и подростков «Стоп, наркотики!», приуроченная профилактике наркома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Шерсти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гровая программа для детей «Наша хата </w:t>
            </w:r>
            <w:r>
              <w:rPr>
                <w:sz w:val="26"/>
                <w:szCs w:val="26"/>
                <w:lang w:val="be-BY" w:eastAsia="en-US"/>
              </w:rPr>
              <w:t>пацехамі багата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Столбу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монстрация документального фильма «Правила дорожного движе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Столбу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ас информации для детей «Человек и закон», приуроченный Дню Конституции Республики Беларус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Малонемк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я для детей и подростков  «Мы – граждане Республики Беларусь!», приуроченная Дню Конституции Республики Белару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Новоселк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нижная выставка «Основной закон страны», приуроченная Дню Конституции Республики Беларус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Перелевский сельский клуб-библиотек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иблиографический обзор «Человек и закон», приуроченная Дню Конституции Республики Беларус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Перелевский сельский клуб-библиотек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инолекторий для детей и подростков  «Старые, добрые сказ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Старосельский сельский дом культуры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седа «Дом, в котором я жив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Данилович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кторина для детей и подростков «Знаю ли я закон?», приуроченная Дню Конституции Республики Белару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Неглюбский сельский центр ткачеств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тный журнал для детей и подростков «Ты гражданином быть обязан!», приуроченный Дню Конституции Республики Белару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Радуж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гровая программа для детей «Проверь свои силы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Пыха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седа «Знай свои права!», приуроченная Дню Конституции Республики Белару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Великонемк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гровая программа для детей «Прыг да скок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Хальчанский сельский дом культуры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с общения (Филиал «Неглюбский сельский центр ткачеств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АО «Дружба» н.п. Неглюбка, мех.двор, отделение Неглюб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ас информации «Беда по имени туберкулез» (Филиал «Приснянский сельский дом культуры»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АО «Искра-Ветка», мех.двор, отд. Присно 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 xml:space="preserve">Театрализованная игровая программа для детей «Веселая карусель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тковский центр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тавка поделок «Творчество без границ» детского кружка декоративно-прикладного искусства «Умелые рук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Пыха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районный фестиваль-конкурс любительского творчества среди коллективов организаций, расположенных на территории Ветковского района «Ветка Пасожжа» (участие ф</w:t>
            </w:r>
            <w:r>
              <w:rPr>
                <w:sz w:val="26"/>
                <w:szCs w:val="26"/>
                <w:lang w:eastAsia="en-US"/>
              </w:rPr>
              <w:t>илиалов «Яновский сельский дом культуры», «</w:t>
            </w:r>
            <w:r>
              <w:rPr>
                <w:sz w:val="26"/>
                <w:szCs w:val="26"/>
                <w:lang w:val="be-BY" w:eastAsia="en-US"/>
              </w:rPr>
              <w:t>Неглюбский сельский центр ткачества”, “Столбунский сельский дом культуры”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Филиал “Неглюбский сельский центр ткачества”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ый стол «Планируем новый урожа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Казацко-Болсунский клуб народных традиций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еседа «Фактор, причиняющий вред человеческому здоровью», приуроченная пропаганде здорового образа жизн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Золоторожский сельский клуб-библиотек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икторина «Безопасность жизнедеятельности человека», посвящённая пропаганде здорового образа жизн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Золоторожский сельский клуб-библиотек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формационный час «Знай свои права!», приуроченный Дню Конституции Республики Беларусь (Филиал «Казацко-Болсунский клуб народных традиций»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АО «Немки», МТФ, отделение Казацкие Болсун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ый час «Закон обо мне», приуроченный Дню Конституции Республики Белару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Шерсти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формационно-просветительная программа для детей и подростков «Что уносит дым сигареты?», приуроченная профилактике табакокур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Новоселк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курс детских рисунков «В стране сказ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Перелевский сельский клуб-библиотек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знавательная программа для детей «Прекрасная планета – Земля!» (Филиал «Даниловичский сельский дом культуры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УО «Даниловичская школа – детский сад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ортивный турнир для детей «Умелая ракет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Яновский сельский дом культуры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знавательная программа для детей «Веселая карусель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Пыха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Театрализованная игровая программа для детей “Жавароначкі, прыляціце!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Светиловичский центр культуры и досуга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гровая программа для детей «Ларец мудрых сказок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Неглюбский сельский центр ткачества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с информации «Туберкулез» (Филиал «Радужский сельский дом культуры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П «Радуга-Агро», мех.двор, отделение Рад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ый час «Как победить туберкулез!» (Филиал «Великонемковский сельский дом культуры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АО «Немки», МТФ, отделение Великие Немк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гровая программа для детей и подростков «Весенняя Веселин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Новоселк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здоровья «Внимание, туберкулез!» (Филиал «Даниловичский сельский дом культуры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РУП «Гомельэнерго» агрофирма им. Лебедева, МТФ, отделение Данилович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 xml:space="preserve">Развлекательная игровая программа для детей «Весёлый каламбур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тковский центр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 xml:space="preserve">Выставка декоративно-прикладного искусства для детей «Маленькие мастер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тковский центр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Обзор периодики (Филиал «Столбунский сельский дом культуры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>ОАО «Столбунский», МТФ, отделение Столбун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Экологический час для детей «Земля, которую теряем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Старосельский сельский дом культуры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ь открытых дверей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ыставка ткачества «Традиции и современность»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конкурс детских рисунков «Весенний вернисаж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Неглюбский сельский центр ткачества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еседа «Полезные советы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Хальчанский сельский дом культуры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гра-викторина «Весенняя капель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Приснянский сельский дом культуры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атрализованная игровая программа для детей и подростков «Искатели развлечен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Радужский сельский дом культуры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тавка поделок «Маленькие бусинки творят чудеса» детского кружка бисероплетения «Бусин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Пыха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 xml:space="preserve">Концерт для детей  «Мы против наркотиков!», приуроченный профилактике наркома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тковский центр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икторина «Берегите землю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Радужский сельский дом культуры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кольный спектакль для детей «Глупый мышонок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Яновский сельский дом культуры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кция «Забота» для людей пожилого возраста  (Филиал «Казацко-Болсунский клуб народных традиций»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.п. Казацкие Болсуны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ортивная игра «Движение – жизнь!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Золоторожский сельский клуб-библиотек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икторина для детей «Мультизнаток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Шерсти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матическая диско-программа для молодежи  «Шутки-прибаутк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Старосельский сельский дом культуры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атрализованное представление «Мы идем в театр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Даниловичский сельский дом культуры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матический вечер отдыха «Танцевальный калейдоскоп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Яновский сельский дом культуры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сиделки для людей пожилого возраста «Рецепты постных блюд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Столбунский сельский дом культуры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казочная викторина для детей «Вас ждут на планете сказок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Малонемк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знавательно-игровая программа для детей «Весенняя карусель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Новоселков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гровая программа для детей «Лови смешинку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Перелевский сельский клуб-библиотека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атрально-игровая программа для детей и подростков «Цветик-семицветик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Старосельский сельский дом культуры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гровая программа для детей «Жизнь прекрасна! Не потрать её напрасно!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«Неглюбский сельский центр ткачества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ставка «Волшебный сундучок весны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лиал «Шерстинский сельский дом культуры»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о-познавательная беседа «100 советов на здоровье» (Филиал «Новоселковский сельский дом культуры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АО «Хальч», МТФ, отделение «Новоселки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ый час «Новости региона» (Филиал «Яновский сельский дом культуры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АО «Столбунский», МТФ, отделение Янов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 xml:space="preserve">Игровая программа для детей «Вместе весело играть!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тковский центр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Директор государственного учреждения культуры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28"/>
          <w:szCs w:val="28"/>
        </w:rPr>
        <w:t xml:space="preserve">«Ветковский центр культуры и народного творчества» </w:t>
        <w:tab/>
        <w:tab/>
        <w:tab/>
        <w:tab/>
        <w:tab/>
        <w:tab/>
        <w:t xml:space="preserve">                                         Е.Ф. Чернышёва</w:t>
        <w:tab/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Хадунькова 42837</w:t>
      </w:r>
    </w:p>
    <w:p>
      <w:pPr>
        <w:pStyle w:val="Normal"/>
        <w:ind w:left="-284" w:hanging="0"/>
        <w:rPr/>
      </w:pPr>
      <w:r>
        <w:rPr>
          <w:sz w:val="18"/>
          <w:szCs w:val="18"/>
        </w:rPr>
        <w:t xml:space="preserve">ам  20.02.2020 г./ </w:t>
      </w:r>
      <w:r>
        <w:rPr>
          <w:bCs/>
          <w:sz w:val="18"/>
          <w:szCs w:val="18"/>
          <w:lang w:eastAsia="en-US"/>
        </w:rPr>
        <w:t>Основные мероприятия</w:t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40" w:after="0"/>
      <w:ind w:firstLine="709"/>
      <w:contextualSpacing/>
      <w:jc w:val="center"/>
      <w:outlineLvl w:val="0"/>
    </w:pPr>
    <w:rPr>
      <w:rFonts w:eastAsia="Times New Roman" w:cs="Times New Roman"/>
      <w:i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40" w:after="0"/>
      <w:ind w:firstLine="709"/>
      <w:contextualSpacing/>
      <w:jc w:val="center"/>
      <w:outlineLvl w:val="1"/>
    </w:pPr>
    <w:rPr>
      <w:rFonts w:eastAsia="Times New Roman" w:cs="Times New Roman"/>
      <w:i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cs="Times New Roman"/>
      <w:b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00" w:before="0" w:after="4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16">
    <w:name w:val="Без интервала"/>
    <w:basedOn w:val="Normal"/>
    <w:qFormat/>
    <w:pPr>
      <w:spacing w:lineRule="auto" w:line="300" w:before="0" w:after="40"/>
      <w:ind w:firstLine="709"/>
      <w:contextualSpacing/>
      <w:jc w:val="both"/>
    </w:pPr>
    <w:rPr>
      <w:rFonts w:eastAsia="Calibri" w:cs="Times New Roman"/>
      <w:b/>
      <w:sz w:val="3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8:00Z</dcterms:created>
  <dc:creator>RePack by Diakov</dc:creator>
  <dc:description/>
  <dc:language>en-US</dc:language>
  <cp:lastModifiedBy>Anna</cp:lastModifiedBy>
  <cp:lastPrinted>2020-02-20T09:15:00Z</cp:lastPrinted>
  <dcterms:modified xsi:type="dcterms:W3CDTF">2020-03-02T12:18:00Z</dcterms:modified>
  <cp:revision>2</cp:revision>
  <dc:subject/>
  <dc:title/>
</cp:coreProperties>
</file>