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</w:r>
    </w:p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 xml:space="preserve">ИНФОРМАЦИЯ О ПРОВЕДЕНИИ МЕРОПРИЯТИЙ В УЧРЕЖДЕНИЯХ КУЛЬТУРЫ </w:t>
      </w:r>
    </w:p>
    <w:p>
      <w:pPr>
        <w:pStyle w:val="Normal"/>
        <w:ind w:left="-426" w:hanging="0"/>
        <w:jc w:val="center"/>
        <w:rPr>
          <w:bCs/>
          <w:i/>
          <w:i/>
          <w:sz w:val="32"/>
          <w:szCs w:val="32"/>
          <w:lang w:eastAsia="en-US"/>
        </w:rPr>
      </w:pPr>
      <w:r>
        <w:rPr>
          <w:bCs/>
          <w:i/>
          <w:sz w:val="32"/>
          <w:szCs w:val="32"/>
          <w:lang w:eastAsia="en-US"/>
        </w:rPr>
        <w:t>ВЕТКОВСКОГО РАЙОНА В ОКТЯБРЕ 2017 ГОДА</w:t>
      </w:r>
    </w:p>
    <w:p>
      <w:pPr>
        <w:pStyle w:val="Normal"/>
        <w:ind w:left="-426" w:hanging="0"/>
        <w:jc w:val="center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tbl>
      <w:tblPr>
        <w:tblW w:w="15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222"/>
        <w:gridCol w:w="5231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1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ЕТКОВСКИЙ РАЙО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убных учреждений – 19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нёк «Мы молоды душой!», 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но-музыкальная композиция «Мелодия золотой осени», посвященная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нёк «Вечерком за чайком», 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«Дорогие мои старики!..», 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олоторож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– посещение ветерана Великой Отечественной войны на дому «Протяни руку помощи», посвященная Международному Дню пожилых людей (Ян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н.п. Янов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-встреча «Возраст жизни не помеха», посвященная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для людей пожилого возраста «Осень жизни», посвященная Международному Дню пожилых людей (Присня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ение круглосуточного пребывания пожилых людей и инвалидов н.п. Присн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«Удивительный возраст», посвященный Международному Дню пожилых людей (Присня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ение круглосуточного пребывания пожилых людей и инвалидов н.п. Присн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– посещение людей пожилого возраста на дому «Согреем ладошки, разгладим морщинки!», посвященная Международному Дню пожилых людей (Неглюбский сельский центр ткачеств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п. Неглюб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ый час «Удивительный возраст», посвященный Международному Дню пожилых людей (Казацко-Болсунский клуб народных традиций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АО «Немки», отделение Казацкие Болсуны, н.п. Казацкие Болсун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Концерт «Тепло души моей!», </w:t>
            </w:r>
            <w:r>
              <w:rPr>
                <w:bCs/>
                <w:sz w:val="26"/>
                <w:szCs w:val="26"/>
              </w:rPr>
              <w:t xml:space="preserve">посвященный Международному Дню пожилых людей </w:t>
            </w:r>
            <w:r>
              <w:rPr>
                <w:bCs/>
                <w:sz w:val="26"/>
                <w:szCs w:val="26"/>
                <w:lang w:eastAsia="en-US"/>
              </w:rPr>
              <w:t>(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ение круглосуточного пребывания пожилых людей и инвалидов н.п. Присн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матический концерт «А годы летят!..», </w:t>
            </w:r>
            <w:r>
              <w:rPr>
                <w:bCs/>
                <w:sz w:val="26"/>
                <w:szCs w:val="26"/>
              </w:rPr>
              <w:t>посвященный Международному Дню пожилых людей (Старосель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«Дом – интерна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ля престарелых и инвалидов «Шубино»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sz w:val="26"/>
                <w:szCs w:val="26"/>
              </w:rPr>
              <w:t>Огонек «Мои года - моё богатство!»,</w:t>
            </w:r>
            <w:r>
              <w:rPr>
                <w:bCs/>
                <w:sz w:val="26"/>
                <w:szCs w:val="26"/>
              </w:rPr>
              <w:t xml:space="preserve"> 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таросель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иделки «Возраст жизни не помеха!», посвященные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нёк «Как молоды мы были!..», 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-встреча «За чаем не скучаем!»,  посвященная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«Согреть своим сердцем!», 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иделки для людей пожилого возраста «Люди пожилые – сердцем молодые!», посвященные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ел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нёк для людей пожилого возраста «Пусть будет теплой осень жизни!», посвященный Международному Дню пожилых люд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 информации «Семья без насилия», посвящённый Международному Дню ненасил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на «Учитель – профессия на века»</w:t>
            </w:r>
            <w:r>
              <w:rPr>
                <w:sz w:val="26"/>
                <w:szCs w:val="26"/>
                <w:lang w:eastAsia="en-US"/>
              </w:rPr>
              <w:t xml:space="preserve"> (Пых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О «Пыханская базовая школа»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детских рисунков «Животные у нас дома», посвящённый Всемирному Дню животны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азвивающая игра для детей «Учитель и ученик» </w:t>
            </w:r>
            <w:r>
              <w:rPr>
                <w:bCs/>
                <w:sz w:val="26"/>
                <w:szCs w:val="26"/>
                <w:lang w:eastAsia="en-US"/>
              </w:rPr>
              <w:t>(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О «Даниловичский детский сад – начальная школа»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для детей «Что в лесу растёт? Что в лесу живёт?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ая беседа для детей «Мой самый верный друг!», посвящённая Всемирному Дню животны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седа для подростков «От тьмы к свету», посвящённая профилактике алкоголизма и пропаганде здорового образа жизни (детский отдел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концерт </w:t>
            </w:r>
            <w:r>
              <w:rPr>
                <w:bCs/>
                <w:sz w:val="26"/>
                <w:szCs w:val="26"/>
              </w:rPr>
              <w:t>«Мы молоды душой!», посвященный Международному Дню пожилых людей (</w:t>
            </w:r>
            <w:r>
              <w:rPr>
                <w:sz w:val="26"/>
                <w:szCs w:val="26"/>
              </w:rPr>
              <w:t xml:space="preserve">городской отдел </w:t>
            </w:r>
            <w:r>
              <w:rPr>
                <w:bCs/>
                <w:sz w:val="26"/>
                <w:szCs w:val="26"/>
              </w:rPr>
              <w:t>культурно-массовой и досуговой работ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«Дом – интернат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ля престарелых и инвалидов «Шубино»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детских рисунков «Осенние зарисов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Заготовки на зиму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азацко-Болсунский клуб народных традиций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йный праздник «Вся семья вместе – так и душа на месте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тских поделок «Золотая осень!» кружка бисероплетения «Бус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кторина для детей и подростков «Живая планет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чер добрых советов для людей пожилого возраста «Применение лекарственных трав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а для детей и подростков «Стань заметней!», посвящённая</w:t>
            </w:r>
            <w:r>
              <w:rPr>
                <w:bCs/>
                <w:sz w:val="26"/>
                <w:szCs w:val="26"/>
              </w:rPr>
              <w:t xml:space="preserve"> безопасности дорожного движ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нир теннисистов для детей и подростк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онёк для людей пожилого возраста «Эту песню я Вам пропою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еглюбский сельский центр ткачеств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коративно-прикладного искусства «Руками золотым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азацко-Болсунский клуб народных традиций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онкурс детских рисунков «Школа моей мечт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кторина для детей и подростков «Мой любимый питомец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Моя мама – самая, самая!»,</w:t>
            </w:r>
            <w:r>
              <w:rPr>
                <w:sz w:val="26"/>
                <w:szCs w:val="26"/>
                <w:lang w:eastAsia="en-US"/>
              </w:rPr>
              <w:t xml:space="preserve"> посвящённая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таросель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ая программа для детей «Малыши-крепыши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детских рисунков «Я рисую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ровая программа для детей и подростков «Весёлое настроение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ел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а «Мир материнства», посвящённая Дню матери в Республике Беларусь (Радуж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МТФ </w:t>
            </w:r>
            <w:r>
              <w:rPr>
                <w:sz w:val="26"/>
                <w:szCs w:val="26"/>
                <w:lang w:eastAsia="en-US"/>
              </w:rPr>
              <w:t>УПС «Радуга-Агро» н.п. Радуг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лекательная программа для детей «Загадка живой природ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здравительная открытка «Руками матерей земля согрета!», посвящённая Дню матери в Республике Беларусь (Мал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АО «Столбунский», отделение Малые Немки н.п. Малые Немки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Самая любимая!», посвящённый Дню матери в Республике Беларусь (Хальч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 xml:space="preserve">МТК </w:t>
            </w:r>
            <w:r>
              <w:rPr>
                <w:sz w:val="26"/>
                <w:szCs w:val="26"/>
                <w:lang w:eastAsia="en-US"/>
              </w:rPr>
              <w:t>ОАО «Хальч» н.п. Хальч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sz w:val="28"/>
                <w:szCs w:val="28"/>
              </w:rPr>
              <w:t xml:space="preserve">Шоу-программа «Миссис – </w:t>
            </w:r>
            <w:r>
              <w:rPr>
                <w:sz w:val="28"/>
                <w:szCs w:val="28"/>
                <w:lang w:val="en-US"/>
              </w:rPr>
              <w:t>Supe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ar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 xml:space="preserve">городской отдел </w:t>
            </w:r>
            <w:r>
              <w:rPr>
                <w:bCs/>
                <w:sz w:val="26"/>
                <w:szCs w:val="26"/>
              </w:rPr>
              <w:t>культурно-массовой и досуговой работ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йные посиделки «Бабушкин сунду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 «Для любимых и единственных!», </w:t>
            </w:r>
            <w:r>
              <w:rPr>
                <w:sz w:val="26"/>
                <w:szCs w:val="26"/>
                <w:lang w:eastAsia="en-US"/>
              </w:rPr>
              <w:t>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коративно-прикладного искусства «Радужские мотив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 «Вам, Матери, низкий поклон!», </w:t>
            </w:r>
            <w:r>
              <w:rPr>
                <w:sz w:val="26"/>
                <w:szCs w:val="26"/>
                <w:lang w:eastAsia="en-US"/>
              </w:rPr>
              <w:t>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Концерт «Вам, Матери, низкий поклон!», </w:t>
            </w:r>
            <w:r>
              <w:rPr>
                <w:sz w:val="26"/>
                <w:szCs w:val="26"/>
                <w:lang w:eastAsia="en-US"/>
              </w:rPr>
              <w:t>посвящённый Дню матери в Республике Беларусь (Великонем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ТФ </w:t>
            </w:r>
            <w:r>
              <w:rPr>
                <w:sz w:val="26"/>
                <w:szCs w:val="26"/>
                <w:lang w:eastAsia="en-US"/>
              </w:rPr>
              <w:t>ОАО «Немки» н.п. Великие Немки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Прекрасный свет души» (Светиловичский центр культуры и досуг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филиала СПП «Светиловичи ОАО «Гомельхлебпром» н.п. Светиловичи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жная выставка «Слово о женщине»,</w:t>
            </w:r>
            <w:r>
              <w:rPr>
                <w:sz w:val="26"/>
                <w:szCs w:val="26"/>
                <w:lang w:eastAsia="en-US"/>
              </w:rPr>
              <w:t xml:space="preserve"> посвящённая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азацко-Болсунский клуб народных традиций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аздник «Мой родны кут», посвящённый Дню деревн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онёк «Прекрасен мир любовью материнской!»,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лонемков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Светлое слово МАМА!»,</w:t>
            </w:r>
            <w:r>
              <w:rPr>
                <w:sz w:val="26"/>
                <w:szCs w:val="26"/>
                <w:lang w:eastAsia="en-US"/>
              </w:rPr>
              <w:t xml:space="preserve">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таросель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Огонек «Моя милая мама!», </w:t>
            </w:r>
            <w:r>
              <w:rPr>
                <w:sz w:val="26"/>
                <w:szCs w:val="26"/>
                <w:lang w:eastAsia="en-US"/>
              </w:rPr>
              <w:t>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Концерт «На земле будут розы цвести, пока сердце матери бьется!»,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ел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нцевальная развлекательная программа «Дорогим и прекрасным!»</w:t>
            </w:r>
            <w:r>
              <w:rPr>
                <w:sz w:val="26"/>
                <w:szCs w:val="26"/>
                <w:lang w:eastAsia="en-US"/>
              </w:rPr>
              <w:t>, посвящённая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коративно-прикладного искусства «Волшебство узоров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но-музыкальная композиция «Мамам посвящается!»,</w:t>
            </w:r>
            <w:r>
              <w:rPr>
                <w:sz w:val="26"/>
                <w:szCs w:val="26"/>
                <w:lang w:eastAsia="en-US"/>
              </w:rPr>
              <w:t xml:space="preserve"> посвящённая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олоторожский сельский клуб-библиотек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ональный обряд «Свеча» (Золоторожский сельский клуб-библиотека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п. Золотой Рог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 «Для милых мамочек!», </w:t>
            </w:r>
            <w:r>
              <w:rPr>
                <w:sz w:val="26"/>
                <w:szCs w:val="26"/>
                <w:lang w:eastAsia="en-US"/>
              </w:rPr>
              <w:t>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нёк «За чашкой чая не скучаем!» для участников любительского клуба «Сударуш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коративно-прикладного искусства «Волшебный узор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онёк «Тепло материнских рук»,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 «Самой любимой!», </w:t>
            </w:r>
            <w:r>
              <w:rPr>
                <w:sz w:val="26"/>
                <w:szCs w:val="26"/>
                <w:lang w:eastAsia="en-US"/>
              </w:rPr>
              <w:t>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Как прекрасно слово МАМА!»,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тавка декоративно-прикладного искусства «Для милой мамы!», посвящённая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онёк «Маму я свою люблю»,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«Наши мамы любимые»,</w:t>
            </w:r>
            <w:r>
              <w:rPr>
                <w:sz w:val="26"/>
                <w:szCs w:val="26"/>
                <w:lang w:eastAsia="en-US"/>
              </w:rPr>
              <w:t xml:space="preserve">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Мама – мы тебя любим!»,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еглюбский сельский центр тка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детского кружка ткачества «Нит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еглюбский сельский центр тка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«Женщине посвящается!»,</w:t>
            </w:r>
            <w:r>
              <w:rPr>
                <w:sz w:val="26"/>
                <w:szCs w:val="26"/>
                <w:lang w:eastAsia="en-US"/>
              </w:rPr>
              <w:t xml:space="preserve">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азацко-Болсунский клуб народных традиций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Моя милая, как тебя я  люблю!»,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чер-концерт «Во имя наших матерей»,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«Тебе одной!», посвящённый Дню матери в Республике Беларус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тских рисунков «Разноцветная осенняя сказка» кружка декоративно-прикладного искусства «Умелые ру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sz w:val="26"/>
                <w:szCs w:val="26"/>
              </w:rPr>
              <w:t>Концертная программа «С праздником, мамы!»,</w:t>
            </w:r>
            <w:r>
              <w:rPr>
                <w:sz w:val="26"/>
                <w:szCs w:val="26"/>
                <w:lang w:eastAsia="en-US"/>
              </w:rPr>
              <w:t xml:space="preserve"> посвящённый Дню матери в Республике Беларусь</w:t>
            </w:r>
            <w:r>
              <w:rPr>
                <w:bCs/>
                <w:sz w:val="26"/>
                <w:szCs w:val="26"/>
              </w:rPr>
              <w:t xml:space="preserve"> (Старосель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>МТФ</w:t>
            </w:r>
            <w:r>
              <w:rPr>
                <w:sz w:val="26"/>
                <w:szCs w:val="26"/>
                <w:lang w:eastAsia="en-US"/>
              </w:rPr>
              <w:t xml:space="preserve"> «Конный завод № 59» КСУП «Тепличное» н.п. Старое Село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детских рисунков «Осень золотая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кольный спектакль для детей «Колобо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Чайные посиделки «Руки моей мамы», </w:t>
            </w:r>
            <w:r>
              <w:rPr>
                <w:sz w:val="26"/>
                <w:szCs w:val="26"/>
                <w:lang w:eastAsia="en-US"/>
              </w:rPr>
              <w:t>посвящённые Дню матери в Республике Беларусь (</w:t>
            </w:r>
            <w:r>
              <w:rPr>
                <w:bCs/>
                <w:sz w:val="26"/>
                <w:szCs w:val="26"/>
                <w:lang w:eastAsia="en-US"/>
              </w:rPr>
              <w:t>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>МТФ</w:t>
            </w:r>
            <w:r>
              <w:rPr>
                <w:sz w:val="26"/>
                <w:szCs w:val="26"/>
                <w:lang w:eastAsia="en-US"/>
              </w:rPr>
              <w:t xml:space="preserve"> филиала агрофирмы имени Лебедева РУП «Гомельэнерго» н.п. Даниловичи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«Мы устроим большой хоровод» (детский отдел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а для подростков «Курить или жить?!»,</w:t>
            </w:r>
            <w:r>
              <w:rPr>
                <w:bCs/>
                <w:sz w:val="26"/>
                <w:szCs w:val="26"/>
              </w:rPr>
              <w:t xml:space="preserve"> посвящённая профилактике табакокурения и пропаганде здорового образа жизн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 информации «По страницам газет» (Шерсти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 xml:space="preserve">МТФ </w:t>
            </w:r>
            <w:r>
              <w:rPr>
                <w:sz w:val="26"/>
                <w:szCs w:val="26"/>
                <w:lang w:eastAsia="en-US"/>
              </w:rPr>
              <w:t>УСП «Искра Ветка» н.п. Шерстин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Концерт группы «Ама</w:t>
            </w:r>
            <w:r>
              <w:rPr>
                <w:sz w:val="26"/>
                <w:szCs w:val="26"/>
                <w:lang w:val="en-US" w:eastAsia="en-US"/>
              </w:rPr>
              <w:t>Z</w:t>
            </w:r>
            <w:r>
              <w:rPr>
                <w:sz w:val="26"/>
                <w:szCs w:val="26"/>
                <w:lang w:eastAsia="en-US"/>
              </w:rPr>
              <w:t>онки» (г. Минск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ровая программа для детей «Грибная история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Урок здоровья «</w:t>
            </w:r>
            <w:r>
              <w:rPr>
                <w:sz w:val="26"/>
                <w:szCs w:val="26"/>
              </w:rPr>
              <w:t>Алкоголизм. Страшная правда</w:t>
            </w:r>
            <w:r>
              <w:rPr>
                <w:sz w:val="26"/>
                <w:szCs w:val="26"/>
                <w:lang w:eastAsia="en-US"/>
              </w:rPr>
              <w:t xml:space="preserve">», </w:t>
            </w:r>
            <w:r>
              <w:rPr>
                <w:bCs/>
                <w:sz w:val="26"/>
                <w:szCs w:val="26"/>
              </w:rPr>
              <w:t>посвящённый профилактике алкоголизма и пропаганде здорового образа жизни</w:t>
            </w:r>
            <w:r>
              <w:rPr>
                <w:sz w:val="26"/>
                <w:szCs w:val="26"/>
                <w:lang w:eastAsia="en-US"/>
              </w:rPr>
              <w:t xml:space="preserve"> (Пыха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</w:rPr>
              <w:t xml:space="preserve">МТФ </w:t>
            </w:r>
            <w:r>
              <w:rPr>
                <w:sz w:val="26"/>
                <w:szCs w:val="26"/>
                <w:lang w:eastAsia="en-US"/>
              </w:rPr>
              <w:t>филиала агрофирмы имени Лебедева РУП «Гомельэнерго», отделение Пыхань, н.п. Пыхань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вечер отдыха для молодёжи «В кругу друзей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бу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енний бал для молодёжи «Осень – славная пора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вая программа для детей «Сказочный паровози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азацко-Болсунский клуб народных традиций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 здоровья «Не дай себя обмануть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детских рисунков «Волшебная осень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еглюбский сельский центр тка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bCs/>
                <w:sz w:val="26"/>
                <w:szCs w:val="26"/>
                <w:lang w:eastAsia="en-US"/>
              </w:rPr>
              <w:t>икторина «Осенние приметы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овая программа для детей и подростков «Хочу все знать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таросель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конкурс чтецов «Счастье вдохновенья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детских поделок «Хоровод осенних листьев» кружка бисероплетения «Бус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еда для молодёжи «Живи в здоровой стране!», посвящённая профилактике алкоголизма и пропаганде здорового образа жизн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сел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ландия для детей и подростков «Здоровье – бесценный дар!», посвящённая п</w:t>
            </w:r>
            <w:r>
              <w:rPr>
                <w:bCs/>
                <w:sz w:val="26"/>
                <w:szCs w:val="26"/>
              </w:rPr>
              <w:t>ропаганде здорового образа жизн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седа для подростков и молодежи «Моё будущее в моих руках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«Поиграем после уроков, детвора!» (детский отдел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 информации «Новости региона» (Столбун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АО «Столбунский» н.п. Столбун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но-игровая программа для детей «Почтальон детских приветов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открытых дверей:</w:t>
            </w:r>
          </w:p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кологическая игровая программа для детей «Путешествие с мешком!»,</w:t>
            </w:r>
          </w:p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театрализованный тематический вечер для детей «Неглюбский костюм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Неглюбский сельский центр тка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а для подростков «Как отучить себя от вредных привычек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льч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ый час «Беларусь сегодня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вечер отдыха для молодёжи «Двигайся больше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уж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влекательная игровая программа для детей «Почемучки»  (Данилович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О «Даниловичский детский сад – начальная школа»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коративно-прикладного искусства «Всё самое лучшее маме!» (детский отдел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тковский центр культуры и народного творчеств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тический вечер отдыха для молодёжи «Осенний калейдоскоп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й вечер отдыха для молодёжи «Осенний бал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рсти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нцевальная развлекательная программа для молодёжи «Любвимобильная вечеринка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иловичский центр культуры и досуг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Экскурсия для детей «Золотая осень» (Казацко-Болсунский клуб народных традиций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п. Казацкие Болсун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ематический вечер отдыха для молодежи «Осенние листья летят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анилович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ский конкурс «Угадай мелодию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лёвский сельский клуб-библиотек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вая программа для детей «Дракоша в кругу друзей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ха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кторина для подростков «Загадки-отгадки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конемк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нстрация мультипликационного фильма «Маша и медведь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Янов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ас общения «Новости нашего региона» (Ян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АО «Столбунский», отделение Яново, н.п. Яново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для детей и подростков «Ура, каникулы!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таросель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Информационно-познавательный час «Будь заметней!», посвящённый</w:t>
            </w:r>
            <w:r>
              <w:rPr>
                <w:bCs/>
                <w:sz w:val="26"/>
                <w:szCs w:val="26"/>
              </w:rPr>
              <w:t xml:space="preserve"> безопасности дорожного движения (</w:t>
            </w:r>
            <w:r>
              <w:rPr>
                <w:sz w:val="26"/>
                <w:szCs w:val="26"/>
                <w:lang w:eastAsia="en-US"/>
              </w:rPr>
              <w:t>Новоселковский сельский дом культуры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Ф ОАО «Хальч», отделение Новосёлки, н.п. Новосёлки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bCs/>
                <w:sz w:val="26"/>
                <w:szCs w:val="26"/>
              </w:rPr>
              <w:t>Познавательная программа для детей «Правила дорожного движения и дети»</w:t>
            </w:r>
            <w:r>
              <w:rPr>
                <w:sz w:val="26"/>
                <w:szCs w:val="26"/>
                <w:lang w:eastAsia="en-US"/>
              </w:rPr>
              <w:t>, посвящённая</w:t>
            </w:r>
            <w:r>
              <w:rPr>
                <w:bCs/>
                <w:sz w:val="26"/>
                <w:szCs w:val="26"/>
              </w:rPr>
              <w:t xml:space="preserve"> безопасности дорожного движ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снянский сельский дом культуры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10815" w:leader="none"/>
              </w:tabs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284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32"/>
      <w:lang w:val="be-BY"/>
    </w:rPr>
  </w:style>
  <w:style w:type="character" w:styleId="Headerusername">
    <w:name w:val="header-user-n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67" w:hanging="0"/>
    </w:pPr>
    <w:rPr>
      <w:b/>
      <w:bCs/>
      <w:i/>
      <w:iCs/>
      <w:sz w:val="32"/>
      <w:szCs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3:00Z</dcterms:created>
  <dc:creator>User</dc:creator>
  <dc:description/>
  <cp:keywords/>
  <dc:language>en-US</dc:language>
  <cp:lastModifiedBy>Ирина</cp:lastModifiedBy>
  <cp:lastPrinted>2017-09-20T11:43:00Z</cp:lastPrinted>
  <dcterms:modified xsi:type="dcterms:W3CDTF">2017-10-02T10:00:00Z</dcterms:modified>
  <cp:revision>3</cp:revision>
  <dc:subject/>
  <dc:title/>
</cp:coreProperties>
</file>