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арды и хлопушки – опасные игр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сем скоро будет любимый всеми в нашей стране праздник - Новый Год. Одна из замечательных новогодних традиций этого зажигательного праздника - запуск фейерверков, взрыв петард и другой пиротехники, которая создаёт волшебную атмосферу – однако это источник большинства новогодних травм, особенно для детей, которые так и норовят встать поближе, потрогать салют и проделать другие опасные действия. Основное (к сожалению, очень редко соблюдаемое) правило – пиротехника детям не игрушка. Продажа «огненных потех» детям до 16 лет запрещена, и если вы имеете возможность убедить своего ребенка воздержаться от опасной забавы – лучше эт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ичины того, что при использовании пиротехники могут случиться несчастные случаи:   некачественная продукция; несоблюдение элементарных правил техники безопасности при запуске салютов; пиротехника используется детьми без присмотра взрослых; запуск салютов осуществляется людьми в состоянии алкогольного опьян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лишь малая часть последствий, к которым может привести несоблюдение техники безопасности при использовании праздничной пиротехники: серьёзные травмы зрения, ожоги рук и лица, потеря пальце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вила безопасности при запуске петард и фейерве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изучите перед запуском инструкц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росайте горящие петарды в людей и животны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петарды детям запреще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держивайте горящую петарду в рука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помещать петарду в замкнутый объем: банку, ведро, бутыл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петарды только на открытом воздух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жаться к горящей петарде нельзя ближе, чем на 5-10 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и переносить петарды следует только в упаковк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носите петарды в кармана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рать петарду запрещ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чески запрещается сжигать фейерверки на кост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оем случае не наклоняйтесь над пиротехн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етарда не сработала - не пытайтесь проверить или поджечь фитиль еще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пускайте ракеты во дворах-колодцах, в квартирах, вблизи домов и на небольших огороженн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, что места для запуска каждого конкретного изделия должны быть указаны в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лжен знать кажд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использование пиротехники в обществ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ки 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ых местах - на площадях, улицах, в парках, в местах большого скоплен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близи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данного требования может быть расценено как мелкое хулиганство (ст. 17.1. КоАП РБ), за совершение которого предусмотрен штраф в размере от 2 до 30 базовых величин или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й ответственности по ст. 17.1 КоАП РБ может быть привлечен несовершеннолетний с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если милиция заметит ребенка, взрывающего петарды, ответственность понесут родители по статье 9.4 КоАП РБ «Невыполнение обязанностей по воспитанию детей». Родителям придется заплатить штраф до 10 базов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если при использовании пиротехники будет причинен значительный вред здоровью или имуществу окружающих, то нарушителям может грозить уголо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правила на свете, Должны их знать все дети. Ты помни правила всегда, Чтоб не случилась вдруг беда, И неприятность не пришла, И где-то вдруг тебя нашла. И надо их не только знать, А постоянно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резвычайной ситуации звони  1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прете использования пиротехнически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арды, ракеты, «бомбочки», салюты, фейерверки и прочая пиротехника пользуется большим спросом и вместе с тем представляет больш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 учащихся на недопустимость приобретения пиротехнических изделий. Использование пиротехнической продукции может повлечь причинение вреда здоровью и создать угрозу жизни как тем, кто ее использует, так и окружаю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помнить, что использование пиротехнических изделий в общественных местах расценивается как мелкое хулиганство и влечет ответственность, предусмотренную статьей 17.1 Кодекса Республики Беларусь об административных правонарушениях, санкция которой предусматривает ответственность в виде штрафа от 2 до 30 базовых величин или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ситуации напоминаем об ответственности родителей, дети которых совершают правонарушения, но не достигли 16 лет. Такая ответственность для родителей определена статьей 9.4 Кодекса Республики Беларусь об административных правонарушениях и предусматривает наказание в виде штрафа до 10 базовых величин за первый раз. А в случае повторного совершения подростком правонарушения его родителям грозит штраф уже от 10 до 20 базовых велич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безопасности при запуске петард и фейерве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которая содержит: ограничения по условиям применения изделия; способы безопасного запуска; размеры опасной зоны; условия хранения,срок годности и способы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изучите перед запуском инструкц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росайте горящие петарды в людей и живот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петарды детям запрещ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держивайте горящую петарду в ру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помещать петарду в замкнутый объем: банку, ведро, бутыл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етарды только на открытом воздух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горящей петарде нельзя ближе, чем на 5-10 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переносить петарды следует только в упаков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осите петарды в карман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рать петарду запрещается!- Категорически запрещается сжигать фейерверки на ко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наклоняйтесь над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етарда не сработала - не пытайтесь проверить или поджечь фитиль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пускайте ракеты во дворах-колодцах, в квартирах, вблизи домов и на небольших огорож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, что места для запуска каждого конкретного изделия должны быть указаны в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ind w:right="-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8080"/>
      <w:szCs w:val="20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OOPP</dc:creator>
  <dc:description/>
  <dc:language>en-US</dc:language>
  <cp:lastModifiedBy>User</cp:lastModifiedBy>
  <cp:lastPrinted>2020-02-21T08:46:00Z</cp:lastPrinted>
  <dcterms:modified xsi:type="dcterms:W3CDTF">2020-12-17T11:55:00Z</dcterms:modified>
  <cp:revision>2</cp:revision>
  <dc:subject/>
  <dc:title>МУС Рэспублiкi Беларусь МВД Республики Беларусь</dc:title>
</cp:coreProperties>
</file>