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дужский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ельского Совета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ельского Совета депутатов – Зубарев Анатолий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8 (02330) 4 47 79, 4 47 3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lang w:val="be-BY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padug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ский корпус состоит из 10 депутатов. На территории Радужского сельсовета расположено 8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исок депутатов Радужского сельского Совета депутатов двадцать восьм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ут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нто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 окр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 Васил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 округ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а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 Пет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 округ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е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Олег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сана Григо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х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ина Михайловн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у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а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ара Васи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дё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Михай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тор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толий Степ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рафик приема избирателей депутатами Радужского</w:t>
      </w:r>
      <w:r>
        <w:rPr/>
        <w:t xml:space="preserve"> сельского Совета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.И.О. депут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и врем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толий Степ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 животн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ТФ д.Кунто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о», четвертый вторник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-00 до 1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 Васильевич, Тр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 округ №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ий Совет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,  треть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а Александровна,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ая средняя школа имени М.Г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директора, третий понедель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5-00 до 1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 Петрович, 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 округ № 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ая средняя школа имени М.Г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ьская, втор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1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андровна, Набе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ая средняя школа имени М.Г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ьская, последня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-00 до 1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Олегович, Л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ая средняя школа имени М.Г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ьская, трети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сана Григорьевна, 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чтовое отделение связи аг.Радуга, втора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3-00 до 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х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Михайловна, Раду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ий детский сад», кабинет заведующего, последня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6-00 до 1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а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ара Васильевна, Молодё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главного экономиста, втора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1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Михайловна, Хутор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Радужская средняя школа имени М.Г.Батракова», учительская, четвёрт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0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толий Степанович, Тара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ый округ № 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ий Совет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бинет председател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ти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-00 до 12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исок помощников председателя сельского Совета депутатов по Радужскому</w:t>
      </w:r>
      <w:r>
        <w:rPr/>
        <w:t xml:space="preserve"> сельсове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жд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be-BY"/>
              </w:rPr>
            </w:pPr>
            <w:r>
              <w:rPr/>
              <w:t xml:space="preserve">Кем </w:t>
            </w:r>
          </w:p>
          <w:p>
            <w:pPr>
              <w:pStyle w:val="Heading1"/>
              <w:jc w:val="center"/>
              <w:rPr/>
            </w:pPr>
            <w:r>
              <w:rPr/>
              <w:t>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места-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кова Анна Иван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аг.Ра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Радуга, ул. Колхозная, д.1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4 48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ёва Валент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ёдо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д. Кунто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Кунтор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Совет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 4 40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туревский Олег Тимофе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 Нов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Новый Ми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3 49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тникова Светла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Новая Жи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Новая Жизнь, д.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8 044 719 83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уляк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Рудня-Спон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приниматель, глава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Рудня-Споницкая, ул.Заречная, д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3 63 83, (29) 149 35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тамонова Екатерина Тихон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Тара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Тарасовка, ул. Ленина В.И., д.5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8 029 920 88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шкина Антонина Филипп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.Тума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.Тумарин, ул.Добрушская, д.2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3 63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ухий Виктор Михайл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Чистые Лу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о», тракторист-маши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Чистые Лужи, ул.Новая, д.23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ел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95 5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адужскі сельскі Савет дэпутата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аршыня сельскага Савета дэпутатаў –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Намеснік старшыні сельскага Савета дэпутатаў – Зубараў Анатолій Сцяпанавіч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нтактныя тэлефоны: 8 (02330) 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4 47 79, 4 47 3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  <w:r>
        <w:rPr>
          <w:lang w:val="be-B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en-US"/>
          </w:rPr>
          <w:t>padug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пута</w:t>
      </w:r>
      <w:r>
        <w:rPr>
          <w:rFonts w:cs="Times New Roman" w:ascii="Times New Roman" w:hAnsi="Times New Roman"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орпус зкладае</w:t>
      </w:r>
      <w:r>
        <w:rPr>
          <w:rFonts w:cs="Times New Roman" w:ascii="Times New Roman" w:hAnsi="Times New Roman"/>
          <w:sz w:val="30"/>
          <w:szCs w:val="30"/>
          <w:lang w:val="be-BY"/>
        </w:rPr>
        <w:t>цца</w:t>
      </w:r>
      <w:r>
        <w:rPr>
          <w:rFonts w:cs="Times New Roman" w:ascii="Times New Roman" w:hAnsi="Times New Roman"/>
          <w:sz w:val="30"/>
          <w:szCs w:val="30"/>
        </w:rPr>
        <w:t xml:space="preserve"> з 10 д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путат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sz w:val="30"/>
          <w:szCs w:val="30"/>
        </w:rPr>
        <w:t>. На т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тор</w:t>
      </w:r>
      <w:r>
        <w:rPr>
          <w:rFonts w:cs="Times New Roman" w:ascii="Times New Roman" w:hAnsi="Times New Roman"/>
          <w:sz w:val="30"/>
          <w:szCs w:val="30"/>
          <w:lang w:val="be-BY"/>
        </w:rPr>
        <w:t>ыі</w:t>
      </w:r>
      <w:r>
        <w:rPr>
          <w:rFonts w:cs="Times New Roman" w:ascii="Times New Roman" w:hAnsi="Times New Roman"/>
          <w:sz w:val="30"/>
          <w:szCs w:val="30"/>
        </w:rPr>
        <w:t xml:space="preserve"> Радужс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сель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вета ра</w:t>
      </w:r>
      <w:r>
        <w:rPr>
          <w:rFonts w:cs="Times New Roman" w:ascii="Times New Roman" w:hAnsi="Times New Roman"/>
          <w:sz w:val="30"/>
          <w:szCs w:val="30"/>
          <w:lang w:val="be-BY"/>
        </w:rPr>
        <w:t>змешчана</w:t>
      </w:r>
      <w:r>
        <w:rPr>
          <w:rFonts w:cs="Times New Roman" w:ascii="Times New Roman" w:hAnsi="Times New Roman"/>
          <w:sz w:val="30"/>
          <w:szCs w:val="30"/>
        </w:rPr>
        <w:t xml:space="preserve"> 8 населеных пункт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сак</w:t>
      </w:r>
      <w:r>
        <w:rPr>
          <w:rFonts w:cs="Times New Roman" w:ascii="Times New Roman" w:hAnsi="Times New Roman"/>
          <w:b/>
          <w:sz w:val="30"/>
          <w:szCs w:val="30"/>
        </w:rPr>
        <w:t xml:space="preserve">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b/>
          <w:sz w:val="30"/>
          <w:szCs w:val="30"/>
        </w:rPr>
        <w:t xml:space="preserve"> Радуж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b/>
          <w:sz w:val="30"/>
          <w:szCs w:val="30"/>
        </w:rPr>
        <w:t xml:space="preserve"> дв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b/>
          <w:sz w:val="30"/>
          <w:szCs w:val="30"/>
        </w:rPr>
        <w:t>ц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b/>
          <w:sz w:val="30"/>
          <w:szCs w:val="30"/>
        </w:rPr>
        <w:t>ь вось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лі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й акру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н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н В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е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цоў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а А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д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ь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адзімі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о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л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лана А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д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ж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ч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бак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ге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б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а Г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траль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й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уж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а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ара В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ёж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й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то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к прыё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баршчыкаў</w:t>
      </w:r>
      <w:r>
        <w:rPr>
          <w:rFonts w:cs="Times New Roman" w:ascii="Times New Roman" w:hAnsi="Times New Roman"/>
          <w:b/>
          <w:sz w:val="30"/>
          <w:szCs w:val="30"/>
        </w:rPr>
        <w:t xml:space="preserve">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 xml:space="preserve"> Радуж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п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т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ё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толій Сцяпанаві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 ж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вёлавода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ТФ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Кун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ы аўтор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4-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н В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е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цоў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т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а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ц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а А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д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Школь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Радужск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няя шко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рэкта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ц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ядзел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5-00 до 1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адзімі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трові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Радужск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рэдн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шко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ц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ругая серад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1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л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лана А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д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Н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ярэ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Радужск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няя шко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ц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пошн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ц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-00 до 1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ч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бак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ге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, Л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Радужск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няя шко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Батра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ц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эці аўтора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сана Григо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Ц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траль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штова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дзяленне сувяз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г.Радуг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3-00 до 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й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Радуж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Радуж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іцяч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ад», 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 з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дчы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пошн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6-00 до 1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а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ара В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ёж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 акру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 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оўн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э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амі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1-00 до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й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 Ху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 акру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А «Радужск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няя шко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Батракова»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ц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0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б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то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, Тар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я акру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т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а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эц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тор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-00 до 12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</w:t>
      </w:r>
      <w:r>
        <w:rPr>
          <w:rFonts w:cs="Times New Roman" w:ascii="Times New Roman" w:hAnsi="Times New Roman"/>
          <w:b/>
          <w:sz w:val="30"/>
          <w:szCs w:val="30"/>
        </w:rPr>
        <w:t xml:space="preserve"> 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мочнікаў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таршыні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b/>
          <w:sz w:val="30"/>
          <w:szCs w:val="30"/>
        </w:rPr>
        <w:t xml:space="preserve"> 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 xml:space="preserve"> Радуж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му сель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/>
        <w:t>ве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я па бацьк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рад-жэ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есца </w:t>
            </w:r>
          </w:p>
          <w:p>
            <w:pPr>
              <w:pStyle w:val="Heading1"/>
              <w:jc w:val="center"/>
              <w:rPr>
                <w:lang w:val="be-BY"/>
              </w:rPr>
            </w:pPr>
            <w:r>
              <w:rPr>
                <w:lang w:val="be-BY"/>
              </w:rPr>
              <w:t>пра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ж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х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ков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н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аг.Ра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Радуг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с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д.1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4 48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валёва Валянц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ёдар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. Кунт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араў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Кун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вец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 4 4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ту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ўск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ег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імафе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 Новы М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працоў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Новы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3 49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т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кава Святлана Яўген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.Нова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 Ж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ыцц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Нов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Ж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цц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д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8 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1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8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ляк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г 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.Рудня-Спон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прымальн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Рудня-Спо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кая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З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ная, д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3 63 83, (29) 149 35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тамо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.Тарас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Тар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 Ле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, д.5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 029 920 88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ш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Ан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.Тумар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Тум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Добрушская, д.2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 3 63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у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й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.Ч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ты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Луж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П «Радуга-Аг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, трак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-маш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н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Луж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Новая, д.23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эл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95 5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ug@mail.gomel.by" TargetMode="External"/><Relationship Id="rId3" Type="http://schemas.openxmlformats.org/officeDocument/2006/relationships/hyperlink" Target="mailto:padug@mail.gom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6:00Z</dcterms:created>
  <dc:creator>Пользователь</dc:creator>
  <dc:description/>
  <cp:keywords/>
  <dc:language>en-US</dc:language>
  <cp:lastModifiedBy>Сельсовет</cp:lastModifiedBy>
  <dcterms:modified xsi:type="dcterms:W3CDTF">2023-01-26T13:52:00Z</dcterms:modified>
  <cp:revision>4</cp:revision>
  <dc:subject/>
  <dc:title/>
</cp:coreProperties>
</file>