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вступлением в силу с июля 2017г. новой редакции Закона Республики Беларусь от 29.12.2012г. №7-З «О государственных пособиях семьям, воспитывающим детей», </w:t>
      </w:r>
      <w:r>
        <w:rPr>
          <w:b/>
          <w:bCs/>
          <w:i/>
          <w:sz w:val="30"/>
          <w:szCs w:val="30"/>
        </w:rPr>
        <w:t>внесены изменения для отдельных категорий семей, воспитывающих детей старше 3 лет, а именно – для семей, в которых родители являются инвалидами I или II группы или один из родителей является инвалидом I группы, а другой осуществляет уход за ним с получением пособия по уходу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м семьям предоставлено право на пособия на детей старше 3 лет из отдельных категорий семей до достижения детьми возраста 18 лет без каких-либо условий к их обучению, т.е. они смогут получать пособия на детей, обучающихся на бюджетной основе, на заочной (дистанционной) или вечерней форме обучения, и на детей, не продолживших обучение после окончания школ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усиления социальной поддержки семей, в которых воспитываются дети-инвалиды, реализовано право родителям осуществлять уход за ребенком-инвалидом с получением </w:t>
      </w:r>
      <w:r>
        <w:rPr>
          <w:b/>
          <w:bCs/>
          <w:i/>
          <w:sz w:val="30"/>
          <w:szCs w:val="30"/>
        </w:rPr>
        <w:t>пособия по уходу за ребенком-инвалидом в возрасте до 18 лет</w:t>
      </w:r>
      <w:r>
        <w:rPr>
          <w:sz w:val="30"/>
          <w:szCs w:val="30"/>
        </w:rPr>
        <w:t xml:space="preserve"> и одновременно работать на 0,5 ставки или выполнять работу на дом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родители ребенка-инвалида имеют право на пособие по уходу за ребенком-инвалидом в возрасте до 18 лет и в случае получения ими пенсии либо ежемесячной страховой выплаты от Белгосстрах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о такое право и родителям, которые являются индивидуальными предпринимателями  и не осуществляют предпринимательскую деятельность в связи с нахождением в процессе прекращения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ыми новациями семьи смогут воспользоваться с 1 июля 2017 года при обращении за назначением пособий до 1 января 2018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5">
    <w:name w:val="EmailStyle15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Пользователь</dc:creator>
  <dc:description/>
  <dc:language>en-US</dc:language>
  <cp:lastModifiedBy>Ирина</cp:lastModifiedBy>
  <cp:lastPrinted>2017-09-01T15:24:00Z</cp:lastPrinted>
  <dcterms:modified xsi:type="dcterms:W3CDTF">2017-09-04T09:32:00Z</dcterms:modified>
  <cp:revision>2</cp:revision>
  <dc:subject/>
  <dc:title/>
</cp:coreProperties>
</file>