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циальные услуги, оказываемые отделением дневного пребывания для инвали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деление дневного пребывания для инвалидов создано с целью оказания нетрудоспособным гражданам, имеющим инвалидность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группы, а также детям – инвалидам в возрасте до 18 лет,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что подтверждено свидетельством о специальном образов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ые услуги, оказываемые отделением дневного пребывания для инвалидов: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сультационно-информационные услуги: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нсультирование и информирование по вопросам оказания социальных услуг и социальной поддержки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действие в оформлении необходимых документов для реализации права на социальную поддержку и социальное обслуживание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содействие в истребовании необходимых документов для реализации права на социальную поддержку и социальное обслуживание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едоставление информации по специальным телефонам «горячая линия»; </w:t>
            </w:r>
          </w:p>
        </w:tc>
      </w:tr>
      <w:tr>
        <w:trPr>
          <w:trHeight w:val="794" w:hRule="atLeast"/>
        </w:trPr>
        <w:tc>
          <w:tcPr>
            <w:tcW w:w="9445" w:type="dxa"/>
            <w:tcBorders/>
          </w:tcPr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 проведение информационных бесед.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циально-бытовые услуги: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</w:rPr>
              <w:t>оказание помощи в одевании, снятии одежды, переодевании;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</w:rPr>
              <w:t>оказание помощи в приеме пищи (кормлении);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</w:rPr>
              <w:t>оказание помощи в выполнении санитарно-гигиенических процедур;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</w:rPr>
              <w:t xml:space="preserve"> причесывание;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</w:rPr>
              <w:t xml:space="preserve">смена подгузника;       </w:t>
            </w:r>
          </w:p>
          <w:p>
            <w:pPr>
              <w:pStyle w:val="Style16"/>
              <w:ind w:left="85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прогулки на свежем воздухе.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445" w:type="dxa"/>
            <w:vMerge w:val="restart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Социально-педагогические услуги: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рганизация и проведение занятий по восстановлению и (или) развитию социальных навыков: </w:t>
            </w:r>
          </w:p>
        </w:tc>
      </w:tr>
      <w:tr>
        <w:trPr>
          <w:trHeight w:val="276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1. навыков личной гигиены, ухода за собой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2. бытовых навыков, навыков пользования бытовой техникой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3. коммуникативных навыков;</w:t>
            </w:r>
          </w:p>
        </w:tc>
      </w:tr>
      <w:tr>
        <w:trPr>
          <w:trHeight w:val="276" w:hRule="atLeast"/>
        </w:trPr>
        <w:tc>
          <w:tcPr>
            <w:tcW w:w="9445" w:type="dxa"/>
            <w:vMerge w:val="restart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675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4. 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;</w:t>
            </w:r>
          </w:p>
        </w:tc>
      </w:tr>
      <w:tr>
        <w:trPr>
          <w:trHeight w:val="276" w:hRule="atLeast"/>
        </w:trPr>
        <w:tc>
          <w:tcPr>
            <w:tcW w:w="944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обучение пользованию компьютерной техникой, мобильным телефоном;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оказание услуг культурно-массового и досугового характера: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1. обеспечение книгами, журналами, газетами;                 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2. чтение вслух журналов, газет, книг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3. обеспечение работы кружков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4. обеспечение работы клубов по интересам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5. организация и проведение культурно-массовых мероприятий;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6. содействие в посещении театров, выставок и других культурных мероприятий; </w:t>
            </w:r>
          </w:p>
        </w:tc>
      </w:tr>
      <w:tr>
        <w:trPr>
          <w:trHeight w:val="276" w:hRule="atLeast"/>
        </w:trPr>
        <w:tc>
          <w:tcPr>
            <w:tcW w:w="9445" w:type="dxa"/>
            <w:vMerge w:val="restart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 оказание помощи в посещении храма, организация встреч и духовных бесед со служителями храм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циально-посреднические услуги: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 содействие в восстановлении и поддержании родственных связей;</w:t>
            </w:r>
          </w:p>
        </w:tc>
      </w:tr>
      <w:tr>
        <w:trPr>
          <w:trHeight w:val="276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45" w:type="dxa"/>
            <w:vMerge w:val="restart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 представление интересов в государственных органах и организациях для защиты прав и законных интересов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 содействие в восстановлении (замене) документов, удостоверяющих личность и подтверждающих право на льготы;</w:t>
            </w:r>
          </w:p>
        </w:tc>
      </w:tr>
      <w:tr>
        <w:trPr>
          <w:trHeight w:val="276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45" w:type="dxa"/>
            <w:vMerge w:val="restart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содействие в получении льгот и материальной помощи, предусмотренных законодательством; </w:t>
            </w:r>
          </w:p>
        </w:tc>
      </w:tr>
      <w:tr>
        <w:trPr>
          <w:trHeight w:val="276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содействие в получении: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.1. социальных услуг, предоставляемых организациями, оказывающими социальные услуги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2. услуг, предоставляемых организациями торговли, бытового обслуживания, связи и другими организациями;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.3. юридических услуг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 содействие в назначении (получении) пенсии и других социальных выплат;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. содействие (оказание помощи) в доставке и обратно в учреждения (организации):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7.1. здравоохранения, образования, культуры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7.2. социального обслуживания (для инвалидов)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8. сопровождение в государственные организации здравоохранения.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Социально-психологические услуги: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 психологическое консультирование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. психологическая коррекция;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. психологическая профилактика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. психологическое просвещение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. психологическая помощь с использованием средств электросвязи с учетом специфики учреждени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циально-реабилитационные услуги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содействие в выполнении реабилитационных мероприятий;                         </w:t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помощь в обеспечении техническими средствами социальной реабилитации, включен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pravo.by/webnpa/text.asp?RN=C20701722" \l "Заг_Утв_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осударственный реестр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еречень) технических средств социальной реабилитации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. обучение пользованию техническими средствами социальной реабилитации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. проведение мероприятий по развитию доступных трудовых навыков (для молодых инвалидов с особенностями психофизического развития);</w:t>
            </w:r>
          </w:p>
        </w:tc>
      </w:tr>
      <w:tr>
        <w:trPr>
          <w:trHeight w:val="276" w:hRule="atLeast"/>
        </w:trPr>
        <w:tc>
          <w:tcPr>
            <w:tcW w:w="9445" w:type="dxa"/>
            <w:vMerge w:val="restart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. помощь в подборе и выдача технических средств социальной реабилитации во временное пользова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Услуга сопровождаемого проживания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 помощника по сопровож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инвалидов 1 группы с нарушением опорно-двигательного аппарата и (или) по зрению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социальная услуга включает в себя: сопровождение от места проживания до пункта назначения и обратно, находясь рядом в течение необходимого времени: в учебные заведения, места трудоустройства, при посещении местных исполнительных и распорядительных органов, объектов социальной сферы, общественных, культурно-массовых и спортивных мероприятий, учреждений здравоохранения, организаций бытового обслуживания, торговли и иных организаций и мероприятий и др.; оказание помощи в передвижении по лестнице, переходе проезжей части, пользовании общественным транспортом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условия предоставления услуг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услуга помощника по сопровождению инвалида І группы с нарушением опорно-двигательного аппарата и (или) по зрению в дневное время не более 40 часов в месяц в соответствии с рекомендациями медико-реабилитационной экспертной комиссии или заключением врачебно-консультационной комиссии.</w:t>
            </w:r>
          </w:p>
          <w:p>
            <w:pPr>
              <w:pStyle w:val="Style16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 Услуга ассист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одиноких и одиноко проживающих инвалидов I и 2 группы с умственными нарушени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социальная услуга включает в себя: оказание содействия в планировании дня; оказание помощи в выполнении ежедневных гигиенических процедур; оказание помощи в приготовлении (подогреве) пищи; оказание помощи в приеме пищи и лекарственных средств, в соответствии с предписаниями лечащего врача, измерении температуры тела, артериального давления, в вызове врача на дом и информировании об этом родственников (в случае необходимости); совместное поддержание чистоты и порядка в помещении, в котором проживает обслуживаемое лицо; оказание помощи в организации и осуществлении ухода за вещами: сдачи вещей в ремонт, химчистку, прачечную, осуществление мелкого ремонта одежды; оказание помощи и сопровождения при решении вопросов различного характера, в том числе связанных с защитой и реализацией прав и интересов инвалида, при оформлении документов (написание заявлений и писем); оказание помощи в использовании средств коммуникаций; сопровождение на прогулку и общественные мероприятия; оказание содействия в организации дневной занятости вне дома (трудоустройство, посещение мастерских, отделения дневного пребывания Центров и др.) с учетом возможностей и желания инвалида; обеспечение практической помощи в процессе трудовой деятельности и во время учебного процесса: помощь в заполнении документов, работе с литературой, поиске информации, пользовании техническими средствами; переносе предметов и иные виды помощи в учреждениях образования и местах трудоустройства и др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условия предоставления услуги: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а ассистента инвалида І и ІІ группы с умственными нарушениями (для одиноких и одиноко проживающих) предоставляются в дневное время не более 60 часов в месяц в соответствии с рекомендациями медико-реабилитационной экспертной комиссии или заключением врачебно-консультационной комиссии.</w:t>
            </w:r>
          </w:p>
        </w:tc>
      </w:tr>
      <w:tr>
        <w:trPr>
          <w:trHeight w:val="276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45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луга дневного присмот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дневного присмотра оказывается нетрудоспособным гражданам, утративших способность осуществлять контроль поведения, в том числе для граждан с деменцией,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при наличии медицинских показаний и отсутствии медицинских противопоказаний.</w:t>
              </w:r>
            </w:hyperlink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а предусматрив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 выполнении санитарно-гигиенических процедур (мытье рук, умывании, соблюдении гигиены рта, посещении туалета, смене подгузника); оказание помощи в организации и проведении досуга (участие в мероприятиях, включая занятия, просмотр передач, фильмов), общение (поддержание беседы, чтение вслух журналов, газет, книг);</w:t>
            </w:r>
          </w:p>
          <w:p>
            <w:pPr>
              <w:pStyle w:val="Style16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иема лекарственных средств в соответствии с назначением врача; помощь в принятии пищи (приготовление пищи, разогрев приготовленной пищи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итья, оказание помощи в приеме пищи и питья)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амочувствия получателя услуги, обеспечение его безопасности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 обеспечении порядка и чистоты в жилом помещении, в котором непосредственно находится получатель услуги (сухая и (или) влажная уборка загрязнений, образовавшихся во время присмотра, в том числе приема пищи)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 получателя услуги на прогулку (помощь в подготовке к прогулке, подборе одежды по погоде, одевании; обеспечение безопасности на прогулке)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ственников (законных представителей) о состоянии здоровья получателя услуги, в том числе незамедлительно в случае его резкого ухудш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, необходимые для оказания услуги дневного присмотра: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е заявление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установленного образца о праве на льготы (удостоверение инвалида) для граждан, относящихся к категории пользующихся льготами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правка о состоянии здоровья по форме, утвержденной постановлением Министерства здравоохранения Республики Беларусь от 09.07.2010 № 92 с указанием медицинских показаний и (или) отсутствием медицинских противопоказаний для социального обслуживания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а оказывается в объем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т 10 до 40 часов в неде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 рабочим дням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услуги дневного присмотра составляет 0,71 белорусского рубля за ча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ля оказания социальных услуг необходимо обращаться в Государственное учреждение «Центр социального обслуживания населения Ветковского района» по адресу: г.Ветка, ул. Первомайская, 11, 1-й этаж, каб. № 2,3 тел. 4-27-66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system/extensions/spaw/uploads/files/Post-Mintrud-Minzdrav-3-4-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2:00Z</dcterms:created>
  <dc:creator>ГУ ЦСОН</dc:creator>
  <dc:description/>
  <cp:keywords/>
  <dc:language>en-US</dc:language>
  <cp:lastModifiedBy>Windows User</cp:lastModifiedBy>
  <cp:lastPrinted>2021-09-01T15:06:00Z</cp:lastPrinted>
  <dcterms:modified xsi:type="dcterms:W3CDTF">2022-04-11T13:32:00Z</dcterms:modified>
  <cp:revision>2</cp:revision>
  <dc:subject/>
  <dc:title/>
</cp:coreProperties>
</file>