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 июля 2019 года открылся летне-осенний сезон охоты. В этот период охотникам разрешена добыча следующих видов животны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второй субботы июля и до второй субботы августа в светлое время суток разрешается добыча бекаса, ружейным способом (только с охотничьими собаками – легавыми, спаниелями, ретриверами), гладкоствольным охотничьим оружием с использованием патронов, снаряженных дробью; безружейным способом (с помощью ловчих птиц);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со второй субботы августа по второе воскресенье декабря в светлое время суток разрешается добы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чи водоплавающей (кроме гусей) и болотной, вальдшнепа, вяхиря, голубя сизого, перепела, фазана ружейным способом с подхода, из засады, с подъезда с маломерных судов, гладкоствольным охотничьим оружием с использованием патронов, снаряженных дробью, с охотничьими собаками всех групп (кроме гончих и борзых). Маломерные суда должны быть без двигателя или с неработающим двигателем; безружейным (с помощью ловчих птиц);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первой субботы сентября по второе воскресенье декабря в светлое время суток разрешается добыча рябчика, куропатки серой ружейным способом с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а, из засады гладкоствольным охотничьим оружием с использованием патронов, снаряженных дробью, охотничьими собаками: легавыми, спаниелями, ретриверами; безружейным (с помощью ловчих птиц)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третьей субботы сентября по второе воскресенье декабря в светлое время суток разрешается добыча гуся белолобого, гуся-гуменника, гуся серого, казарки канадской ружейным способом из засады, с подхода, с подъезда с маломерных судов, гладкоствольным охотничьим оружием с использованием патронов, снаряженных дробью, охотничьих собак всех пород (кроме гончих и борзых), маломерных судов без двигателя или с неработающим двигателем; безружейным (с помощью ловчих птиц)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8:00Z</dcterms:created>
  <dc:creator>1</dc:creator>
  <dc:description/>
  <dc:language>en-US</dc:language>
  <cp:lastModifiedBy>1</cp:lastModifiedBy>
  <dcterms:modified xsi:type="dcterms:W3CDTF">2019-07-17T12:08:00Z</dcterms:modified>
  <cp:revision>4</cp:revision>
  <dc:subject/>
  <dc:title/>
</cp:coreProperties>
</file>