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циальные услуги, оказываемые отделением социальной реабилитации, абилитации инвали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социальной реабилитации, абилитации инвалидов создано с целью улучшение качества их жизни, содействие достижению и сохранению ими максимально возможной степени независимости и самостоятельности в повседневной жизни, развитию индивидуальной мобильности и вовлечению во все сферы жизни общества за счет реализации мер и мероприятий, направленных на компенсацию (восстановление, формирование, развитие и поддержание) физических, интеллектуальных, социальных и профессиональных способностей и навыков. 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комплексной реабилитации, абилитации инвалидов социальная реабилитация, абилитация как комплекс мероприятий направлена на обеспечение самообслуживания, индивидуальной мобильности инвалидов с максимально возможной степенью их самостоятельности, создание условий для их независимого проживания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деления социальной реабилитации, абилитации инвалидов в полустационарной форме (при посещении отделения) на безвозмездной основе оказываются: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валидам I и II группы от 18 до 60 лет;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алообеспеченным одиноким неработающим гражданам в возрасте 60 лет и старше, достигшим общеустановленного пенсионного возраста, имеющим право на государственную пенсию (чей доход составляет менее 1 прожиточного минимума);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оциальные услуги, оказываемые </w:t>
      </w:r>
      <w:r>
        <w:rPr/>
        <w:t>отделением социальной реабилитации, абилитации инвалидов: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ультационно-информационные услуги: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нсультирование и информирование по вопросам оказания социальных услуг и социальной поддержки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йствие в оформлении необходимых документов для реализации права на социальную поддержку и социальное обслужи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содействие в истребовании необходимых документов для реализации права на социальную поддержку и социальное обслужи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едоставление информации по специальным телефонам «горячая линия»; </w:t>
            </w:r>
          </w:p>
        </w:tc>
      </w:tr>
      <w:tr>
        <w:trPr>
          <w:trHeight w:val="794" w:hRule="atLeast"/>
        </w:trPr>
        <w:tc>
          <w:tcPr>
            <w:tcW w:w="9445" w:type="dxa"/>
            <w:tcBorders/>
          </w:tcPr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проведение информационных бесед.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циально-бытовые услуги: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ие помощи в одевании, снятии одежды, переодевании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казание помощи в приеме пищи (кормлении)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казание помощи в выполнении санитарно-гигиенических процедур:</w:t>
            </w:r>
          </w:p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есывание;</w:t>
            </w:r>
          </w:p>
          <w:p>
            <w:pPr>
              <w:pStyle w:val="Style16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на подгузника;       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рганизация прогулки на свежем воздухе; 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невной присмотр;</w:t>
            </w:r>
          </w:p>
          <w:p>
            <w:pPr>
              <w:pStyle w:val="Style16"/>
              <w:ind w:left="851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социальный патронат:</w:t>
            </w:r>
          </w:p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ренный;</w:t>
            </w:r>
          </w:p>
          <w:p>
            <w:pPr>
              <w:pStyle w:val="Style16"/>
              <w:ind w:left="42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й;</w:t>
            </w:r>
          </w:p>
          <w:p>
            <w:pPr>
              <w:pStyle w:val="Style16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.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оциально-педагогические услуги: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рганизация и проведение занятий по восстановлению и (или) развитию социальных навыков: 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выков личной гигиены, ухода за собой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товых навыков, навыков пользования бытовой техникой;</w:t>
            </w:r>
          </w:p>
          <w:p>
            <w:pPr>
              <w:pStyle w:val="Style16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коммуникативных навыков;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restart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675" w:leader="none"/>
              </w:tabs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;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обучение компьютерной грамотности, в том числе по освоению социальных сетей, осуществлению платежей в Интернет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оказание услуг культурно-массового и досугового характера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ение книгами, журналами, газетами;              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чтение вслух журналов, газет, книг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боты кружков по интересам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боты клубов по интересам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ультурно-массовых мероприятий; 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 оказание помощи в посещении храма, организация встреч и духовных бесед со служителями храм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. обучение лиц, осуществляющих уход за нетрудоспособными гражданами, навыкам уход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Социально-посреднические услуги: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содействие в восстановлении и поддержании родственных связей;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содействие в восстановлении (замене) документов, удостоверяющих личность и подтверждающих право на льготы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. содействие в получении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циальных услуг, предоставляемых организациями, оказывающими социальные услуги;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луг, предоставляемых организациями культуры, физической культуры и спорта, дополнительного образования,  торговли, бытового обслуживания, связи и другими органами (организациями);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содействие (оказание помощи) в доставке и обратно в учреждения (организации);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5. сопровождение в государственные организации здравоохранения.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6. содействие в заготовке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вощей на зиму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плива (для проживающих в жилых помещениях без центрального отопления)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7. содействие в организации (организация) ритуальных услуг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8. содействие в организации получения медицинской помощи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9. услуги переводчика жестового языка (для инвалидов по слуху – не более 90 часов в год).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оциально-психологические услуги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 психологическое консультиро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 психологическая коррекция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. психологическая профилактик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4. психологическое просвещение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. психологическая помощь с использованием средств электросвязи с учетом специфики учреждени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циально-реабилитационные услуги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содействие в выполнении реабилитационных, абилитационных мероприятий;                     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помощь в обеспечении техническими средствами социальной реабилитации, включ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pravo.by/webnpa/text.asp?RN=C20701722" \l "Заг_Утв_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осударственный реест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еречень) технических средств социальной реабилитации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. проведение мероприятий по развитию доступных трудовых навыков;</w:t>
            </w:r>
          </w:p>
        </w:tc>
      </w:tr>
      <w:tr>
        <w:trPr>
          <w:trHeight w:val="322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. помощь в подборе и выдача технических средств социальной реабилитации во временное пользо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6. оказание помощи в выполнении назначений, рекомендаций медицинского рабо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7. содействие в организации деятельности групп взаимопомощи и самопомощ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ерсонального ассистен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 предоставля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инвалидов, проживающих совместно с трудоспособными родственниками, обязанными по закону их содержать, имеющих резко выраженное ограничение способности к самостоятельному передвижению и (или) способности к ориентации, соответствующее ФК 4, и (или) умеренное или выраженное ограничение способности контролировать свое поведение, соответствующее ФК 2 или ФК 3, - при необходим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20 часов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инвалидов, проживающих отдельно от трудоспособных родственников, обязанных по закону их содержать, и одиноких инвалид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ограничение жизнедеятельности (способности к самостоятельному передвижению и (или) способности к ориентации), соответствующее ФК 4, - при необходим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40 часов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ющих ограничение жизнедеятельности (способности контролировать свое поведение), соответствующее ФК 2 или ФК 3, - при необходимо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 60 часов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едоставления услуг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Услуга предусматривает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 Знакомство с получателем услуги, установление контакт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социально-психологических и иных индивидуальных особенностей получателя услуги, условий его проживания, образа жизни, потребностей в персональной помощи и поддержке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и согласование с получателем услуги, близкими родственниками (законными представителями) круга обязанностей, времени, продолжительности помощ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Содействие в освоении навыков самообслуживания (уход за кожей, волосами, ногтями, умывание, принятие душа (ванны), пользование туалетом, смена нательного и постельного белья, поддержание опрятного внешнего вида), в том числе при необходимости с использованием ТССР, иных ассистивных устройств и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в освоении социально-бытовых навыков, включая поддержание чистоты и порядка в жилом помещении, покупку и доставку продуктов питания и других необходимых товаров, пользование приборами и бытовой техникой, приготовление (подогрев) пищ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в освоении навыков планирования распорядка дня, повседневных дел, по распоряжению бюджетом (деньгами), осуществлению обязательных и иных платежей, сохранению и поддержанию опрятного внешнего вида, собственного здоровья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мощь в освоении и пользовании ассистивными устройствами и технологиями для повышения самосто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провождении в организации здравоохранения, выполнении медицинских назначений, при необходимости оказание первой помощи, вызов врача-специалиста, информирование родственников о состоянии здоровья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омощь в сопровождении и организации досуга дома (в том числе сопровождение во время прогулок, занятий по интересам)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Оказание содействия в организации дневной занятости вне дома (посещение ТЦСОН, клубов по интересам, физкультурно-оздоровительных групп, концертов, выставок, иных мероприятий, организаций) с учетом пожеланий, возможностей получателя услуги и необходимост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практической помощи по освоению навыков общения и взаимодействия с другими людьми, оказание психологической и коммуникативной поддержки в различных повседневных ситуациях с целью установления, укрепления, восстановления социальных связей, интеграции в общество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Оказание информационной поддержки в повседневных ситуациях, включая поиск информации, пояснение, оказание помощи в заполнении документов, бланков, подаче заявлений и другое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Оказание помощи при трудоустройстве в соответствии с ИПРА (сопровождение на различных этапах трудоустройств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Оказание иной помощи, необходимой для нормализации повседневной жизнедеятельности и обеспечения самостоятельности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луга дневного присмо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 дневного присмотра оказывается нетрудоспособным гражданам, утративших способность осуществлять контроль поведения, соответствующее ФК2 - ФК4, в том числе для граждан с деменцией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при наличии медицинских показаний и отсутствии медицинских противопоказаний.</w:t>
              </w:r>
            </w:hyperlink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уга предусматрива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 предусматривает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знакомство, установление контакта с получателем услуг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изучение индивидуальных возможностей и потребностей получателя услуги посредством ознакомления с медицинскими и иными документами, беседы с получателем услуги (его законным представителем, членами семьи), проведения дополнительных обследований (при необходимости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у и обсуждение с получателем услуги (законным представителем, членами семьи) направлений и содержания деятельности в период присмотра (нахождения в ТЦСОН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помощи в выполнении санитарно-гигиенических процедур (мытье рук, умывании, соблюдении гигиены рта, посещении туалета, смене подгузника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помощи в организации и проведении досуга (участие в мероприятиях, включая занятия, просмотр передач, фильмов), общение (поддержание беседы, чтение вслух журналов, газет, книг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приема лекарственных средств в соответствии с назначением врача-специалиста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щь в принятии пищи (приготовление пищи, разогрев приготовленной пищи, подготовка питья, оказание помощи в приеме пищи и питья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оль самочувствия получателя услуги, обеспечение его безопасност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действие в обеспечении порядка и чистоты в жилом помещении, в котором непосредственно находится получатель услуги (сухая и (или) влажная уборка загрязнений, образовавшихся во время присмотра, в том числе приема пищи)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сопровождение получателя услуги на прогулку (помощь в подготовке к прогулке, подборе одежды по погоде, одевании; обеспечение безопасности на прогулке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формирование родственников (законных представителей) о состоянии здоровья получателя услуги, в том числе незамедлительно в случае его резкого ухуд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кументы, необходимые для оказания услуги дневного присмотра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е на обработку специальных персональных данных в случаях, предусмотренных законодательством о персональных данных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е заявление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достоверяющий личность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ую программу реабилитации, абилитации инвалида, индивидуальную программу реабилитации, абилитации ребенка-инвалида или заключение ВКК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установленного образца о праве на льготы (удостоверение инвалида) для граждан, относящихся к категории пользующихся льготами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справка о состоянии здоровья по форме, утвержденной постановлением Министерства здравоохранения Республики Беларусь от 09.07.2010 № 92 с указанием медицинских показаний и (или) отсутствием медицинских противопоказаний для социального обслуживания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уга оказывается в объем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 10 до 40 часов в неде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рабочим дн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услуги дневного присмотра в полустационарной форме составляет 0,75 бел. руб. за час, в форме социального обслуживания на дому – 1,16 бел. р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социальных услуг необходимо обращаться в Государственное учреждение «Центр социального обслуживания населения Ветковского района» по адресу: г.Ветка, ул. Первомайская, 11, 1-й этаж, каб. № 2,3 тел. 4-27-66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Post-Mintrud-Minzdrav-3-4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6:00Z</dcterms:created>
  <dc:creator>ГУ ЦСОН</dc:creator>
  <dc:description/>
  <cp:keywords/>
  <dc:language>en-US</dc:language>
  <cp:lastModifiedBy>ГУ ЦСОН</cp:lastModifiedBy>
  <cp:lastPrinted>2021-09-01T15:06:00Z</cp:lastPrinted>
  <dcterms:modified xsi:type="dcterms:W3CDTF">2023-03-17T09:01:00Z</dcterms:modified>
  <cp:revision>8</cp:revision>
  <dc:subject/>
  <dc:title/>
</cp:coreProperties>
</file>