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Arial" w:hAnsi="Arial" w:cs="Arial"/>
          <w:b/>
          <w:b/>
          <w:sz w:val="32"/>
          <w:szCs w:val="25"/>
        </w:rPr>
      </w:pPr>
      <w:r>
        <w:rPr>
          <w:rFonts w:cs="Arial" w:ascii="Arial" w:hAnsi="Arial"/>
          <w:b/>
          <w:sz w:val="32"/>
          <w:szCs w:val="25"/>
        </w:rPr>
        <w:t>ИПЧ «Имущество»: вопрос-ответ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32"/>
          <w:szCs w:val="25"/>
        </w:rPr>
      </w:pPr>
      <w:r>
        <w:rPr>
          <w:rFonts w:cs="Times New Roman" w:ascii="Times New Roman" w:hAnsi="Times New Roman"/>
          <w:b/>
          <w:sz w:val="32"/>
          <w:szCs w:val="25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1. Как поступить, если сертификат ИПЧ «Имущество» был утерян? Теряю ли я права на ИПЧ «Имущество»?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трата сертификата не влечет за собой утрату прав собственности. В этом случае сертификат может быть восстановлен по заявлению гражданина, направленному в ОАО «АСБ Беларусбанк». Услуга по выдаче дубликата является платно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2. Как вернуть чеки «Имущество», вложенные в акции ОАО СИФ «Славнефть» и СИФ «ПРИФ»?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ециализированные инвестиционные фонды (СИФы) в настоящее время ликвидированы. Президент Республики Беларусь Лукашенко А.Г. издал распоряжение, разрешающее осуществить возврат чеков «Имущество» гражданам Республики Беларусь, вложившим их ранее в акции СИФов. Для возврата чеков СИФ «Славнефть» необходимо обратиться с заявлением в Главное управление Министерства финансов по Гомельской области (246050 г. Гомель, ул.·Гагарина, 17, тел.8 (0232) 25-97-06) и СИФ «ПРИФ» - в Департамент по ценным бумагам Министерства финансов Республики Беларусь (220002 г. Минск, ул. Кропоткина, 44, тел.8 (017) 363 37 44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3. Будет ли денежная компенсация неиспользованных чеков «Имущество»?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коном «Об именных приватизационных чеках Республики Беларусь» от 06.07.1993 г. № 2468-XII предусмотрено, что по истечении срока обращения приватизационных чеков не использованные владельцем чеки могут быть предъявлены для погашения, а срок и порядок выплаты компенсации за неиспользованные чеки и их стоимость устанавливается Советом Министров Республики Беларусь по согласованию с Президентом Республики Беларусь. Компенсации будут подлежать только лично начисленные чеки «Имущество»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4. Можно ли вернуть чеки «Жилье», которые были ранее обменены на чеки «Имущество»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егодня данная операция невозможна, т.к. Положение «О порядке переоформления чеков «Имущество» на чеки «Жилье» постановлением Министерства жилищно-коммунального хозяйства, Министерства финансов, Министерства юстиции и Госкомимущества Республики Беларусь от 04.04.2007·г. №·18/8/16/53/34/26 утратило силу.</w:t>
        <w:br/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роме того, в соответствии с Декретом Президента Республики Беларусь от 07.06.2005·г. № 6 после 01.01.2007·года могут находиться в обращении и использоваться только перерегистрированные чеки «Жилье». В случае если гражданин своевременно не перерегистрировал чеки «Жилье» из-за болезни или отсутствия его в Республике Беларусь, указанный срок продлевается на время болезни или отсутствия. По иным уважительным причинам, данный срок может быть продлен по решению суда, если иск об этом предъявлен в суд в течение общего срока исковой давност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5. Можно ли использовать чеки «Имущество» для приватизации жилья?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ет, в соответствии с действующим законодательством чеки «Имущество» могут быть использованы только для приобретения приватизируемых государственных объектов (акций, долей, паев в имуществе таких объектов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6. Можно ли вернуть чеки «Имущество» вложенные в акции ОАО?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конодательством не предусмотрен механизм возврата чеков, вложенных в акции акционерных обществ, созданных в процессе приватизации. Это объясняется тем, что после совершения обмена чеков «Имущество» на акции ОАО чеки поступают на специальный чековый счет комитета «Гомельоблимущество» для погашения, а погашенные чеки возврату не подлежат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7. Как обменять чеки «Имущество» на акции открытых акционерных обществ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ля того, чтобы обменять ИПЧ «Имущество» на акции открытых акционерных обществ, гражданину необходимо обратиться в любое подразделение ОАО «АСБ Беларусбанк», выполняющее данную операцию (при себе необходимо иметь паспорт гражданина Республики Беларусь и сертификат чеков).</w:t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мен ИПЧ «Имущество» на акций производится согласно списку предприятий, акции которых обмениваются на ИПЧ «Имущество» в подразделении ОАО «АСБ Беларусбанк», в котором открыт специальный (чековый) счет гражданина.</w:t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лучае смены места жительства, физическое лицо вправе перевести специальный чековый счет в подразделение ОАО «АСБ Беларусбанк» по новому месту жительства. Для выполнения операции по переводу специального чекового счета владелец ИПЧ «Имущество» обращается в любое подразделение ОАО «АСБ Беларусбанк» выполняющее операции с ИПЧ «Имущество» с документом, удостоверяющим личность и сертификатом ИПЧ «Имущество».</w:t>
        <w:br/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ложить можно чеки лично начисленные, а также полученные по дарению от близких родственников (родителей, детей, супругов, родных братьев и сестер, внуков, бабушек, дедушек, свекрови, свекра, тестя и тещи) причем подаренные чеки должны быть перечислены на сертификат гражданина, производящего обмен. Необходимо помнить о том, что обменять на акции открытых акционерных обществ можно не более 250 подаренных ИПЧ «Имущество». Перечни открытых акционерных обществ, акции которых предлагаются к обмену на ИПЧ «Имущество», находятся в каждом подразделении ОАО «АСБ Беларусбанк»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8. Как можно распорядиться чеками «Имущество»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егодня неиспользованными чеками «Имущество» можно распорядиться следующим образо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переоформить принадлежащие чеки с целью разделения, объединения, передачи другому лицу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передать чеки в распоряжение доверенного лица или организац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использовать чеки при приобретении приватизируемых государственных объектов (акций, долей, паев в имуществе таких объектов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наследовать и завещать чек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9. Сколько стоит чек «Имущество» на сегодняшний день? Какова его рыночная стоимость?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ением Совета Министров Республики Беларусь</w:t>
        <w:br/>
        <w:t>от 06.07.2005 г. № 756 определена номинальная стоимость чека «Имущество» - 44 копейки. Рыночную стоимость чека «Имущество» определить сегодня невозможно, т.к. инвестиционные компании их не покупают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10. Можно ли в настоящее время получить чеки «Имущество»?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ением Верховного Совета Республики Беларусь</w:t>
        <w:br/>
        <w:t>от 10.04.1995 г. № 3703-XII были определены сроки выдачи чеков·«Имущество» до 01.07.1997 года. Те граждане, которые в установленные сроки не успели получить чеки «Имущество», потеряли свое право на их получени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11. Когда завершается срок обращения чеков «Имущество»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вет Министров Республики Беларусь постановлением от 30.05.2025  № 298 установил срок обращения именных приватизационных чеков «Имущество» по 31.12.2030 года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32"/>
          <w:szCs w:val="25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25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04:00Z</dcterms:created>
  <dc:creator>Рублевский С.И.</dc:creator>
  <dc:description/>
  <dc:language>en-US</dc:language>
  <cp:lastModifiedBy>Пользователь</cp:lastModifiedBy>
  <cp:lastPrinted>2012-04-16T15:10:00Z</cp:lastPrinted>
  <dcterms:modified xsi:type="dcterms:W3CDTF">2025-08-13T06:14:00Z</dcterms:modified>
  <cp:revision>8</cp:revision>
  <dc:subject/>
  <dc:title>ПОРЯДОК ОБРАЩЕНИЯ И ИСПОЛЬЗОВАНИЯ ИМЕННЫХ ПРИВАТИЗАЦИ-ОННЫХ ЧЕКОВ «ИМУЩЕСТВО»</dc:title>
</cp:coreProperties>
</file>