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Уважаемые граждане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с 07 октября по 11 октября 2024 года на территории Республики Беларусь проводится основной этап оперативно-профилактического специального комплексного мероприятия «Арсенал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ходе проведения данных мероприятий будет проводиться проверка владельцев зарегистрированного оружия по месту жительства с целью выявления нарушений порядка его хранения, а также мероприятия по выявлению фактов незаконного оборота оружия, боеприпасов, взрывчатых веществ и взрывных устройств, с целью их изъятия и привлечения причастных лиц к ответственности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вершение правонарушений с использованием данных предметов носит повышенную общественную опасность, приносит тяжелые травмы и гибель граждан. Особенно хочется предостеречь подростков и граждан, которые занимаются незаконными раскопками в местах боевых действий Великой Отечественной войны в целях извлечения оружия, боеприпасов и взрывчатых веществ.</w:t>
      </w:r>
    </w:p>
    <w:p>
      <w:pPr>
        <w:pStyle w:val="Normal"/>
        <w:ind w:firstLine="567"/>
        <w:rPr/>
      </w:pPr>
      <w:r>
        <w:rPr>
          <w:szCs w:val="28"/>
        </w:rPr>
        <w:t xml:space="preserve">В связи с этим ОВД Ветковского райисполкома информирует и предупреждает: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ицо, добровольно сдавшее незаконно хранившееся огнестрельное, газовое, пневматическое, метательное, холодное оружие, боеприпасы, взрывчатые вещества и взрывные устройства освобождается от уголовной и административной ответствен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Юридическим и физическим лицам запрещается хранить и использовать найденное или переданное им оружие, собственниками которого они не являются. Такое оружие подлежит немедленной сдаче в органы внутренних дел.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конное изготовление, хранение и сбыт огнестрельного оружия, боеприпасов и взрывчатых веществ (ст. 295 УК Республики Беларусь) – наказывается лишением свободы на срок до 12 лет с конфискацией имущества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езаконные приобретение, передача во владение, хранение, перевозка, пересылка или ношение охотничьего огнестрельного гладкоствольного оружия или боеприпасов к нему либо незаконные приобретение, передача во владение, перевозка, пересылка или ношение составных частей или компонентов охотничьего огнестрельного гладкоствольного оружия (ст. 24.46 КоАП Республики Беларусь) – 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тобы не повторять ошибки других, спокойно себя чувствовать, поспешите в отдел милиции и сдайте залежавшийся «ствол»».</w:t>
      </w:r>
    </w:p>
    <w:p>
      <w:pPr>
        <w:pStyle w:val="Normal1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о всем вопросам в сфере оборота оружия, а также с информацией о незаконно хранящемся оружии, боеприпасах, взрывных устройствах и взрывчатых веществах можно обращаться по адресу: г. Ветка, ул. Батракова, д. 40 к старшему инспектору по разрешительной работе отделения охраны правопорядка и профилактики ОВД Ветковского райисполкома, Дятлову Игорю Александровичу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Контактные телефоны: 43423, 80293493248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телефон оперативно-дежурной части Ветковского РОВД  43429, 102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10" w:gutter="0" w:header="0" w:top="1134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192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8:00Z</dcterms:created>
  <dc:creator>Fglrx</dc:creator>
  <dc:description/>
  <dc:language>en-US</dc:language>
  <cp:lastModifiedBy>Пользователь Windows</cp:lastModifiedBy>
  <cp:lastPrinted>2020-01-30T19:33:00Z</cp:lastPrinted>
  <dcterms:modified xsi:type="dcterms:W3CDTF">2024-09-26T11:10:00Z</dcterms:modified>
  <cp:revision>4</cp:revision>
  <dc:subject/>
  <dc:title>МУС</dc:title>
</cp:coreProperties>
</file>