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40"/>
          <w:szCs w:val="40"/>
        </w:rPr>
        <w:t>Вышэйстаячая арганізацыя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Упраўленне па працы, занятасцi i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ацыяльнай абароне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еткаўскага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райвыканкама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                      </w:t>
      </w:r>
      <w:r>
        <w:rPr>
          <w:rStyle w:val="Notranslate"/>
          <w:color w:val="000000"/>
          <w:sz w:val="28"/>
          <w:szCs w:val="28"/>
        </w:rPr>
        <w:t>247131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г.Ветка,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Красная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лошча, 8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3E3E3E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3E3E3E"/>
          <w:sz w:val="28"/>
          <w:szCs w:val="28"/>
          <w:shd w:fill="FFFFFF" w:val="clear"/>
        </w:rPr>
        <w:t>Адрас электроннай пошты: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shd w:fill="FFFFFF" w:val="clear"/>
        </w:rPr>
        <w:t>Vetka.r-zs@mintrud.by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анядзелак - пятніца: з 8.00 да 17.30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убота: з 9.00 да 13.00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выхадны: нядзеля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Начальнік упраўлення:</w:t>
      </w:r>
    </w:p>
    <w:p>
      <w:pPr>
        <w:pStyle w:val="Style17"/>
        <w:spacing w:before="0" w:after="0"/>
        <w:jc w:val="center"/>
        <w:rPr>
          <w:rStyle w:val="Notranslate"/>
          <w:color w:val="000000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тэл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4-28-09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4:00Z</dcterms:created>
  <dc:creator>ГУ ЦСОН</dc:creator>
  <dc:description/>
  <cp:keywords/>
  <dc:language>en-US</dc:language>
  <cp:lastModifiedBy>User</cp:lastModifiedBy>
  <cp:lastPrinted>2024-10-02T10:52:00Z</cp:lastPrinted>
  <dcterms:modified xsi:type="dcterms:W3CDTF">2024-10-02T08:34:00Z</dcterms:modified>
  <cp:revision>2</cp:revision>
  <dc:subject/>
  <dc:title/>
</cp:coreProperties>
</file>