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180"/>
        <w:ind w:left="75" w:right="75" w:hanging="0"/>
        <w:jc w:val="center"/>
        <w:rPr>
          <w:color w:val="000000"/>
          <w:sz w:val="28"/>
          <w:szCs w:val="28"/>
        </w:rPr>
      </w:pPr>
      <w:r>
        <w:rPr>
          <w:rStyle w:val="Notranslate"/>
          <w:b/>
          <w:bCs/>
          <w:color w:val="000000"/>
          <w:sz w:val="28"/>
          <w:szCs w:val="28"/>
        </w:rPr>
        <w:t>Дзейнасць</w:t>
      </w:r>
      <w:r>
        <w:rPr>
          <w:rStyle w:val="Notranslate"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ДУ «Цэнтр сацыяльнага абслугоўвання насельніцтва</w:t>
      </w:r>
      <w:r>
        <w:rPr>
          <w:rStyle w:val="Notranslate"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Веткаўскага</w:t>
      </w:r>
      <w:r>
        <w:rPr>
          <w:rStyle w:val="Notranslate"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раёна»</w:t>
      </w:r>
      <w:r>
        <w:rPr>
          <w:rStyle w:val="Notranslate"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накіравана</w:t>
      </w:r>
      <w:r>
        <w:rPr>
          <w:rStyle w:val="Notranslate"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на: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арганізацыю комплекснага сацыяльнага абслугоўвання насельніцтва на тэрыторыі раёна шляхам аказання своечасовай і кваліфікаванай псіхалагічнай, юрыдычнай, эканамічнай, рэабілітацыйнай і іншай дапамогі сацыяльна - неабароненым слаям насельніцтва, грамадзянам, якія знаходзяцца ў цяжкай жыццёвай сітуацыі;</w:t>
      </w:r>
    </w:p>
    <w:p>
      <w:pPr>
        <w:pStyle w:val="Style16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</w:r>
      <w:r>
        <w:rPr>
          <w:rStyle w:val="Notranslate"/>
          <w:color w:val="000000"/>
          <w:sz w:val="28"/>
          <w:szCs w:val="28"/>
        </w:rPr>
        <w:t xml:space="preserve">- удзел у </w:t>
      </w:r>
      <w:r>
        <w:rPr>
          <w:rStyle w:val="Notranslate"/>
          <w:color w:val="000000"/>
          <w:sz w:val="28"/>
          <w:szCs w:val="28"/>
          <w:lang w:val="be-BY"/>
        </w:rPr>
        <w:t>ў</w:t>
      </w:r>
      <w:r>
        <w:rPr>
          <w:rStyle w:val="Notranslate"/>
          <w:color w:val="000000"/>
          <w:sz w:val="28"/>
          <w:szCs w:val="28"/>
        </w:rPr>
        <w:t>дасканаленні сацыяльна-дэмаграфічнай сітуацыі і распрацоўцы прапаноў па ўдасканаленні сацыяльнага абслугоўвання насельніцтва на тэрыторыі адпаведнай адміністрацыйна-тэрытарыяльнай адзінкі;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дыферэнцыраваны (па катэгорыях) ўлік грамадзян, якія знаходзяцца ў цяжкай жыццёвай сітуацыі, вызначэнне неабходных ім формаў сацыяльнага абслугоўвання, відаў сацыяльных паслуг;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аказанне грамадзянам, якія знаходзяцца ў цяжкай жыццёвай сітуацыі, паслуг часовага прытулку, матэрыяльнай дапамогі, кансультацыйна-інфармацыйных, сацыяльна-бытавых, сацыяльна-медыцынскіх, сацыяльна-педагагічных, сацыяльна-псіхалагічных, сацыяльна-рэабілітацыйных паслуг і іншых сацыяльных паслуг, якія ўводзяцца па рашэнні заснавальніка;</w:t>
      </w:r>
      <w:bookmarkStart w:id="0" w:name="_GoBack"/>
      <w:bookmarkEnd w:id="0"/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аказанне садзейнічання грамадзянам, якія знаходзяцца ў цяжкай жыццёвай сітуацыі ў пераадоленні цяжкай жыццёвай сітуацыі і (або) адаптацыі да яе;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ажыццяўленне эксперыментальнай і інавацыйнай дзейнасці ў сферы сацыяльнага абслугоўвання;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правядзенне інфармацыйна-асветніцкай працы па актуальных пытаннях сацыяльнага абслугоўвання на тэрыторыі адпаведнай адміністрацыйна-тэрытарыяльнай адзінкі;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прыцягненне да супрацоўніцтва валанцёраў для аказання сацыяльных паслуг грамадзянам, якія знаходзяцца ў цяжкай сітуацыі;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супрацоўніцтва з арганізацыямі розных формаў уласнасці і індывідуальнымі прадпрымальнікамі па пытаннях сацыяльнага абслугоўвання насельніцтва ў межах сваёй кампетэнцыі;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падрыхтоўк</w:t>
      </w:r>
      <w:r>
        <w:rPr>
          <w:rStyle w:val="Notranslate"/>
          <w:color w:val="000000"/>
          <w:sz w:val="28"/>
          <w:szCs w:val="28"/>
          <w:lang w:val="be-BY"/>
        </w:rPr>
        <w:t>у</w:t>
      </w:r>
      <w:r>
        <w:rPr>
          <w:rStyle w:val="Notranslate"/>
          <w:color w:val="000000"/>
          <w:sz w:val="28"/>
          <w:szCs w:val="28"/>
        </w:rPr>
        <w:t xml:space="preserve"> метадычных матэрыялаў на аснове практычнай дзейнасці цэнтра;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вывучэнне, абагульненне і ўкараненне ў практыку лепшага айчыннага і замежнага вопыту сацыяльнага абслугоўвання;</w:t>
      </w:r>
      <w:r>
        <w:rPr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- складанне і аналіз ведамаснай і іншай справаздачнасці па напрамках дзейнасці цэнтра;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падрыхтоўк</w:t>
      </w:r>
      <w:r>
        <w:rPr>
          <w:rStyle w:val="Notranslate"/>
          <w:color w:val="000000"/>
          <w:sz w:val="28"/>
          <w:szCs w:val="28"/>
          <w:lang w:val="be-BY"/>
        </w:rPr>
        <w:t>у</w:t>
      </w:r>
      <w:r>
        <w:rPr>
          <w:rStyle w:val="Notranslate"/>
          <w:color w:val="000000"/>
          <w:sz w:val="28"/>
          <w:szCs w:val="28"/>
        </w:rPr>
        <w:t xml:space="preserve"> аналітычных матэрыялаў па пытаннях сацыяльнага абслугоўвання;</w:t>
      </w:r>
    </w:p>
    <w:p>
      <w:pPr>
        <w:pStyle w:val="Style16"/>
        <w:spacing w:before="0" w:after="0"/>
        <w:ind w:left="75" w:right="75" w:firstLine="633"/>
        <w:jc w:val="both"/>
        <w:rPr>
          <w:rStyle w:val="Notranslate"/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- правядзенне мерапрыемстваў па павышэнні прафесійнага ўзроўню работнікаў цэнтра;</w:t>
      </w:r>
    </w:p>
    <w:p>
      <w:pPr>
        <w:pStyle w:val="Style16"/>
        <w:spacing w:before="0" w:after="0"/>
        <w:ind w:left="75" w:right="75" w:firstLine="633"/>
        <w:jc w:val="both"/>
        <w:rPr/>
      </w:pPr>
      <w:r>
        <w:rPr>
          <w:color w:val="000000"/>
          <w:sz w:val="28"/>
          <w:szCs w:val="28"/>
        </w:rPr>
        <w:t>- ажыццяўленне функцый па апецы і папячыцельстве над паўналетнімі асобамі, прызнанымі судом недзеяздольнымі або абмежавана дзеяздольнымі.</w:t>
      </w:r>
    </w:p>
    <w:p>
      <w:pPr>
        <w:pStyle w:val="Style16"/>
        <w:spacing w:before="0" w:after="0"/>
        <w:ind w:left="75" w:right="75" w:firstLine="633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Цэнтр мае права ажыццяўляць iншыя функцыi ў адпаведнасцi з заканадаўствам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9:00Z</dcterms:created>
  <dc:creator>ГУ ЦСОН</dc:creator>
  <dc:description/>
  <cp:keywords/>
  <dc:language>en-US</dc:language>
  <cp:lastModifiedBy>User</cp:lastModifiedBy>
  <cp:lastPrinted>2024-10-02T11:14:00Z</cp:lastPrinted>
  <dcterms:modified xsi:type="dcterms:W3CDTF">2024-10-02T08:39:00Z</dcterms:modified>
  <cp:revision>2</cp:revision>
  <dc:subject/>
  <dc:title/>
</cp:coreProperties>
</file>