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  <w:u w:val="single"/>
        </w:rPr>
      </w:pPr>
      <w:r>
        <w:rPr>
          <w:b/>
          <w:i/>
          <w:u w:val="single"/>
        </w:rPr>
        <w:t xml:space="preserve">Адміністрацыйныя працэдуры, якія выконваюцца ў дзяржаўнай установе «Цэнтр сацыяльнага абслугоўвання насельніцтва Веткаўскага раёна» </w:t>
      </w:r>
    </w:p>
    <w:p>
      <w:pPr>
        <w:pStyle w:val="Normal"/>
        <w:spacing w:lineRule="exact" w:line="280"/>
        <w:ind w:firstLine="301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годна з рашэннем Веткаўскага раённага выканаўчага камітэта № 658 ад 14.08.2017г. дзяржаўнай установе</w:t>
      </w:r>
    </w:p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Цэнтр сацыяльнага абслугоўвання насельніцтва Веткаўскага раёна» дэлегаваны паўнамоцтвы па прыёме,</w:t>
      </w:r>
    </w:p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адрыхтоўцы да разгляду заяў зацікаўленых асоб і выдачы адміністрацыйных рашэнняў аб адмове</w:t>
      </w:r>
    </w:p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ў прыняцці заяў зацікаўленых асоб пры ажыццяўленні адміністрацыйных працэдур, указаных у</w:t>
      </w:r>
    </w:p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  <w:szCs w:val="30"/>
        </w:rPr>
      </w:pPr>
      <w:r>
        <w:rPr>
          <w:b/>
          <w:i/>
          <w:iCs/>
        </w:rPr>
        <w:t>п. 2.33 пераліку адміністрацыйных працэдур, што ажыццяўляюцца дзяржаўнымі органамі і іншымі арганізацыямі па заявах</w:t>
      </w:r>
    </w:p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  <w:szCs w:val="30"/>
        </w:rPr>
      </w:pPr>
      <w:r>
        <w:rPr>
          <w:b/>
          <w:i/>
          <w:iCs/>
          <w:szCs w:val="30"/>
        </w:rPr>
        <w:t>грамадзян, зацверджанага Указам Прэзідэнта Рэспублікі Беларусь ад 26 красавіка 2010 г. № 200 "Аб адміністрацыйных працэдурах,</w:t>
      </w:r>
    </w:p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szCs w:val="30"/>
        </w:rPr>
        <w:t>ажыццяўляюцца дзяржаўнымі органамі і іншымі арганізацыямі па заявах грамадзян».</w:t>
      </w:r>
    </w:p>
    <w:p>
      <w:pPr>
        <w:pStyle w:val="Normal"/>
        <w:tabs>
          <w:tab w:val="clear" w:pos="708"/>
          <w:tab w:val="left" w:pos="1279" w:leader="none"/>
        </w:tabs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279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ЕРАЛІК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left="284" w:right="2" w:hanging="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дміністрацыйных працэдур У ДАЧЫНЕННІ ГРАМАДЗЯН, заявы (дакументы) для ажыццяўлення якіх прымаюцца ў ДУ «Цэнтр сацыяльнага абслугоўвання насельніцтва Веткаўскага раёна»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left="284" w:right="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(Гомельская вобласць, г.Ветка, вул.Першамайская, 11, 1-й паверх адміністрацыйнага будынка цэнтра)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5464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"/>
        <w:gridCol w:w="110"/>
        <w:gridCol w:w="701"/>
        <w:gridCol w:w="150"/>
        <w:gridCol w:w="8365"/>
        <w:gridCol w:w="214"/>
        <w:gridCol w:w="2479"/>
        <w:gridCol w:w="2846"/>
      </w:tblGrid>
      <w:tr>
        <w:trPr>
          <w:trHeight w:val="779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 \ п</w:t>
            </w:r>
          </w:p>
        </w:tc>
        <w:tc>
          <w:tcPr>
            <w:tcW w:w="92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Згодна з пералікам адміністрацыйных працэдур, што ажыццяўляюцца дзяржаўнымі органамі і іншымі арганізацыямі па заявах грамадзян, зацверджанага Указам Прэзідэнта Рэспублікі Беларусь ад 26 красавіка 2010г. № 20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не структурнага падраздзялення райвыканкама, арганізацыі, якія ажыццяўляюць адміністрацыйную працэдуру, асоб адказных за выкананне адміністрацыйнай працэдуры і асобы яго замяняе ў выпадку адсутнасц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собы, якія ажыццяўляюць прыём заяў (дакументаў), выдачу выніковых дакументаў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мін. проц.</w:t>
            </w:r>
          </w:p>
        </w:tc>
        <w:tc>
          <w:tcPr>
            <w:tcW w:w="8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менне адміністрацыйнай працэдуры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цыяльная абар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1</w:t>
            </w:r>
          </w:p>
        </w:tc>
        <w:tc>
          <w:tcPr>
            <w:tcW w:w="8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няцце рашэння аб прадастаўленні (аб адмове ў прадастаўленні) дзяржаўнай адраснай сацыяльнай дапамогі ў выглядзе сацыяльнай дапамогі для пакрыцця выдаткаў на набыццё падгузкаў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у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шпарт або іншы дакумент, які сведчыць асобу заяўніка і членаў яго сям'і (для непаўналетніх дзяцей у возрасці да 14 гадоў - пры яго наяўнасці), даведка аб вызваленні - для асобаў, вызваленых з месцаў пазбаўлення волі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сведчанне аб нараджэнні дзіцяці - для асоб, якія маюць дзяцей ва ўзросце да 18 гадоў (для замежных грамадзян і асоб без грамадзянства, якім прадастаўлены статус бежанца ў Рэспубліцы Беларусь, - пры яго наяўнасці)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едчанне аб усталяванні бацькоўства - для жанчын, якія нарадзілі дзяцей па-за шлюбам, у выпадку, калі бацькоўства ўстаноўлен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сведчанне аб заключэнні шлюбу - для асоб, якія знаходзяцца ў шлюбе (для замежных грамадзян і асоб без грамадзянства, якім прадастаўлены статус бежанца ў Рэспубліцы Беларусь, - пры яго наяўнасці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пія рашэння суда аб скасаванні шлюбу або пасведчанне аб скасаванні шлюбу - для асобаў, расторгнув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шлюб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пія рашэння суда аб усынаўленні (удачарэнні) - для сем'яў, якія ўсынавілі (удачарыць) дзяцей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пія рашэння мясцовага выканаўчага i распарадчага органа аб устанаўленні апекі - для асоб, назначаных апекунамі дзіцяці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асведчанне інваліда - для інвалідаў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асведчанне дзіцяці-інваліда - для дзяцей-інвалідаў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асведчанне аб дзяржаўнай рэгістрацыі індывідуальнага прадпрымальніка - для індывідуальных прадпрымальнікаў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ацоўная кніжка (пры яе наяўнасці) - для непрацуючых грамадзян і непрацуючых членаў сям'і (выпіска (копія) з працоўнай кніжкі або іншыя дакументы, якія пацвярджаюць занятасць, - для працаздольных грамадзян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весткi аб атрыманых даходах кожнага члена сям'і за 12 месяцаў, якія папярэднічаюць месяцу звароту (для сем'яў (грамадзян), у якіх член сям'і (грамадзянін) звольнены з працы (службы) у сувязі з ліквідацыяй арганізацыі, спыненнем дзейнасці індывідуальнага прадпрымальніка, натарыуса, які ажыццяўляе натарыяльную дзейнасць ў натарыяльным бюро, адваката, які ажыццяўляе адвакацкую дзейнасць індывідуальна, спыненнем дзейнасці філіяла, прадстаўніцтва або іншага адасобленага падраздзялення арганізацыі, размешчаных у іншай мясцовасці, скарачэннем колькасці або штату работнікаў, - за 3 месяцы, якія папярэднічаюць месяцу звароту), акрамя звестак аб памерах пенсій з улікам надбавак, даплат i павышэнняў, дапамог па догляду інвалідаў I групы або асобаў, якiя дасягнулi 80-гадовага ўзросту, дапамог, што выплачваюцца згодна з Законам Рэспублікі Беларусь ад 29 снежня 2012 «Аб дзяржаўных дапамогах сем'ям, якія выхоўваюць дзяцей» (за выключэннем дапамогі жанчынам, якія сталі на ўлік у дзяржаўных арганізацыях аховы здароўя да 12-тыднёвага тэрміну цяжарнасці, і дапамогі ў сувязі з нараджэннем дзіцяці), з Указам Прэзідэнта Рэспублікі Беларусь ад 9 снежня 2014 г. № 572 "Аб дадатковых мерах дзяржаўнай падтрымкі сем'яў, якія выхоўваюць дзяцей», якія выплачваюцца i далучаюцца да матэрыялаў справы органамі па працы, занятасцi i сацыяльнай абароне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аведкі аб рэалізацыі прадукцыі жывёльнага паходжання (за выключэннем малака), пладоў і прадукцыі ўласнай падсобнай гаспадаркі, прадуктаў прамысловай дзейнасці - у выпадку рэалізацыі названай прадукцыі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агавор аб падрыхтоўцы спецыяліста (рабочага, служачага) на платнай аснове - для студэнтаў, якія атрымліваюць адукацыю на платнай аснове з прыцягненнем крэдыту на льготных умовах для аплаты першай вышэйшай адукацыі або за кошт сродкаў юрыдычных асоб, а таксама фізічных асоб, якія вядуць з імі раздзельную гаспадарку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агавор рэнты і (або) пажыццёвага ўтрымання - для грамадзян, якія заключылі названы дагавор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агавор найму (паднайму) жылога памяшкання - для грамадзян, якія здавалі па дамове найму (паднайму) жылое памяшканне на працягу 12 месяцаў, якія папярэднічаюць месяцу звароту (для грамадзян, звольненых з працы (службы) у сувязі з ліквідацыяй арганізацыі, спыненнем дзейнасці індывідуальнага прадпрымальніка, натарыуса, які ажыццяўляе натарыяльную дзейнасць у натарыяльным бюро, адваката, які ажыццяўляе адвакацкую дзейнасць індывідуальна, спыненнем дзейнасці філіяла, прадстаўніцтва або іншага адасобленага падраздзялення 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ыі, размешчаных у іншай мясцовасці, скарачэннем колькасці або штату работнікаў, - на працягу 3 месяцаў, якія папярэднічаюць месяцу звароту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мер платы, якая спаганяецца пры ажыццяўленні адміністрацыйнай працэ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ясплатн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ксімальны тэрмін ажыццяўлення адміністрацыйнай працэ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 рабочых дзён з дня падачы заявы, а ў выпадку запыту дакументаў і (або) звестак ад іншых дзяржаўных органаў, іншых арганізацый - 5 рабочых дзён пасля атрымання апошняга дакумента</w:t>
            </w:r>
          </w:p>
          <w:p>
            <w:pPr>
              <w:pStyle w:val="Style21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естэрмінова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Ветка, вул.Першамайск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ўлянава Жана Юхаў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7, 1-й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т. 4-24-6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урская Анна Вячаслав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7, 1-й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. 4-24-66, 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Служба «адно акно» Веткаўскага райвыканка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ы Службы:</w:t>
            </w:r>
          </w:p>
          <w:p>
            <w:pPr>
              <w:pStyle w:val="Normal"/>
              <w:jc w:val="center"/>
              <w:rPr/>
            </w:pPr>
            <w:r>
              <w:rPr/>
              <w:t>Шубкіна Алла Вікта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зьміна Вікторы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Г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пярвічнага прыёму, аналізу, інфармавання, прагназавання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ўлянава Ж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Юхая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пярвічнага прыёму, аналізу, інфармавання, прагназавання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урская Анна Вячаслав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алік дакументаў і (або) звестак да адміністрацыйнай працэдуры 2.33.1, самастойна запытаных мясцовымі выканаўчымі і распарадчымі органамі ў дзяржаўных органаў, іншых арганізацый, да кампетэнцыі якіх адносіцца іх прадастаўленне</w:t>
            </w:r>
          </w:p>
        </w:tc>
      </w:tr>
      <w:tr>
        <w:trPr/>
        <w:tc>
          <w:tcPr>
            <w:tcW w:w="1546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1.давед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б месцы жыхарства і складзе сям'і або копіі асабовага рахунку, а ў выпадку, калi члены сям'i не зарэгістраваныя па адрасе заяўніка, - даведкі аб месцы іх жыхарства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2.даведка, якая змяшчае звесткі з запісу акта аб нараджэнні, калі запіс пра бацькоў дзіцяці праведзена ў адпаведнасці з артыкулам 55 Кодэкса Рэспублікі Беларусь аб шлюбе і сям'і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3.давед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б належаць грамадзяніну і членам яго сям'і правах на аб'екты нерухомай маёмасці альбо аб адсутнасці такіх правоў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4.дакументы, якія пацвярджаюць атрыманне льгот па аплаце харчавання дзяцей ва ўстановах дашкольнай адукацыі ў памеры іх грашовага эквівалента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5.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шые дакументы, неабходныя для прыняцця рашэння аб прадастаўленні (аб адмове ў прадастаўленні) дзяржаўнай адраснай сацыяльнай дапамогі (пры неабходнасці)</w:t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2</w:t>
            </w:r>
          </w:p>
        </w:tc>
        <w:tc>
          <w:tcPr>
            <w:tcW w:w="8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няцце рашэння аб прадастаўленні (аб адмове ў прадастаўленні) дзяржаўнай адраснай сацыяльнай дапамогі ў выглядзе сацыяльнай дапамогі для пакрыцця выдаткаў на набыццё падгузкаў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у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шпарт або іншы дакумент, які сведчыць асобу (у адносінах да дзяцей-інвалідаў ва ўзросце да 14 гадоў - пашпарт ці іншы дакумент, які сведчыць асобу і (або) паўнамоцтвы іх законных прадстаўнікоў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сведчанне інваліда - для інвалідаў I групы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сведчанне дзіцяці-інваліда - для дзяцей-інвалідаў ва ўзросце да 18 гадоў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сведчанне аб нараджэнні дзіцяці - пры набыцці падгузнікаў для дзіцяці-інвалід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акументы, якія пацвярджаюць выдаткі на набыццё падгузнікаў, устаноўленыя ў адпаведнасці з заканадаўствам, з абавязковым указаннем наймення набытага тавару ў Рэспубліцы Беларусь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індывідуальная праграма рэабілітацыі інваліда ці заключэнне ўрачэбна-кансультацыйнай камісіі дзяржаўнай арганізацыі аховы здароўя аб патрэбнасці ў падгузнікаў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асведчанне на права прадстаўлення інтарэсаў падапечнага, даверанасць, аформленая ў парадку, устаноўленым грамадзянскiм заканадаўствам, дакумент, які пацвярджае роднасныя адносіны, - для асоб, якія прадстаўляюць інтарэсы інваліда I групы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мер платы, якая спаганяецца пры ажыццяўленні адміністрацыйнай працэ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ясплатн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ксімальны тэрмін ажыццяўлення адміністрацыйнай працэ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 рабочых дзён з дня падачы заявы, а ў выпадку запыту дакументаў і (або) звестак ад іншых дзяржаўных органаў, іншых арганізацый - 5 рабочых дзён пасля атрымання апошняга дакумент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естэрмінова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Ветка, вул.Першамайск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пярвічнага прыёму, аналізу, інфармавання, прагназавання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ўлянова Жана Юхая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7, 1-й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. 4-24-6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пярвічнага прыёму, аналізу, інфармавання, прагназавання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урская Анна Вячаслав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7, 1-й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. 4-24-66, 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.Служба «адно акно» Веткаўскага райвыканка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ы Службы:</w:t>
            </w:r>
          </w:p>
          <w:p>
            <w:pPr>
              <w:pStyle w:val="Normal"/>
              <w:jc w:val="center"/>
              <w:rPr/>
            </w:pPr>
            <w:r>
              <w:rPr/>
              <w:t>Шубкіна Алла Вікта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зьміна Вікторы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Г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ўлянова Жана Юхая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урская Анна Вячаслав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алік дакументаў і (або) звестак да адміністрацыйнай працэдуры 2.33.2, самастойна запытаных мясцовымі выканаўчымі і распарадчымі органамі ў дзяржаўных органаў, іншых арганізацый, да кампетэнцыі якіх адносіцца іх прадастаўленне</w:t>
            </w:r>
          </w:p>
        </w:tc>
      </w:tr>
      <w:tr>
        <w:trPr>
          <w:trHeight w:val="2186" w:hRule="atLeast"/>
        </w:trPr>
        <w:tc>
          <w:tcPr>
            <w:tcW w:w="1546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1.давед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б месцы жыхарства і складзе сям'і або копіі асабовага рахунку - для прадастаўлення сацыяльнай дапамогі для пакрыцця выдаткаў на набыццё падгузкаў дзецям - інвалідам ва ўзросце да 18 гадоў, якія маюць IV ступень страты здароўя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2.звест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якія пацвярджаюць, што дзіцяці-інваліду да 18 гадоў, які мае IV ступень страты здароўя, інваліду I групы з прычыны прафесiйнага захворвання або працоўнага калецтва не праводзілася аплата выдаткаў на набыццё падгузкаў за кошт сродкаў абавязковага страхавання ад няшчасных выпадкаў на вытворчасці і прафесійных захворванняў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3.звест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б прадастаўленні (непрадастаўлення) сацыяльнай дапамогі для пакрыцця выдаткаў на набыццё падгузкаў па ранейшым месцы жыхарства заяўніка - пры змене месца жыхарства (месца знаходжання) заяўніка (пры неабходнасці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4</w:t>
            </w:r>
          </w:p>
        </w:tc>
        <w:tc>
          <w:tcPr>
            <w:tcW w:w="8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няцце рашэння аб прадастаўленні (аб адмове ў прадастаўленні) дзяржаўнай адраснай сацыяльнай дапамогі ў выглядзе сацыяльнай дапамогі для пакрыцця выдаткаў на набыццё падгузкаў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заяву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пашпарт або іншы дакумент, які сведчыць асобу заяўніка і членаў яго сям'і (для непаўналетніх дзяцей у возрасці да 14 гадоў - пры яго наяўнасці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выпіска з медыцынскіх дакументаў дзіцяці з рэкамендацыямі лекара-педыятра ўчастковага (лекара-педыятра, урача агульнай практыкі) па рацыёну харчавання дзіцяці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пасведчанне аб нараджэнні дзіцяці - для асоб, якія маюць дзяцей ва ўзросце да 18 гадоў (для замежных грамадзян і асоб без грамадзянства, якім прадастаўлены статус бежанца ў Рэспубліцы Беларусь, - пры яго наяўнасці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пасведчанне аб заключэнні шлюбу (для замежных грамадзян і асоб без грамадзянства, якім прадастаўлены статус бежанца ў Рэспубліцы Беларусь, - пры яго наяўнасці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копія рашэння суда аб скасаванні шлюбу або пасведчанне аб скасаванні шлюбу ці іншы дакумент, які пацвярджае катэгорыю няпоўнай сям'і, - для няпоўных сем'яў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копія рашэння суда аб усынаўленні (удачарэнні) - для сем'яў, якія ўсынавілі (удачарыць) дзяцей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копія рашэння мясцовага выканаўчага i распарадчага органа аб устанаўленні апекі - для асоб, назначаных апекунамі дзіцяці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.копія рашэння суда аб прызнанні бацькоўства, або пасведчанне аб устанаўленнi бацькоўства (у выпадку, калі бацькоўства ўстаноўлена альбо прызнана ў судовым парадку), або даведка аб запісу акта аб нараджэнні (у выпадку, калі бацькоўства прызнана ў добраахвотным парадку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выпіска (копія) з працоўнай кніжкі або іншыя дакументы, якія пацвярджаюць занятасць працаздольнага бацькі ў поўнай сям'і альбо працаздольнага асобы, з якім маці не знаходзіцца ў зарэгістраваным шлюбе, але сумесна жыве і вядзе агульную гаспадарку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.дагавор найму (паднайму) жылога памяшкання - для грамадзян, якія здавалі па дамове найму (паднайму) жылое памяшканне на працягу 12 месяцаў, якія папярэднічаюць месяцу звароту (для грамадзян, звольненых з працы (службы) у сувязі з ліквідацыяй арганізацыі, спыненнем дзейнасці індывідуальнага прадпрымальніка, натарыуса, які ажыццяўляе натарыяльную дзейнасць у натарыяльным бюро, адваката, які ажыццяўляе адвакацкую дзейнасць індывідуальна, спыненнем дзейнасці філіяла, прадстаўніцтва або іншага адасобленага падраздзяленне арганізацыі, размешчаных  у іншай мясцовасці, скарачэннем колькасці або штату работнікаў, - 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  <w:sz w:val="24"/>
              </w:rPr>
              <w:t>а працягу 3 месяцаў, якія папярэднічаюць месяцу звароту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.дагавор рэнты і (або) пажыццёвага ўтрымання - для грамадзян, якія заключылі названы дагавор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звесткi аб атрыманых даходах кожнага члена сям'і за 1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яцаў, якія папярэднічаюць месяцу звароту (для сем'яў, у якіх  працаздольны бацька (працаздольная асоба, з якім маці не знаходзіцца ў зарэгістраваным шлюбе, але сумесна жыве і вядзе агульную гаспадарку) звольнены з працы (службы) у сувязі з ліквідацыяй арганізацыі, спыненнем дзейнасці індывідуальнага прадпрымальніка, натарыуса, які ажыццяўляе натарыяльную дзейнасць у натарыяльным бюро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дваката, які ажыццяўляе адвакацкую дзейнасц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індывідуальна, спыненнем дзейнасьц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філіяла, прадстаўніцтва або іншага адасобленага падраздзялення арганізацыі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мешчаных ў іншай мясцовасці, скарачэннем колькасці або штату работнікаў, - за 3 месяцы, якія папярэднічаюць месяц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вароту), акрамя звестак аб памерах пенсій з улікам надбавак, даплат i павышэнняў, дапамог па догляду інвалідаў I групы альбо асобамі, якія дасягнулі 80-гадовага ўзросту, дапамог, што выплачваюцца згодна з Законам Рэспублікі Беларусь «Аб дзяржаўных дапамогах сем'ям, якія выхоўваюць дзяцей»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 выключэннем дапамогі жанчынам, якія сталі на ўлі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 дзяржаўных арганізацыях аховы здароўя да 12-тыднёваг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эрміну цяжарнасці, і дапамогі ў сувязі з нараджэннем дзіцяці), з Указам Прэзідэнта Рэспублікі Беларусь ад 9 снежня 2014 г. № 572 "Аб дадатковых мерах дзяржаўнай падтрымкі сем'яў, якія выхоўваюць дзяцей», якія выплачваюцца і </w:t>
            </w:r>
            <w:r>
              <w:rPr/>
              <w:t>д</w:t>
            </w:r>
            <w:r>
              <w:rPr>
                <w:rFonts w:cs="Times New Roman" w:ascii="Times New Roman" w:hAnsi="Times New Roman"/>
                <w:sz w:val="24"/>
              </w:rPr>
              <w:t>алучаюцца зносіны да матэрыялаў справы органамі па працы, занятасцi i сацыяльнай абароне, - за выключэннем сем'яў пры нараджэнні і выхаванні двайнят або больш дзяцей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мер платы, якая спаганяецца пры ажыццяўленні адміністрацыйнай працэ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ясплатн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ксімальны тэрмін ажыццяўлення адміністрацыйнай працэ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 рабочых дзён з дня падачы заявы, а ў выпадку запыту дакументаў і (або) звестак ад іншых дзяржаўных органаў, іншых арганізацый - 5 рабочых дзён пасля атрымання апошняга дакумент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естэрмінова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Ветка, вул.Першамайск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пярвічнага прыёму, аналізу, інфармавання, прагназавання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ўлянава Жана Юхая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7, 1-й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. 4-24-6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урская Анна Вячаслав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7, 1-й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. 4-24-6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.Служба «адно акно» Веткаўскага райвыканка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ы Службы:</w:t>
            </w:r>
          </w:p>
          <w:p>
            <w:pPr>
              <w:pStyle w:val="Normal"/>
              <w:jc w:val="center"/>
              <w:rPr/>
            </w:pPr>
            <w:r>
              <w:rPr/>
              <w:t>Шубкіна Алла Вікта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зьміна Вікторы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Г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ўлянова Ж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Юхая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урская Анна Вячаслав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алік дакументаў і (або) звестак да адміністрацыйнай працэдуры 2.33.4, самастойна запытаных мясцовымі выканаўчымі і распарадчымі органамі ў дзяржаўных органаў, іншых арганізацый, да кампетэнцыі якіх адносіцца іх прадастаўленне</w:t>
            </w:r>
          </w:p>
        </w:tc>
      </w:tr>
      <w:tr>
        <w:trPr/>
        <w:tc>
          <w:tcPr>
            <w:tcW w:w="1546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1.давед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б месцы жыхарства і складзе сям'і або копіі асабовага рахунку (пры неабходнасці)</w:t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даведка, якая змяшчае звесткі з запісу акта аб нараджэнні, калі запіс пра бацькоў дзіцяці праведзена ў адпаведнасці з артыкулам 55 Кодэкса Рэспублікі Беларусь аб шлюбе і сям'і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3.давед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б належаць грамадзяніну і членам яго сям'і правах на аб'екты нерухомай маёмасці альбо аб адсутнасці такіх правоў (пры неабходнасці)</w:t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8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/>
              <w:t>3.15</w:t>
            </w:r>
          </w:p>
        </w:tc>
        <w:tc>
          <w:tcPr>
            <w:tcW w:w="87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>
                <w:i/>
                <w:i/>
                <w:u w:val="single"/>
              </w:rPr>
            </w:pPr>
            <w:r>
              <w:rPr>
                <w:b/>
              </w:rPr>
              <w:t>Выдача пасведчання шматдзетнай сям'і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jc w:val="both"/>
              <w:rPr/>
            </w:pPr>
            <w:r>
              <w:rPr/>
              <w:t>1.зая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ашпарт ці іншыя дакументы, якія сведчаць асобу бацько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асведчанне аб заключэнні шлюбу - для асоб, якія знаходзяцца ў шлю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коп</w:t>
            </w:r>
            <w:r>
              <w:rPr>
                <w:lang w:val="en-US"/>
              </w:rPr>
              <w:t>i</w:t>
            </w:r>
            <w:r>
              <w:rPr/>
              <w:t>я рашэння суда аб скасаванні шлюбу або пасведчанне аб скасаванні шлюбу ці іншы дакумент, які пацвярджае катэгорыю няпоўнай сям'і, - для няпоўных сем'я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асведчанне аб нараджэнні непаўналетніх дзяцей (для замежных грамадзян і асоб без грамадзянства, якім прадастаўлены статус бежанца ў Рэспубліцы Беларусь, - пры наяўнасці такіх сведчанняў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амер платы, якая спаганяецца пры ажыццяўленні адміністрацыйнай працэдуры </w:t>
            </w:r>
          </w:p>
          <w:p>
            <w:pPr>
              <w:pStyle w:val="Newncpi"/>
              <w:ind w:left="0" w:right="0" w:hanging="0"/>
              <w:rPr/>
            </w:pPr>
            <w:r>
              <w:rPr/>
              <w:t>- бясплатна</w:t>
            </w:r>
          </w:p>
          <w:p>
            <w:pPr>
              <w:pStyle w:val="Newncpi"/>
              <w:ind w:left="0" w:righ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ксімальны тэрмін ажыццяўлення адміністрацыйнай працэдуры</w:t>
            </w:r>
          </w:p>
          <w:p>
            <w:pPr>
              <w:pStyle w:val="Normal"/>
              <w:rPr/>
            </w:pPr>
            <w:r>
              <w:rPr/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ewncpi"/>
              <w:ind w:left="0" w:right="0" w:hanging="0"/>
              <w:jc w:val="left"/>
              <w:rPr>
                <w:b/>
                <w:b/>
              </w:rPr>
            </w:pPr>
            <w:r>
              <w:rPr>
                <w:i/>
                <w:u w:val="single"/>
              </w:rPr>
              <w:t>Тэрмін дзеяння даведкі, іншага дакумента (рашэння), якія выдаюцца (прымаюцца) пры ажыццяўленні адміністрацыйнай працэдуры -</w:t>
            </w:r>
            <w:r>
              <w:rPr/>
              <w:t xml:space="preserve"> бестэрмінова</w:t>
            </w:r>
          </w:p>
          <w:p>
            <w:pPr>
              <w:pStyle w:val="Newncpi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Ветка, вул.Першамайск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гадчык аддзялення сацыяльнай адаптацыі, рэабілітацыі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інава Марына 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8, 2-гі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. 4-27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 выпадку адсутнасці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сацыяльнай адаптацыі, рэабілітацыі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ір`янава Святлана Александ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8, 2-гі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т. 4-27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.Служба «адно акно» Веткаўскага райвыканка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ы Службы:</w:t>
            </w:r>
          </w:p>
          <w:p>
            <w:pPr>
              <w:pStyle w:val="Normal"/>
              <w:jc w:val="center"/>
              <w:rPr/>
            </w:pPr>
            <w:r>
              <w:rPr/>
              <w:t>Шубкіна Алла Вікта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зьміна Вікторыя 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Г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гадчык аддзялення сацыяльнай адаптацыі, рэабілітацыі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оінава Марына 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сацыяльнай адаптацыі, рэабілітацыі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ір</w:t>
            </w:r>
            <w:r>
              <w:rPr>
                <w:lang w:val="en-US"/>
              </w:rPr>
              <w:t>`</w:t>
            </w:r>
            <w:r>
              <w:rPr/>
              <w:t>янава Святлана Александ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алік дакументаў і (або) звестак да адміністрацыйнай працэдуры 3.15 самастойна запытаных мясцовымі выканаўчымі і распарадчымі органамі ў дзяржаўных органаў, іншых арганізацый, да кампетэнцыі якіх адносіцца іх прадастаўленне</w:t>
            </w:r>
          </w:p>
        </w:tc>
      </w:tr>
      <w:tr>
        <w:trPr/>
        <w:tc>
          <w:tcPr>
            <w:tcW w:w="1546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1.даведка аб месцы жыхарства і складзе сям'і або копія асабовага рахунку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2.в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ска з рашэння суда аб усынаўленні (удачарэнні) дзіцяці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3.ко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я рашэння суда аб тым, з кім з бацькоў пражываюць дзеці пасля скасавання шлюбу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4.звест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ўстаноў адукацыі, а таксама іншых арганізацый і індывідуальных прадпрымальнікаў, якія рэалізуюць адукацыйную праграму дашкольнай адукацыі, пра выхаванне навучальнага ў сям'і аднаго з бацькоў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5.звест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дзяржаўных органаў, іншых арганізацый аб пражыванні дзіцяці ў сям'і аднаго з бацькоў</w:t>
            </w:r>
          </w:p>
          <w:p>
            <w:pPr>
              <w:pStyle w:val="Newncpi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28"/>
          <w:u w:val="single"/>
        </w:rPr>
        <w:t>Час прыёму зацікаўленых асоб спецыялістамі ў працоўныя дні з 8.00 да 18.00, абед з 13.00 да 14.00, дадаткова арганізаваны прыём па суботах з 9.00 да 13.00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40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30"/>
      <w:szCs w:val="26"/>
    </w:rPr>
  </w:style>
  <w:style w:type="character" w:styleId="11">
    <w:name w:val="Заголовок 1 Знак"/>
    <w:qFormat/>
    <w:rPr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30"/>
      <w:szCs w:val="26"/>
      <w:lang w:val="en-US"/>
    </w:rPr>
  </w:style>
  <w:style w:type="paragraph" w:styleId="Style20">
    <w:name w:val=" Знак"/>
    <w:basedOn w:val="Normal"/>
    <w:qFormat/>
    <w:pPr/>
    <w:rPr>
      <w:rFonts w:ascii="Arial" w:hAnsi="Arial" w:cs="Arial"/>
      <w:sz w:val="20"/>
      <w:szCs w:val="20"/>
      <w:lang w:val="en-Z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0:00Z</dcterms:created>
  <dc:creator>NewUser</dc:creator>
  <dc:description/>
  <cp:keywords/>
  <dc:language>en-US</dc:language>
  <cp:lastModifiedBy>User</cp:lastModifiedBy>
  <cp:lastPrinted>2021-03-16T09:38:00Z</cp:lastPrinted>
  <dcterms:modified xsi:type="dcterms:W3CDTF">2024-10-02T08:30:00Z</dcterms:modified>
  <cp:revision>2</cp:revision>
  <dc:subject/>
  <dc:title/>
</cp:coreProperties>
</file>