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67"/>
      </w:tblGrid>
      <w:tr>
        <w:trPr>
          <w:trHeight w:val="399" w:hRule="atLeast"/>
        </w:trPr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4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0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адрес места жительства (пребывания):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 xml:space="preserve"> 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контактный телеф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 xml:space="preserve"> ______________________________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ринятии решения о переводе жилого помещения в нежил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еревести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квартирный жилой дом;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в одноквартирном жилом доме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лое помещение в блокированном жилом доме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, расположенное на первом этаже многоквартирного жилого дома по адресу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ежилое и принадлежащее мне на праве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нное помещение будет использоваться под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тверждаю, что право собственности на переводимое жилое помещение не обременено правами третьих лиц____________(личная подпись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250"/>
      </w:tblGrid>
      <w:tr>
        <w:trPr>
          <w:trHeight w:val="399" w:hRule="atLeast"/>
        </w:trPr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ринятии решения о переводе жилого помещения в нежил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еревести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ноквартирный жилой дом;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илое помещение в одноквартирном жилом доме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лое помещение в блокированном жилом доме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жилое помещение, расположенное на первом этаже многоквартирного жилого дома, по адресу: 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 Ветка, ул. Д. Ковалева, д.56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 в нежилое и принадлежащее мне на праве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нное помещение будет использоваться под 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араж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дтверждаю, что право собственности на переводимое жилое помещение не обременено правами третьих лиц____________(личная подпись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>________________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4:00Z</dcterms:created>
  <dc:creator>Поляков Сергей Евгеньевич</dc:creator>
  <dc:description/>
  <cp:keywords/>
  <dc:language>en-US</dc:language>
  <cp:lastModifiedBy>User</cp:lastModifiedBy>
  <cp:lastPrinted>2024-11-19T09:10:00Z</cp:lastPrinted>
  <dcterms:modified xsi:type="dcterms:W3CDTF">2025-03-03T09:00:00Z</dcterms:modified>
  <cp:revision>15</cp:revision>
  <dc:subject/>
  <dc:title>                                                         ЗАМ</dc:title>
</cp:coreProperties>
</file>