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198"/>
      </w:tblGrid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7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рассмотреть вопрос о возможности использования не по назначению (одноквартирного, блокированного жилого дома или его части) по адресу: 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bidi="ar-SA"/>
        </w:rPr>
      </w:pPr>
      <w:r>
        <w:rPr>
          <w:rFonts w:cs="Times New Roman"/>
          <w:b/>
          <w:bCs/>
          <w:kern w:val="0"/>
          <w:sz w:val="24"/>
          <w:szCs w:val="24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0"/>
      </w:tblGrid>
      <w:tr>
        <w:trPr>
          <w:trHeight w:val="39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адрес места жительства (пребывания):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рассмотреть вопрос о возможности использования не по назначению (одноквартирного,   блокированного   жилого   дома   или   его  части)   по   адресу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 Ветка, ул. Пионерская, д. 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7"/>
          <w:szCs w:val="27"/>
          <w:lang w:val="ru-RU" w:bidi="ar-SA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val="ru-RU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SMS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ja-JP" w:bidi="fa-IR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ja-JP" w:bidi="fa-IR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kern w:val="0"/>
      <w:sz w:val="20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b w:val="false"/>
      <w:bCs w:val="false"/>
      <w:kern w:val="0"/>
      <w:sz w:val="3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9:00Z</dcterms:created>
  <dc:creator>Поляков Сергей Евгеньевич</dc:creator>
  <dc:description/>
  <cp:keywords/>
  <dc:language>en-US</dc:language>
  <cp:lastModifiedBy>Приёмная</cp:lastModifiedBy>
  <cp:lastPrinted>2025-05-20T18:02:00Z</cp:lastPrinted>
  <dcterms:modified xsi:type="dcterms:W3CDTF">2025-05-27T11:17:00Z</dcterms:modified>
  <cp:revision>24</cp:revision>
  <dc:subject/>
  <dc:title>                                                         ЗАМ</dc:title>
</cp:coreProperties>
</file>