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98"/>
      </w:tblGrid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8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редоставить мне (моей семье) за плату во временное владение и пользование жилое помещение коммерческого использования государственного жилищного фонда _________ комнатную квартиру общей площадью __________ кв.м., жилой площадью _________ кв.м. по адресу: __________________________________________________________________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населенный пункт, улиц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м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корпус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кв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________________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___,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состоящему (щей), не состоящему (ще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учете нуждающихся в улучшении жилищных условий в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50"/>
      </w:tblGrid>
      <w:tr>
        <w:trPr>
          <w:trHeight w:val="399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адрес места жительства (пребывания)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25" w:leader="none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редоставить мне (моей семье) за плату во временное владение и пользование жилое помещение коммерческого использования государственного жилищного фонд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натную квартиру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60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.м., жилой                  площадью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54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кв.м.               по           адрес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ул. Чапаева, _____________________________     __________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населенный пункт, улиц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м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рпус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-_     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12         _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роком на 1 год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к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остоящей __                                   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состоящему (щей), не состоящему (щ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учете нуждающихся в улучшении жилищных условий в 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тковском____  __ райисполкоме_________________________                                         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val="ru-RU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SMS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ja-JP" w:bidi="fa-IR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4:00Z</dcterms:created>
  <dc:creator>Поляков Сергей Евгеньевич</dc:creator>
  <dc:description/>
  <cp:keywords/>
  <dc:language>en-US</dc:language>
  <cp:lastModifiedBy>Приёмная</cp:lastModifiedBy>
  <cp:lastPrinted>2025-05-20T18:03:00Z</cp:lastPrinted>
  <dcterms:modified xsi:type="dcterms:W3CDTF">2025-05-27T11:17:00Z</dcterms:modified>
  <cp:revision>19</cp:revision>
  <dc:subject/>
  <dc:title>                                                         ЗАМ</dc:title>
</cp:coreProperties>
</file>