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356"/>
      </w:tblGrid>
      <w:tr>
        <w:trPr>
          <w:trHeight w:val="399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п.  1.1.2-3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р.___________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(пребывания)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целевое назначение земельного участка с кадастровым номером_____________________________________________________________площадью_________га расположенного по адресу __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го в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(указывается одно из прав: пожизненное наследуемое владение, частная собственность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цель: строительства и обслуживания одноквартирного жилого дома, веления личного подсобного хозяйств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сведения о наличии либо отсутствии расположенных на участке объектов недвижимости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20____г.      _________________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.И.О.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356"/>
      </w:tblGrid>
      <w:tr>
        <w:trPr>
          <w:trHeight w:val="399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п.  1.1.2-3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р.___________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(пребывания)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раздел земельного участка с кадастровым номером_____________________________________________________________площадью_________га расположенного по адресу __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в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(указывается одно из прав: пожизненное наследуемое владение, частная собственность, аренд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цель: строительства и обслуживания одноквартирного (блокированного) жилого дом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сведения о наличии либо отсутствии расположенных на участке объектов недвижимости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Table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20____г.      _________________           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.И.О.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198"/>
      </w:tblGrid>
      <w:tr>
        <w:trPr>
          <w:trHeight w:val="39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gu-I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а.п.  1.1.2-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 Ветка, ул. Ленина, 2_____________________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gu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произвести раздел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111111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площадь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0.25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га расположенного по адрес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Хальч ул. Победы, д.2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в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(указывается одно из прав: пожизненное наследуемое владение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частная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цель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роительства и обслуживания одноквартирного</w:t>
      </w:r>
      <w:r>
        <w:rPr>
          <w:rFonts w:cs="Times New Roman" w:ascii="Times New Roman" w:hAnsi="Times New Roman"/>
          <w:sz w:val="18"/>
          <w:szCs w:val="18"/>
        </w:rPr>
        <w:t xml:space="preserve"> (блокированного) жилого дом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сведения о наличии либ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тсутствии расположенных на участке объектов недвижимост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___»____________20___ г.       ________________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подпись)                                                  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eastAsia="Times New Roman"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lang w:eastAsia="ru-RU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 w:bidi="fa-I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198"/>
      </w:tblGrid>
      <w:tr>
        <w:trPr>
          <w:trHeight w:val="399" w:hRule="atLeast"/>
        </w:trPr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а.п.  1.1.2-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 Ветка, ул. Ленина, 2_____________________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gu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изменить целевое назначение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111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25 г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Хальч ул. Победы, д.2</w:t>
      </w:r>
      <w:r>
        <w:rPr>
          <w:rFonts w:cs="Times New Roman" w:ascii="Times New Roman" w:hAnsi="Times New Roman"/>
          <w:sz w:val="28"/>
          <w:szCs w:val="28"/>
        </w:rPr>
        <w:t>_предоставленного в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(указывается одно из прав: пожизненное наследуемое владение, </w:t>
      </w:r>
      <w:r>
        <w:rPr>
          <w:rFonts w:cs="Times New Roman" w:ascii="Times New Roman" w:hAnsi="Times New Roman"/>
          <w:b/>
          <w:sz w:val="18"/>
          <w:szCs w:val="18"/>
        </w:rPr>
        <w:t>частная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________________________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цель: </w:t>
      </w:r>
      <w:r>
        <w:rPr>
          <w:rFonts w:cs="Times New Roman" w:ascii="Times New Roman" w:hAnsi="Times New Roman"/>
          <w:b/>
          <w:sz w:val="18"/>
          <w:szCs w:val="18"/>
        </w:rPr>
        <w:t>строительства и обслуживания одноквартирного жилого дома</w:t>
      </w:r>
      <w:r>
        <w:rPr>
          <w:rFonts w:cs="Times New Roman" w:ascii="Times New Roman" w:hAnsi="Times New Roman"/>
          <w:sz w:val="18"/>
          <w:szCs w:val="18"/>
        </w:rPr>
        <w:t>, веления личного подсобного хозяйств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сведения о наличии либо </w:t>
      </w:r>
      <w:r>
        <w:rPr>
          <w:rFonts w:cs="Times New Roman" w:ascii="Times New Roman" w:hAnsi="Times New Roman"/>
          <w:b/>
          <w:sz w:val="18"/>
          <w:szCs w:val="18"/>
        </w:rPr>
        <w:t>отсутствии расположенных на участке объектов недвижим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___»____________20___ г.       ________________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подпись)                                                  (Ф.И.О.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eastAsia="Times New Roman"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1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ja-JP" w:bidi="fa-I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2:00Z</dcterms:created>
  <dc:creator>Gavaronok</dc:creator>
  <dc:description/>
  <cp:keywords/>
  <dc:language>en-US</dc:language>
  <cp:lastModifiedBy>Приёмная</cp:lastModifiedBy>
  <cp:lastPrinted>2025-05-20T17:51:00Z</cp:lastPrinted>
  <dcterms:modified xsi:type="dcterms:W3CDTF">2025-05-27T11:14:00Z</dcterms:modified>
  <cp:revision>30</cp:revision>
  <dc:subject/>
  <dc:title/>
</cp:coreProperties>
</file>