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.22</w:t>
        <w:tab/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 xml:space="preserve">гр.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адрес места жительства (пребывания): 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 с подпунктом 1.7 пункта 1 Указа Президента Республики Беларусь от 03.04.2008 № 195 «О некоторых социально – правовых гарантиях для военнослужащих, судей и прокурорских работников  прошу произвести передачу в собственность занимаемые мною и членами моей семьи жилые помещения на условиях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</w:t>
        <w:tab/>
        <w:t xml:space="preserve">  (общих, с учетом льгот как инвалиду ВОВ и т. 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формить на мое имя. Согласие о приватизации занимаемых жилых помещений на мое имя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 ______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иватизации жилых помещений принимают участие  ______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ая квота участвующих в приватизации составляет  _________________руб., в т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61"/>
        <w:gridCol w:w="1581"/>
        <w:gridCol w:w="2613"/>
        <w:gridCol w:w="14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 О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вложенной жил. квоты, (денежных средств) (тыс.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ватизации жилого помещения участия не принимают:</w:t>
      </w:r>
    </w:p>
    <w:p>
      <w:pPr>
        <w:pStyle w:val="Normal"/>
        <w:jc w:val="both"/>
        <w:rPr/>
      </w:pPr>
      <w:r>
        <w:rPr/>
        <w:t>1.________________________________________________  _____________________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  <w:tab/>
        <w:t xml:space="preserve">                                        (родственные отношения)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  _____________________  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                                    (родственные отношения)            (подпись)</w:t>
      </w:r>
    </w:p>
    <w:p>
      <w:pPr>
        <w:pStyle w:val="Normal"/>
        <w:jc w:val="both"/>
        <w:rPr/>
      </w:pPr>
      <w:r>
        <w:rPr/>
        <w:t>3._________________________________________________  _____________________  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                                    (родственные отношения)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767"/>
      </w:tblGrid>
      <w:tr>
        <w:trPr>
          <w:trHeight w:val="39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п.  1.1.22</w:t>
            </w:r>
          </w:p>
        </w:tc>
        <w:tc>
          <w:tcPr>
            <w:tcW w:w="16767" w:type="dxa"/>
            <w:tcBorders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1"/>
            </w:tblGrid>
            <w:tr>
              <w:trPr>
                <w:trHeight w:val="399" w:hRule="atLeast"/>
              </w:trPr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етковский районный исполнительный комитет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ind w:left="907" w:hanging="907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гр._Ивановой Анны Петровны______________</w:t>
                  </w:r>
                </w:p>
                <w:p>
                  <w:pPr>
                    <w:pStyle w:val="Normal"/>
                    <w:spacing w:lineRule="exact" w:line="240"/>
                    <w:ind w:left="907" w:hanging="90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bidi="gu-IN"/>
                    </w:rPr>
                    <w:t xml:space="preserve">                                   </w:t>
                  </w:r>
                  <w:r>
                    <w:rPr>
                      <w:bCs/>
                      <w:kern w:val="2"/>
                      <w:sz w:val="28"/>
                      <w:szCs w:val="28"/>
                      <w:lang w:bidi="gu-IN"/>
                    </w:rPr>
                    <w:t>адрес места жительства (пребывания):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г. Ветка, ул. Ленина, 2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дентификационный номер (при его наличии) – в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лучае подачи заявления заинтересованного лица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рочным (курьером) или посредством почтовой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вязи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___2081085Н002РВ3____________________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167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 с подпунктом 1.7 пункта 1 Указа Президента Республики Беларусь от 03.04.2008 № 195 «О некоторых социально – правовых гарантиях для военнослужащих, судей и прокурорских работников  прошу произвести передачу в собственность занимаемые мною и членами моей семьи жилые помещения на условиях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общих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бщих, с учетом льгот как инвалиду ВОВ и т. 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формить на мое имя. Согласие о приватизации занимаемых жилых помещений на мое имя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став семьи __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иватизации жилых помещений принимают участие  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 чел.</w:t>
      </w:r>
    </w:p>
    <w:p>
      <w:pPr>
        <w:pStyle w:val="Normal"/>
        <w:jc w:val="both"/>
        <w:rPr/>
      </w:pPr>
      <w:r>
        <w:rPr>
          <w:sz w:val="26"/>
          <w:szCs w:val="26"/>
        </w:rPr>
        <w:t>Жилищная квота участвующих в приватизации составляет  _</w:t>
      </w:r>
      <w:r>
        <w:rPr>
          <w:sz w:val="26"/>
          <w:szCs w:val="26"/>
          <w:u w:val="single"/>
        </w:rPr>
        <w:t>1000</w:t>
      </w:r>
      <w:r>
        <w:rPr/>
        <w:t>___________руб., в том числе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61"/>
        <w:gridCol w:w="1581"/>
        <w:gridCol w:w="2613"/>
        <w:gridCol w:w="14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 О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вложенной жил. квоты, (денежных средств) (тыс.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ватизации жилого помещения участия не принимают:</w:t>
      </w:r>
    </w:p>
    <w:p>
      <w:pPr>
        <w:pStyle w:val="Normal"/>
        <w:jc w:val="both"/>
        <w:rPr/>
      </w:pPr>
      <w:r>
        <w:rPr/>
        <w:t>1._________________________________________________  ____________________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  <w:tab/>
        <w:t xml:space="preserve">                                        (родственные отношения)            (подпись)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2"/>
          <w:szCs w:val="22"/>
        </w:rPr>
        <w:t>2.______________________________________________________  ______________________  _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                                    (родственные отношения)            (подпись)</w:t>
      </w:r>
    </w:p>
    <w:p>
      <w:pPr>
        <w:pStyle w:val="Normal"/>
        <w:jc w:val="both"/>
        <w:rPr/>
      </w:pPr>
      <w:r>
        <w:rPr/>
        <w:t>3._________________________________________________  ____________________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                                    (родственные отношения)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kern w:val="2"/>
          <w:sz w:val="28"/>
          <w:szCs w:val="28"/>
          <w:lang w:eastAsia="ja-JP" w:bidi="fa-IR"/>
        </w:rPr>
      </w:pPr>
      <w:r>
        <w:rPr>
          <w:bCs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x</dc:creator>
  <dc:description/>
  <cp:keywords/>
  <dc:language>en-US</dc:language>
  <cp:lastModifiedBy>Приёмная</cp:lastModifiedBy>
  <cp:lastPrinted>2025-05-20T18:07:00Z</cp:lastPrinted>
  <dcterms:modified xsi:type="dcterms:W3CDTF">2025-05-27T11:18:00Z</dcterms:modified>
  <cp:revision>13</cp:revision>
  <dc:subject/>
  <dc:title>ПРИЛОЖЕНИЕ № 4</dc:title>
</cp:coreProperties>
</file>