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7356"/>
      </w:tblGrid>
      <w:tr>
        <w:trPr>
          <w:trHeight w:val="39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п.  1.1.24</w:t>
            </w:r>
          </w:p>
        </w:tc>
        <w:tc>
          <w:tcPr>
            <w:tcW w:w="7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</w:tc>
        <w:tc>
          <w:tcPr>
            <w:tcW w:w="7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_______________________________________________</w:t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 (пребывания): _________________</w:t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</w:t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 В соответствии </w:t>
      </w:r>
      <w:r>
        <w:rPr>
          <w:color w:val="000000"/>
          <w:sz w:val="28"/>
          <w:szCs w:val="28"/>
        </w:rPr>
        <w:t xml:space="preserve">с Указом Президента Республики Беларусь от 06.01.2012 № 13 </w:t>
      </w:r>
      <w:r>
        <w:rPr>
          <w:sz w:val="28"/>
          <w:szCs w:val="28"/>
        </w:rPr>
        <w:t>«О некоторых вопросах предоставления гражданам государственной поддержки при строительстве (реконструкции) или приобретении жилых помещений»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ошу предоставить мне одноразовую безвозмездную субсидию на строительство (реконструкцию), покупку жилого помещения (нужное подчеркнуть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На учете нуждающихся в улучшении жилищных условий состою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____________________________________________________________________ </w:t>
      </w:r>
      <w:r>
        <w:rPr>
          <w:rFonts w:cs="Times New Roman CYR" w:ascii="Times New Roman CYR" w:hAnsi="Times New Roman CYR"/>
          <w:color w:val="000000"/>
        </w:rPr>
        <w:t>(наименование органа, организации, поставившего на учет нуждающихся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 _________ год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алендарный срок военной службы составляет 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Расчет субсидии прошу произвести на меня и членов семьи, улучшающих совместно со мной жилищные условия, в количестве ________ че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2021"/>
        <w:gridCol w:w="2268"/>
        <w:gridCol w:w="1559"/>
      </w:tblGrid>
      <w:tr>
        <w:trPr>
          <w:trHeight w:val="10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Ф.И.О.(в соответств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со свидетельством 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рождении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паспорт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Дата рожд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Место рожд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Документ, удостоверяющий личност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Отношение к заявителю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 В настоящее время семья проживает в жилом помещении общей площадью _________ кв.метров (нужное подчеркнуть)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надлежащем на праве собственност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нимаемом по договору найм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оставленном в пользование организацией граждан-застройщик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е подлежащем приватиз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знанном в установленном порядке непригодным для прожива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днокомнатной квартир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занимаемом жилом помещении проживает __________ человек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 Мною (членами моей семьи) произведено отчуждение жилого помещения общей площадью ____________ кв.метр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живавшим членам семьи 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дата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ругим гражданам 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дата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. Занимаемое моей семьей жилое помещение будет (нужное подчеркнуть)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спользовано для проживания оставшихся членов семь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перечислить) ______________________________________________________________________ 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чуждено членам семь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чуждено другим гражданам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ередано безвозмездно местному исполнительному и распорядительному органу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дано наймодател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7. В ____ году получал государственную помощь на улучшение жилищных условий в виде (нужное подчеркнуть)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ревесины на корню по льготным ценам _____________ куб.м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льготной продажи не завершенного строительством жилого помещ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езвозмездной передачи не завершенного строительством жилого помещ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льготной продажи неэффективно используемого здания или сооружения, подлежащего реконструкции и переоборудованию под жилое помещени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езвозмездной передачи неэффективно используемого здания или сооружения, подлежащего реконструкции и переоборудованию под жилое помещени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8. Для целей строительства жилого помещения был получен льготный кредит на общую сумму ________________ руб., кредитная линия открыта на сумму ________________ руб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9. Субсидию обязуюсь использовать для (нужное подчеркнуть)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троительства (реконструкции) одноквартирного жилого дома, квартиры в блокированном жилом дом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бственными силам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оставе коллективов индивидуальных застройщик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договору с подрядчиком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троительства квартиры в многоквартирном жилом дом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договору с застройщиком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оставе жилищно-строительного кооператив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олодежного жилищно-строительного кооператив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олодежного жилищного комплекс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ллектива индивидуальных застройщик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конструкции и переоборудования здания (сооружения) под жилое помещени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купки жилого помещ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купки недостроенного жилого помещения либо неэффективно используемого здания или сооружения, подлежащего переоборудованию в жилое помещени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0. Недостающую сумму до полной стоимости строительства, реконструкции, покупки жилого дома, квартиры предполагаю получить за счет (перечислить):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 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1. Мне известно, что в случае умышленного представления мною заведомо неверных сведений, послуживших основанием для принятия решения о предоставлении субсидии, нецелевого использования выделенной субсидии, решение исполнительного комитета, организации о выделении субсидии может быть отменено, а сумма использованных средств взыскана в установленном законодательством поря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гласие всех совершеннолетних членов семьи, получающих вместе со мной субсидию, имеется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Ф.И.О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Подпис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2. Члены семьи имеют чеки "Жилье" на сумму _________________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в случаях, когда жилищные квоты (чеки "Жилье") не объединены, указываются суммы чеков каждого члена семь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гласие членов семьи на использование чеков "Жилье" при начислении субсидии имеется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Ф.И.О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Подпис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_______________                                                          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(дата)                                                                               (подпис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2"/>
          <w:szCs w:val="22"/>
        </w:rPr>
        <w:t>о совокупном доходе и имущественном положении семьи для получения льготных кредитов, субсидий и иных форм государственной поддержки при строительстве (реконструкции) или приобре</w:t>
      </w:r>
      <w:r>
        <w:rPr/>
        <w:t>тения жилого помещения</w:t>
      </w:r>
    </w:p>
    <w:tbl>
      <w:tblPr>
        <w:tblW w:w="1077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260"/>
        <w:gridCol w:w="1033"/>
        <w:gridCol w:w="1035"/>
        <w:gridCol w:w="1033"/>
        <w:gridCol w:w="1033"/>
        <w:gridCol w:w="920"/>
        <w:gridCol w:w="1033"/>
        <w:gridCol w:w="1145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амилия, имя, отчество заявителя и членов его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работная плата, пред</w:t>
              <w:softHyphen/>
              <w:t>принима</w:t>
              <w:softHyphen/>
              <w:t>тельский дох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обия из фонда социаль</w:t>
              <w:softHyphen/>
              <w:t>ного страх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е на дете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обие по безработиц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ипенд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6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0" w:right="5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>Всего (совокупный доход семьи за год)</w:t>
        <w:tab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Среднемесячный совокупный доход на каждого члена семьи (совокупный доход семьи за год, деленный на количество членов семьи и на 12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Имущественное положение семь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75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муществ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ая стоимость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часть (доли) жилого дом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часть (доля) квартир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и и садовые домики в коллективных садоводческих товариществах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енные и складские помеще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строения и объекты незавершенного строительства, а также их части и доли (в том числе находящиеся в других населенных пунктах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средства (за исключением мопедов, велосипедов и гужевого транспорта, а также спецтранспорта, приобретенного в соответствии с заключением межрайонной экспертной комиссии через органы социальной защиты бесплатно или на льготных условиях), стоимость каждого из которых превышает 35-кратный размер утвержденного среднедушевого минимального потребительского бюджет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(сумма строк 1-7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Настоящим подтверждаю, что вся представленная информация является полной и точной. Мне известно, что за представление ложных и сознательно искаженных сведений я несу ответственность в соответствии с законодательством Республики Беларус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>«___»____________20___ г.       __________________    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(подпись)                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О результатах рассмотрения настоящего заявления прошу уведомить меня путем:</w:t>
      </w:r>
    </w:p>
    <w:p>
      <w:pPr>
        <w:pStyle w:val="Style14"/>
        <w:numPr>
          <w:ilvl w:val="0"/>
          <w:numId w:val="2"/>
        </w:numPr>
        <w:rPr/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110</wp:posOffset>
                </wp:positionH>
                <wp:positionV relativeFrom="paragraph">
                  <wp:posOffset>75565</wp:posOffset>
                </wp:positionV>
                <wp:extent cx="85725" cy="95250"/>
                <wp:effectExtent l="6985" t="6350" r="5715" b="6350"/>
                <wp:wrapNone/>
                <wp:docPr id="1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19.3pt;margin-top:5.95pt;width:6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оповещения;            телефонной связи;           почтовой связ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35560</wp:posOffset>
                </wp:positionV>
                <wp:extent cx="222885" cy="168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2.8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4135</wp:posOffset>
                </wp:positionH>
                <wp:positionV relativeFrom="paragraph">
                  <wp:posOffset>60960</wp:posOffset>
                </wp:positionV>
                <wp:extent cx="222885" cy="168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4.8pt;mso-position-vertical-relative:text;margin-left:20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</wp:posOffset>
                </wp:positionH>
                <wp:positionV relativeFrom="paragraph">
                  <wp:posOffset>13335</wp:posOffset>
                </wp:positionV>
                <wp:extent cx="222885" cy="168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0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887"/>
      </w:tblGrid>
      <w:tr>
        <w:trPr>
          <w:trHeight w:val="399" w:hRule="atLeast"/>
        </w:trPr>
        <w:tc>
          <w:tcPr>
            <w:tcW w:w="35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п.  1.1.24</w:t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р._Ивановой Анны Петровны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bidi="gu-IN"/>
              </w:rPr>
              <w:t>адрес места жительства (пребывания):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. Ветка, ул. Ленина, 2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дентификационный номер (при его наличии) – в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 подачи заявления заинтересованного лица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чным (курьером) или посредством почтовой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</w:t>
            </w:r>
            <w:r>
              <w:rPr>
                <w:b/>
                <w:sz w:val="28"/>
                <w:szCs w:val="28"/>
                <w:u w:val="single"/>
              </w:rPr>
              <w:t>___2081085Н002РВ3____________________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rPr>
          <w:bCs/>
          <w:kern w:val="2"/>
          <w:sz w:val="28"/>
          <w:szCs w:val="28"/>
          <w:lang w:bidi="gu-IN"/>
        </w:rPr>
      </w:pPr>
      <w:r>
        <w:rPr>
          <w:bCs/>
          <w:kern w:val="2"/>
          <w:sz w:val="28"/>
          <w:szCs w:val="28"/>
          <w:lang w:bidi="gu-IN"/>
        </w:rPr>
      </w:r>
    </w:p>
    <w:p>
      <w:pPr>
        <w:pStyle w:val="Heading4"/>
        <w:rPr>
          <w:bCs/>
          <w:kern w:val="2"/>
          <w:sz w:val="28"/>
          <w:szCs w:val="28"/>
          <w:lang w:bidi="gu-IN"/>
        </w:rPr>
      </w:pPr>
      <w:r>
        <w:rPr>
          <w:bCs/>
          <w:kern w:val="2"/>
          <w:sz w:val="28"/>
          <w:szCs w:val="28"/>
          <w:lang w:bidi="gu-IN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 В соответствии </w:t>
      </w:r>
      <w:r>
        <w:rPr>
          <w:color w:val="000000"/>
          <w:sz w:val="28"/>
          <w:szCs w:val="28"/>
        </w:rPr>
        <w:t xml:space="preserve">с Указом Президента Республики Беларусь от 06.01.2012 № 13 </w:t>
      </w:r>
      <w:r>
        <w:rPr>
          <w:sz w:val="28"/>
          <w:szCs w:val="28"/>
        </w:rPr>
        <w:t>«О некоторых вопросах предоставления гражданам государственной поддержки при строительстве (реконструкции) или приобретении жилых помещений»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шу предоставить мне 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одноразовую безвозмездную субсидию на строительств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реконструкцию), покупку 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жилого помещ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нужное подчеркнуть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На учете нуждающихся в улучшении жилищных условий состою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</w:rPr>
        <w:t>Ветковский райисполко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(наименование органа, организации, поставившего на учет нуждающихс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 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2005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алендарный срок военной службы составляет 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Расчет субсидии прошу произвести на меня и членов семьи, улучшающих совместно со мной жилищные условия, в количестве _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3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_ че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2021"/>
        <w:gridCol w:w="2268"/>
        <w:gridCol w:w="1559"/>
      </w:tblGrid>
      <w:tr>
        <w:trPr>
          <w:trHeight w:val="8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Ф.И.О.(в соответств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со свидетельством 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рождении и паспорт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Дата рожд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Место рожд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Документ, удостоверяющий личност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Отношение к заявителю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ванов Иван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957г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. Ве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аспорт </w:t>
              <w:br/>
              <w:t>НВ 1234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пруг</w:t>
            </w:r>
          </w:p>
        </w:tc>
      </w:tr>
      <w:tr>
        <w:trPr>
          <w:trHeight w:val="7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ванов Петр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980 г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. Ве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аспорт </w:t>
              <w:br/>
              <w:t>НВ 1234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ын</w:t>
            </w:r>
          </w:p>
        </w:tc>
      </w:tr>
      <w:tr>
        <w:trPr>
          <w:trHeight w:val="7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 В настоящее время семья проживает в жилом помещении общей площадью __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41,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___ кв.метров (нужное подчеркнуть)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надлежащем на праве собственност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</w:rPr>
        <w:t>занимаемом по договору найм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оставленном в пользование организацией граждан-застройщик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е подлежащем приватиз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знанном в установленном порядке непригодным для прожива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днокомнатной квартир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занимаемом жилом помещении проживает ____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</w:rPr>
        <w:t>3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___ челове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 Мною (членами моей семьи) произведено отчуждение жилого помещения общей площадью ______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______ кв.метр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живавшим членам семьи 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дата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ругим гражданам 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дата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. Занимаемое моей семьей жилое помещение будет (нужное подчеркнуть)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спользовано для проживания оставшихся членов семь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перечислить) 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чуждено членам семь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</w:rPr>
        <w:t>отчуждено другим гражданам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ередано безвозмездно местному исполнительному и распорядительному органу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дано наймодател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7. В __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__ году получал государственную помощь на улучшение жилищных условий в виде (нужное подчеркнуть)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ревесины на корню по льготным ценам _____________ куб.м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льготной продажи не завершенного строительством жилого помещ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езвозмездной передачи не завершенного строительством жилого помещ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льготной продажи неэффективно используемого здания или сооружения, подлежащего реконструкции и переоборудованию под жилое помещени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езвозмездной передачи неэффективно используемого здания или сооружения, подлежащего реконструкции и переоборудованию под жилое помещени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8. Для целей строительства жилого помещения был получен льготный кредит на общую сумму ________________ руб., кредитная линия открыта на сумму ________________ руб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9. Субсидию обязуюсь использовать для (нужное подчеркнуть)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троительства (реконструкции) одноквартирного жилого дома, квартиры в блокированном жилом дом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бственными силам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оставе коллективов индивидуальных застройщик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договору с подрядчиком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троительства квартиры в многоквартирном жилом дом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договору с застройщиком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оставе жилищно-строительного кооператив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олодежного жилищно-строительного кооператив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олодежного жилищного комплекс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ллектива индивидуальных застройщик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конструкции и переоборудования здания (сооружения) под жилое помещени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купки жилого помещ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купки недостроенного жилого помещения либо неэффективно используемого здания или сооружения, подлежащего переоборудованию в жилое помещ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0. Недостающую сумму до полной стоимости строительства, реконструкции, покупки жилого дома, квартиры предполагаю получить за счет (перечислить):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 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1. Мне известно, что в случае умышленного представления мною заведомо неверных сведений, послуживших основанием для принятия решения о предоставлении субсидии, нецелевого использования выделенной субсидии, решение исполнительного комитета, организации о выделении субсидии может быть отменено, а сумма использованных средств взыскана в установленном законодательством поря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гласие всех совершеннолетних членов семьи, получающих вместе со мной субсидию, имеется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Ф.И.О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Подпис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2. Члены семьи имеют чеки "Жилье" на сумму _________________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в случаях, когда жилищные квоты (чеки "Жилье") не объединены, указываются суммы чеков каждого члена семь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гласие членов семьи на использование чеков "Жилье" при начислении субсидии имеется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Ф.И.О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Подпис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_______________                                                         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(дата)                                                                                                                                  (подпис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2"/>
          <w:szCs w:val="22"/>
        </w:rPr>
        <w:t>о совокупном доходе и имущественном положении семьи для получения льготных кредитов, субсидий и иных форм государственной поддержки при строительстве (реконструкции) или приобре</w:t>
      </w:r>
      <w:r>
        <w:rPr/>
        <w:t>тения жилого помещения</w:t>
      </w:r>
    </w:p>
    <w:tbl>
      <w:tblPr>
        <w:tblW w:w="1077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260"/>
        <w:gridCol w:w="1033"/>
        <w:gridCol w:w="1035"/>
        <w:gridCol w:w="1033"/>
        <w:gridCol w:w="1033"/>
        <w:gridCol w:w="920"/>
        <w:gridCol w:w="1033"/>
        <w:gridCol w:w="1145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амилия, имя, отчество заявителя и членов его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работная плата, пред</w:t>
              <w:softHyphen/>
              <w:t>принима</w:t>
              <w:softHyphen/>
              <w:t>тельский дох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обия из фонда социаль</w:t>
              <w:softHyphen/>
              <w:t>ного страх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е на дете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обие по безработиц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ипенд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6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0" w:right="5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>Всего (совокупный доход семьи за год)</w:t>
        <w:tab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Среднемесячный совокупный доход на каждого члена семьи (совокупный доход семьи за год, деленный на количество членов семьи и на 12)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Имущественное положение семь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75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муществ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ая стоимость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часть (доли) жилого дом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часть (доля) квартир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и и садовые домики в коллективных садоводческих товариществах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енные и складские помеще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строения и объекты незавершенного строительства, а также их части и доли (в том числе находящиеся в других населенных пунктах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средства (за исключением мопедов, велосипедов и гужевого транспорта, а также спецтранспорта, приобретенного в соответствии с заключением межрайонной экспертной комиссии через органы социальной защиты бесплатно или на льготных условиях), стоимость каждого из которых превышает 35-кратный размер утвержденного среднедушевого минимального потребительского бюджет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(сумма строк 1-7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Настоящим подтверждаю, что вся представленная информация является полной и точной. Мне известно, что за представление ложных и сознательно искаженных сведений я несу ответственность в соответствии с законодательством Республики Беларусь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«___»____________20___ г.       __________________    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(подпись)                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eastAsia="Calibri"/>
          <w:sz w:val="27"/>
          <w:szCs w:val="27"/>
        </w:rPr>
      </w:pPr>
      <w:r>
        <w:rPr>
          <w:rFonts w:eastAsia="Calibri"/>
          <w:bCs/>
          <w:kern w:val="2"/>
          <w:sz w:val="27"/>
          <w:szCs w:val="27"/>
          <w:lang w:bidi="gu-IN"/>
        </w:rPr>
        <w:t>О результатах рассмотрения настоящего заявления прошу уведомить меня путем: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bCs/>
          <w:kern w:val="2"/>
          <w:sz w:val="28"/>
          <w:szCs w:val="28"/>
          <w:lang w:eastAsia="ja-JP"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24130</wp:posOffset>
                </wp:positionV>
                <wp:extent cx="140970" cy="147955"/>
                <wp:effectExtent l="8890" t="5080" r="8890" b="3810"/>
                <wp:wrapNone/>
                <wp:docPr id="5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147960"/>
                          <a:chOff x="0" y="0"/>
                          <a:chExt cx="14112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" cy="14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60" y="0"/>
                            <a:ext cx="81360" cy="1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9.05pt;margin-top:1.9pt;width:11.05pt;height:11.6pt" coordorigin="181,38" coordsize="221,232">
                <v:line id="shape_0" from="181,38" to="274,270" ID="Прямая соединительная линия 11" stroked="t" o:allowincell="f" style="position:absolute;mso-position-horizontal:left">
                  <v:stroke color="black" weight="19080" joinstyle="miter" endcap="flat"/>
                  <v:fill o:detectmouseclick="t" on="false"/>
                  <w10:wrap type="none"/>
                </v:line>
                <v:line id="shape_0" from="275,38" to="402,265" ID="Прямая соединительная линия 12" stroked="t" o:allowincell="f" style="position:absolute;flip:y;mso-position-horizontal:left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110</wp:posOffset>
                </wp:positionH>
                <wp:positionV relativeFrom="paragraph">
                  <wp:posOffset>75565</wp:posOffset>
                </wp:positionV>
                <wp:extent cx="85725" cy="95250"/>
                <wp:effectExtent l="6985" t="6350" r="5715" b="6350"/>
                <wp:wrapNone/>
                <wp:docPr id="6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9.3pt;margin-top:5.95pt;width:6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Cs/>
          <w:kern w:val="2"/>
          <w:sz w:val="28"/>
          <w:szCs w:val="28"/>
          <w:lang w:bidi="gu-IN"/>
        </w:rPr>
        <w:t xml:space="preserve">     </w:t>
      </w:r>
      <w:r>
        <w:rPr>
          <w:rFonts w:eastAsia="Calibri"/>
          <w:bCs/>
          <w:kern w:val="2"/>
          <w:sz w:val="28"/>
          <w:szCs w:val="28"/>
          <w:lang w:bidi="gu-IN"/>
        </w:rPr>
        <w:tab/>
      </w:r>
      <w:r>
        <w:rPr>
          <w:rFonts w:eastAsia="Calibri"/>
          <w:bCs/>
          <w:kern w:val="2"/>
          <w:sz w:val="28"/>
          <w:szCs w:val="28"/>
          <w:lang w:val="en-US" w:bidi="gu-IN"/>
        </w:rPr>
        <w:t>SMS</w:t>
      </w:r>
      <w:r>
        <w:rPr>
          <w:rFonts w:eastAsia="Calibri"/>
          <w:bCs/>
          <w:kern w:val="2"/>
          <w:sz w:val="28"/>
          <w:szCs w:val="28"/>
          <w:lang w:bidi="gu-IN"/>
        </w:rPr>
        <w:t>-оповещения;            телефонной связи;           почтовой связ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3275</wp:posOffset>
                </wp:positionH>
                <wp:positionV relativeFrom="paragraph">
                  <wp:posOffset>-7620</wp:posOffset>
                </wp:positionV>
                <wp:extent cx="222885" cy="1682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-0.6pt;mso-position-vertical-relative:text;margin-left:1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6840</wp:posOffset>
                </wp:positionH>
                <wp:positionV relativeFrom="paragraph">
                  <wp:posOffset>17780</wp:posOffset>
                </wp:positionV>
                <wp:extent cx="222885" cy="1682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4pt;mso-position-vertical-relative:text;margin-left:30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</wp:posOffset>
                </wp:positionH>
                <wp:positionV relativeFrom="paragraph">
                  <wp:posOffset>13335</wp:posOffset>
                </wp:positionV>
                <wp:extent cx="222885" cy="1682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0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Cs/>
          <w:kern w:val="2"/>
          <w:sz w:val="30"/>
          <w:szCs w:val="30"/>
          <w:lang w:eastAsia="ja-JP" w:bidi="fa-IR"/>
        </w:rPr>
      </w:pPr>
      <w:r>
        <w:rPr>
          <w:bCs/>
          <w:kern w:val="2"/>
          <w:sz w:val="30"/>
          <w:szCs w:val="30"/>
          <w:lang w:eastAsia="ja-JP" w:bidi="fa-IR"/>
        </w:rPr>
      </w:r>
    </w:p>
    <w:sectPr>
      <w:type w:val="nextPage"/>
      <w:pgSz w:w="11906" w:h="16838"/>
      <w:pgMar w:left="1202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47" w:leader="none"/>
      </w:tabs>
      <w:jc w:val="center"/>
      <w:outlineLvl w:val="3"/>
    </w:pPr>
    <w:rPr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776" w:leader="none"/>
      </w:tabs>
      <w:outlineLvl w:val="5"/>
    </w:pPr>
    <w:rPr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09" w:leader="none"/>
      </w:tabs>
      <w:ind w:left="4860" w:hanging="0"/>
      <w:outlineLvl w:val="8"/>
    </w:pPr>
    <w:rPr>
      <w:i/>
      <w:sz w:val="3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47" w:leader="none"/>
      </w:tabs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3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55:00Z</dcterms:created>
  <dc:creator>new</dc:creator>
  <dc:description/>
  <cp:keywords/>
  <dc:language>en-US</dc:language>
  <cp:lastModifiedBy>Приёмная</cp:lastModifiedBy>
  <cp:lastPrinted>2025-05-20T18:10:00Z</cp:lastPrinted>
  <dcterms:modified xsi:type="dcterms:W3CDTF">2025-05-27T11:19:00Z</dcterms:modified>
  <cp:revision>11</cp:revision>
  <dc:subject/>
  <dc:title>Кобринский райисполком</dc:title>
</cp:coreProperties>
</file>