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56"/>
      </w:tblGrid>
      <w:tr>
        <w:trPr>
          <w:trHeight w:val="399" w:hRule="atLeast"/>
        </w:trPr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1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Указом Президента Республики Беларусь от 04.07.2017 г. № 240 «О государственной поддержке граждан при строительстве (реконструкции) жилых помещений» прошу предоставить мне государственную поддержку в виде субсидии на уплату части процентов за пользование кредитом, который будет выдан банком на ______________________жилого дома № ______по ул.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троительство, реконстр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городе (село)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убсидию на погашение основного долга по этому кредиту. Мой состав семьи _____ (________) человек (___________________________________). Состою на учете нуждающихся в улучшении жилищных условий с _____ __________ ___ г. в 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воде жилого дома в эксплуатацию, прошу снять с учета нуждающихся и обязуюсь сдать наймодателю занимаемое по договору найма жилое помещение государственного жилищ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«___»____________20___ г.       _______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56"/>
      </w:tblGrid>
      <w:tr>
        <w:trPr>
          <w:trHeight w:val="399" w:hRule="atLeast"/>
        </w:trPr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1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Указом Президента Республики Беларусь от 04.07.2017 г. № 240 «О государственной поддержке граждан при строительстве (реконструкции) жилых помещений» прошу предоставить мне государственную поддержку в виде субсидии на уплату части процентов за пользование кредитом, который будет выдан банком на ______________________жилого дома № ______по ул.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троительство, реконстр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городе (село)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убсидию на погашение основного долга по этому кредиту. Отношусь к категории многодетных семей. Мой состав семьи _____ (________) человек (___________________________________). Состою на учете нуждающихся в улучшении жилищных условий с _____ __________ ___ г. в 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воде жилого дома в эксплуатацию, прошу снять с учета нуждающихся и обязуюсь сдать наймодателю занимаемое по договору найма жилое помещение государственного жилищного фо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 xml:space="preserve"> 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48"/>
      </w:tblGrid>
      <w:tr>
        <w:trPr>
          <w:trHeight w:val="399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1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 xml:space="preserve">В соответствии с Указом Президента Республики Беларусь от 04.07.2017 г. № 240 «О государственной поддержке граждан при строительстве (реконструкции) жилых помещений» прошу предоставить мне государственную поддержку в виде субсидии на уплату части процентов за пользование кредитом, который будет выдан банком на </w:t>
      </w:r>
      <w:r>
        <w:rPr>
          <w:b/>
          <w:u w:val="single"/>
        </w:rPr>
        <w:t>строительство</w:t>
      </w:r>
      <w:r>
        <w:rPr>
          <w:b/>
        </w:rPr>
        <w:t>_</w:t>
      </w:r>
      <w:r>
        <w:rPr/>
        <w:t>___жилого дома № __</w:t>
      </w:r>
      <w:r>
        <w:rPr>
          <w:b/>
          <w:u w:val="single"/>
        </w:rPr>
        <w:t>31</w:t>
      </w:r>
      <w:r>
        <w:rPr/>
        <w:t xml:space="preserve">__по </w:t>
      </w:r>
      <w:r>
        <w:rPr>
          <w:b/>
          <w:u w:val="single"/>
        </w:rPr>
        <w:t>ул. Советской</w:t>
      </w:r>
      <w:r>
        <w:rPr/>
        <w:t>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</w:t>
      </w:r>
      <w:r>
        <w:rPr>
          <w:sz w:val="12"/>
          <w:szCs w:val="12"/>
        </w:rPr>
        <w:t>строительство, реконструкц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городе (село)__</w:t>
      </w:r>
      <w:r>
        <w:rPr>
          <w:b/>
          <w:u w:val="single"/>
        </w:rPr>
        <w:t>г. Ветка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убсидию на погашение основного долга по этому кредиту. Отношусь к категории многодетных семей. Мой состав семьи __</w:t>
      </w:r>
      <w:r>
        <w:rPr>
          <w:b/>
          <w:u w:val="single"/>
        </w:rPr>
        <w:t>5</w:t>
      </w:r>
      <w:r>
        <w:rPr/>
        <w:t>__ (_</w:t>
      </w:r>
      <w:r>
        <w:rPr>
          <w:b/>
          <w:u w:val="single"/>
        </w:rPr>
        <w:t>пять</w:t>
      </w:r>
      <w:r>
        <w:rPr/>
        <w:t xml:space="preserve">_) </w:t>
        <w:br/>
        <w:t>человек (</w:t>
      </w:r>
      <w:r>
        <w:rPr>
          <w:b/>
          <w:u w:val="single"/>
        </w:rPr>
        <w:t>сама, супруг, два сына, дочь</w:t>
      </w:r>
      <w:r>
        <w:rPr/>
        <w:t xml:space="preserve">______________). Состою на учете нуждающихся в улучшении жилищных условий с </w:t>
      </w:r>
      <w:r>
        <w:rPr>
          <w:b/>
          <w:u w:val="single"/>
        </w:rPr>
        <w:t>14</w:t>
      </w:r>
      <w:r>
        <w:rPr/>
        <w:t xml:space="preserve"> </w:t>
      </w:r>
      <w:r>
        <w:rPr>
          <w:b/>
          <w:u w:val="single"/>
        </w:rPr>
        <w:t>марта</w:t>
      </w:r>
      <w:r>
        <w:rPr/>
        <w:t xml:space="preserve"> </w:t>
      </w:r>
      <w:r>
        <w:rPr>
          <w:b/>
          <w:u w:val="single"/>
        </w:rPr>
        <w:t>2000</w:t>
      </w:r>
      <w:r>
        <w:rPr/>
        <w:t xml:space="preserve"> г. </w:t>
        <w:br/>
        <w:t xml:space="preserve">в </w:t>
      </w:r>
      <w:r>
        <w:rPr>
          <w:b/>
          <w:u w:val="single"/>
        </w:rPr>
        <w:t>Ветковском райисполкоме.</w:t>
      </w:r>
    </w:p>
    <w:p>
      <w:pPr>
        <w:pStyle w:val="Normal"/>
        <w:jc w:val="both"/>
        <w:rPr/>
      </w:pPr>
      <w:r>
        <w:rPr/>
        <w:tab/>
        <w:t xml:space="preserve">При вводе жилого дома в эксплуатацию, прошу снять с учета нуждающихся и обязуюсь сдать наймодателю занимаемое по договору найма жилое помещение государственного жилищного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10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eastAsia="ja-JP"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1:00Z</dcterms:created>
  <dc:creator>irina.Sklarova</dc:creator>
  <dc:description/>
  <cp:keywords/>
  <dc:language>en-US</dc:language>
  <cp:lastModifiedBy>Приёмная</cp:lastModifiedBy>
  <cp:lastPrinted>2025-05-20T18:11:00Z</cp:lastPrinted>
  <dcterms:modified xsi:type="dcterms:W3CDTF">2025-05-27T11:19:00Z</dcterms:modified>
  <cp:revision>15</cp:revision>
  <dc:subject/>
  <dc:title/>
</cp:coreProperties>
</file>