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7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3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333333"/>
              </w:rPr>
              <w:t>контактный телефон</w:t>
            </w:r>
            <w:r>
              <w:rPr>
                <w:bCs/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состоянии на учете нуждающихся в улучшении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остоянии на учете нуждающихся в улучшении жилищных условий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8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3.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гр._Иванова Ивана Ивановича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</w:rPr>
              <w:t>8 029 300 00 00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</w:t>
      </w:r>
      <w:r>
        <w:rPr>
          <w:b/>
          <w:szCs w:val="30"/>
        </w:rPr>
        <w:t>ыдаче справки о состоянии на учете нуждающихся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в улучшении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остоянии на учете нуждающихся в улучшении жилищных условий на имя Иванова Иван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1:00Z</dcterms:created>
  <dc:creator>OdnoOkno</dc:creator>
  <dc:description/>
  <cp:keywords/>
  <dc:language>en-US</dc:language>
  <cp:lastModifiedBy>User</cp:lastModifiedBy>
  <cp:lastPrinted>2018-03-13T15:00:00Z</cp:lastPrinted>
  <dcterms:modified xsi:type="dcterms:W3CDTF">2025-03-04T09:51:00Z</dcterms:modified>
  <cp:revision>2</cp:revision>
  <dc:subject/>
  <dc:title/>
</cp:coreProperties>
</file>