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4 октября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здание специализированное культурно-просветительного и (или) зрелищного назначения (сельский дом культуры) с четырьмя крыльцами, сараем, уборной, двухэтажное кирпичное, общая площадь здания – 943 кв. м, инв. № 311/С-33345, асфальтобетонное покрытие, выгреб, 2 котла твердотопливных. Имущество отчуждается по фактическому состоянию (сведения в ЕГРНИ и техническом паспорте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 xml:space="preserve">Место нахождения: </w:t>
      </w:r>
      <w:r>
        <w:rPr>
          <w:spacing w:val="-2"/>
        </w:rPr>
        <w:t>Гомельская область, Ветковский район, Неглюбский с/с, аг. Неглюбка, ул. Советская, 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215 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spacing w:val="-2"/>
        </w:rPr>
        <w:t>сектор культуры Ветковского районного исполнительного комитета, тел. (02330) 4-43-45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/>
        <w:t>использовать земельный участок, при условии реконструкции объектов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ений) прав на земельный участок; право аренды на земельный участок, предоставленный в соответствии с решением Ветковского райисполкома от 11.08.2025 № 753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1.08.2025 № 753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ind w:firstLine="708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имущества некоммерческими организациями – деятельности некоммерческих организаций (далее деятельность), с использованием приобретенного имущества не менее двух лет, начиная не позднее 12 месяцев с момента заключения договора купли-продажи; </w:t>
      </w:r>
      <w:r>
        <w:rPr/>
        <w:t xml:space="preserve">в случае использования права сноса отдельных объектов, входящих в состав приобретенн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spacing w:lineRule="exact" w:line="180"/>
        <w:ind w:firstLine="708"/>
        <w:jc w:val="both"/>
        <w:rPr/>
      </w:pPr>
      <w:r>
        <w:rPr/>
        <w:t>2. в случае использования права сноса приобретенн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двух лет с момента ввода его в эксплуатацию;</w:t>
      </w:r>
    </w:p>
    <w:p>
      <w:pPr>
        <w:pStyle w:val="Normal"/>
        <w:spacing w:lineRule="exact" w:line="180"/>
        <w:ind w:firstLine="709"/>
        <w:jc w:val="both"/>
        <w:rPr/>
      </w:pPr>
      <w:r>
        <w:rPr/>
        <w:t xml:space="preserve">3. в случае необходимости проведения реконструкции приобретенн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двух лет с момента ввода его в эксплуатацию. </w:t>
      </w:r>
    </w:p>
    <w:p>
      <w:pPr>
        <w:pStyle w:val="Normal"/>
        <w:spacing w:lineRule="exact" w:line="180"/>
        <w:ind w:firstLine="708"/>
        <w:jc w:val="both"/>
        <w:rPr/>
      </w:pPr>
      <w:r>
        <w:rPr/>
        <w:t>Покупатель имеет право на снос отдельных объектов, входящих в состав приобретенного имущества, которые не могут быть использованы им для осуществления деятельности. 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имущества по согласованию с Ветко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5 базовых величин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9 октябр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8:00Z</dcterms:created>
  <dc:creator>Куцакова Татьяна Викторовна</dc:creator>
  <dc:description/>
  <cp:keywords/>
  <dc:language>en-US</dc:language>
  <cp:lastModifiedBy>Пользователь</cp:lastModifiedBy>
  <cp:lastPrinted>2025-08-13T10:58:00Z</cp:lastPrinted>
  <dcterms:modified xsi:type="dcterms:W3CDTF">2025-09-19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