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Информация о наличии свободного арендного жилья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Ветковский районный исполнительный комитет объявляет прием заявлений граждан о предоставлении арендного жилья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В рамках реализации Указа Президента Республики Беларусь </w:t>
        <w:br/>
        <w:t>от 27 января 2025 г. № 38</w:t>
      </w:r>
      <w:r>
        <w:rPr>
          <w:sz w:val="30"/>
          <w:szCs w:val="30"/>
        </w:rPr>
        <w:t xml:space="preserve"> «Об особенностях предоставления и использования арендного жилья» ведется прием документов на жилые помещения, которые могут быть предоставлены с условием выполнения ремонта за счет собственных средств, с последующим освобождением от платы за пользование такими помещениями на сумму затраченных средст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134"/>
        <w:gridCol w:w="3402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Адре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Характеристики жил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Сумма текущего ремонта согласно сметы,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бщая/</w:t>
            </w:r>
          </w:p>
          <w:p>
            <w:pPr>
              <w:pStyle w:val="Style22"/>
              <w:spacing w:before="0" w:after="150"/>
              <w:jc w:val="center"/>
              <w:rPr/>
            </w:pPr>
            <w:r>
              <w:rPr/>
              <w:t>жилая площадь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/>
              <w:t>уровень благоустрой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аг. Светиловичи,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 xml:space="preserve">ул. Комсомольская, </w:t>
              <w:br/>
              <w:t>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8,9/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3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b/>
              </w:rPr>
              <w:t xml:space="preserve">требуется </w:t>
            </w:r>
            <w:r>
              <w:rPr/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5 175,37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аг. Присно, ул. Октябрьская, д. 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4,0/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3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тся </w:t>
            </w:r>
            <w:r>
              <w:rPr/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3 805,80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аг. Присно, ул. Советская, д. 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7,9/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6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тся </w:t>
            </w:r>
            <w:r>
              <w:rPr/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5 770,0</w:t>
            </w:r>
          </w:p>
        </w:tc>
      </w:tr>
    </w:tbl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лата за пользование арендным жильем при выполнении ремонта арендного жилья за счет средств граждан не взимается: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30"/>
          <w:szCs w:val="30"/>
        </w:rPr>
        <w:t>при выполнении ремонта согласно смете, утверждаемой государственными организациями, в хозяйственном ведении либо оперативном управлении которых находятся жилые помещения, в размере, не превышающем сметную стоимость по каждому виду работ и материалов;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сле подтверждения не позднее шести месяцев со дня заключения договора найма арендного жилья выполненных согласно смете ремонтных работ, отражаемых в акте о приеме-передаче во владение и пользование жилых помещений, и их оплаты;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 период, определяемый соразмерно стоимости ремонта, указанной в смете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Наниматели арендного жилья вправе произвести ремонт этого жилья самостоятельно и (или) с привлечением иных лиц на договорных условиях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 случае расторжения договора найма арендного жилья по инициативе нанимателя либо наймодателя в случаях, предусмотренных законодательными актами, денежные средства, затраченные на ремонт этого жилья, возмещению не подлежат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sz w:val="30"/>
          <w:szCs w:val="30"/>
        </w:rPr>
        <w:t xml:space="preserve">Заявления граждан о предоставлении арендного жилья принимаются службой «Одно окно» Ветковского райисполкома </w:t>
        <w:br/>
        <w:t xml:space="preserve">(г. Ветка, площадь Красная, 8) </w:t>
      </w:r>
      <w:r>
        <w:rPr>
          <w:b/>
          <w:color w:val="000000"/>
          <w:sz w:val="30"/>
          <w:szCs w:val="30"/>
          <w:highlight w:val="yellow"/>
        </w:rPr>
        <w:t>с 6 октября по 21 октября 2025 г. включительно</w:t>
      </w:r>
      <w:r>
        <w:rPr>
          <w:b/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равки по тел.: (802330) 4-30-75, 4-28-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06:00Z</dcterms:created>
  <dc:creator>User</dc:creator>
  <dc:description/>
  <cp:keywords/>
  <dc:language>en-US</dc:language>
  <cp:lastModifiedBy>User</cp:lastModifiedBy>
  <cp:lastPrinted>2023-03-10T08:35:00Z</cp:lastPrinted>
  <dcterms:modified xsi:type="dcterms:W3CDTF">2025-10-08T06:06:00Z</dcterms:modified>
  <cp:revision>2</cp:revision>
  <dc:subject/>
  <dc:title>Информация о наличии жилых помещений коммерческого использования</dc:title>
</cp:coreProperties>
</file>