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ОСУЩЕСТВЛЕНИЯ ВИДА ЭКОНОМИЧЕСКОЙ ДЕЯТЕЛЬНОСТИ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10"/>
        <w:gridCol w:w="1970"/>
        <w:gridCol w:w="2924"/>
        <w:gridCol w:w="154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индивидуального предпринимател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 Едином государствен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ореленко Марина Александр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742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туристических усл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.20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ртюшенко Тамара Никола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455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чистке, мойке, полировке и аналогическое обслуживание транспортных средст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раККар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4317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изделий из бумаги и карт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сипенко Светлана Анатоль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836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50:00Z</dcterms:created>
  <dc:creator>Татьяна</dc:creator>
  <dc:description/>
  <cp:keywords/>
  <dc:language>en-US</dc:language>
  <cp:lastModifiedBy>User</cp:lastModifiedBy>
  <dcterms:modified xsi:type="dcterms:W3CDTF">2025-10-14T11:09:00Z</dcterms:modified>
  <cp:revision>12</cp:revision>
  <dc:subject/>
  <dc:title/>
</cp:coreProperties>
</file>