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49"/>
        <w:gridCol w:w="27"/>
        <w:gridCol w:w="2525"/>
        <w:gridCol w:w="27"/>
        <w:gridCol w:w="1957"/>
        <w:gridCol w:w="27"/>
        <w:gridCol w:w="1533"/>
        <w:gridCol w:w="27"/>
        <w:gridCol w:w="4367"/>
        <w:gridCol w:w="27"/>
      </w:tblGrid>
      <w:tr>
        <w:trPr>
          <w:trHeight w:val="3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lang w:eastAsia="ru-RU"/>
              </w:rPr>
            </w:pPr>
            <w:bookmarkStart w:id="0" w:name="RANGE!A1%3AG2"/>
            <w:r>
              <w:rPr>
                <w:lang w:eastAsia="ru-RU"/>
              </w:rPr>
              <w:t> </w:t>
            </w:r>
            <w:bookmarkEnd w:id="0"/>
          </w:p>
        </w:tc>
        <w:tc>
          <w:tcPr>
            <w:tcW w:w="1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неиспользуемых объектах, расположенных на территории Ветковского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организации, место нахождения, Ф.И.О. руководителя, контактный тел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ъек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расположение объе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объекта, кв. 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Т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ственность район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Ветковского районного исполнительного комитета, г. Ветка, пл. Красная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 (02330) 4-25-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дание детского са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к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. Ян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Совхозная,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5250" cy="23279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19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культуры Ветковского районного исполнительного комитета, г. Ветка, пл. Красная, 1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л. 8 (02330) 4-25-4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дание сельского дома культур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к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ерелёв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Новая, 5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7475" cy="2382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37" t="-7" r="10641" b="7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 Ветковского районного исполнительного комитета, г. Ветка, пл. Красная,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 (02330) 4-25-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к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. Я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Школьная, 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9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80560" cy="2964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296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Ветковского районного исполнительного комитета, г. Ветка, пл. Красная, 1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 (02330) 4-25-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ков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ереле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. 50 лет Беларуси, 7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,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93340" cy="280733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10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80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75" w:hRule="atLeast"/>
        </w:trPr>
        <w:tc>
          <w:tcPr>
            <w:tcW w:w="14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ственность открытых акционерных обществ с долей государства</w:t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«Ветковский агросервис», 247131, г. Ветка, ул. Дмитрия Ковалева, д. 13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8 (02330) 4 23 6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ание диспетчерско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етка, ул. Дмитрия Ковалева, д. 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80565" cy="1020445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кты потребительской кооперации </w:t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П «Гомельский центральный рынок», тел. 8 (0232) 34-52-14 (прием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закусоч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ковский р-н, аг. Новоселки, ул. Октябрьская, 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2855" cy="141224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П «Гомельский центральный рынок», тел. 8 (0232) 34-52-14 (прием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лированное помещение  2-й эта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Ветка, ул. Громыко А.А.,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2540" cy="122809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П «Гомельский центральный рынок», тел. 8 (0232) 34-52-14 (прием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магазина № 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ковский р-н, аг. Неглюб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6045" cy="16160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9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П «Гомельский центральный рынок», тел. 8 (0232) 34-52-14 (прием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дание магазина № 5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час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ковский р-н, аг. Светилови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915" cy="15220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П «Гомельский центральный рынок», тел. 8 (0232) 34-52-14 (прием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здания под  закусочну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ковский р-н, аг. Рад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0785" cy="14363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П «Гомельский центральный рынок», тел. 8 (0232) 34-52-14 (прием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закусочно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ковский р-н, аг. Светилович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6670" cy="143954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П «Гомельский центральный рынок», тел. 8 (0232) 34-52-14 (прием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ь здания под  закусочную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ковский р-н, аг. Столбу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2545" cy="15862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3:00Z</dcterms:created>
  <dc:creator>111</dc:creator>
  <dc:description/>
  <dc:language>en-US</dc:language>
  <cp:lastModifiedBy>Пользователь</cp:lastModifiedBy>
  <cp:lastPrinted>2018-06-21T14:48:00Z</cp:lastPrinted>
  <dcterms:modified xsi:type="dcterms:W3CDTF">2024-09-24T13:27:00Z</dcterms:modified>
  <cp:revision>28</cp:revision>
  <dc:subject/>
  <dc:title/>
</cp:coreProperties>
</file>