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формация о нарушении порядка маркировки товаров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подпунктом 2.3 пункта 2 Указа Президента Республики Беларусь от 10.06.2011 № 243 «О маркировке товаров» (далее – Указ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запрещает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орот на территории Республики Беларусь товаров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ез нанесенных на товары или их упаковку УКЗ, либо с нанесенными на товары УКЗ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в нарушение установленного Советом Министров Республики Беларусь или уполномоченным им органом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либо при отсутствии сведений о товарах с нанесенными на них или их упаковку УКЗ и нанесенных на товары УКЗ в системе маркировки, несоответствии данных сведений сведениям, содержащимся в системе маркировки (за исключением товаров, указанных в приложении 1 к Указу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ез нанесенных на товары или их упаковку СИ, либо с нанесенными на товары или их упаковку С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в нарушение установленного Советом Министров Республики Беларусь или уполномоченным им органом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либо при отсутствии сведений о товарах с нанесенными на них или их упаковку СИ и нанесенных на товары СИ в системе маркировки, несоответствии данных сведений сведениям, содержащимся в системе маркировки (за исключением товаров, указанных в приложении 2 к Указу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подпунктом 3.1 пункта 3 Положения о функционировании государственной информационной системы маркировки товаров унифицированными контрольными знаками или средствами идентификации, утвержденного Указом, субъектами хозяйствования в систему маркировки передается помимо прочего информация об использованных УКЗ. При этом использованными УКЗ считаются тогда, когда он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нанесены на товар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пункт 8 Инструкции о порядке оборота унифицированных контрольных знаков, утвержденной постановлением Министерства по налогам и сборам Республики Беларусь от 03.05.2021 № 17 «О реализации Указа Президента Республики Беларусь от 10 июня 2011 г. № 243» (далее – постановление № 17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но подпункту в) подпункта 3.3 пункта 3 Положения о функционировании государственной информационной системы маркировки товаров унифицированными контрольными знаками или средствами идентификации, утвержденного Указом, при производстве товаров, подлежащих маркировке СИ, информация о нанесенных на  товары СИ, защищенных материальных носителях, защищенных материальных носителях с нанесенными СИ, знаках защиты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одлежит передаче в систему маркировки не позднее даты отгрузк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варов из мест производства, упаковки (переупаковки), хранени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и (или) до их реализ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включая предложение таких товаров для реализации, в том числе до их выставления в месте реализации, демонстрации их образцов или предоставления информации о них в месте реал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унктами 3 и 4 Инструкции о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орядке маркировк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варов, утвержденной постановлением № 17 (далее – Инструкция о порядке маркировки), установлен порядок действий субъектов хозяйствования для осуществления маркировки товаров УКЗ, СИ, в том числе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оследовательность действ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необходимых для маркировки товар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, в частности, в соответствии с общим правилом порядок маркировки предусматривает нанесение УКЗ или СИ на товар, а затем внесение соответствующей информации в систему маркировк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практике встречаются случаи, когда субъекты хозяйствования после приобретения УКЗ или СИ сначала вносят в  систему маркировки информацию об использовании УКЗ или нанесении СИ, а затем только фактически наносят УКЗ или СИ на товар, в связи с чем в системе маркировк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устанавливает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та маркировки (которая соответствует дате внесения в систему маркировки информации об использовании УКЗ или нанесении СИ), котора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ране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ты производства товара (в отношении товаров, подлежащих маркировке СИ, такая информация вносится в систему маркировки производителями и импортерами, в отношении товаров, подлежащих маркировке УКЗ, информация о дате производства имеется на упаковке товар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этом согласно пункту 15 приложения 3 к Указу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од товарам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ются вещи, за исключением денежных средств и ценных бумаг, признаваемые в соответствии с гражданским законодательством движимым имуществ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ю очередь, согласно положениям статей 128 и 129 Гражданского кодекса Республики Беларусь товары как один из видов объектов гражданских прав могут свободно отчуждаться или переходить от одного лица к другому в порядке универсального правопреемства (наследование, реорганизация юридического лица) либо иным способом, если они не изъяты из оборота ил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не ограничены в оборот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им образом, под товаром в целях Указа понимаетс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отовая продук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которая может свободно отчуждаться или переходить от одного лица к другому иным способом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и услов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блюдения требований законодательства в сфере маркировки товар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ывая изложенное, обращаем внимание, что оборот товаров, информация о дате маркировки которых раньше даты их производства, осуществляется в нарушение установленного законодательством порядка, а именно: субъектами хозяйствования осуществляется передача в систему маркировки недостоверных сведений, что является нарушением порядка маркировки товаров УКЗ или СИ, а субъектами хозяйствования- покупателями таких товаров осуществляется оборот товаров, маркированных в нарушение порядка маркировки товаров УКЗ или СИ.  Соответственно, субъекты хозяйствования, осуществляющие оборот таких товаров, подлежат привлечению к административной ответственности по статье 13.24 Кодекса Республики Беларусь об административных правонарушения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color w:val="000000"/>
      <w:sz w:val="30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DefaultParagraphFont"/>
    <w:qFormat/>
    <w:rPr/>
  </w:style>
  <w:style w:type="character" w:styleId="Colorff00ff">
    <w:name w:val="color__ff00ff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Fontweightboldfontstyleitalic">
    <w:name w:val="font-weight_boldfont-style_italic"/>
    <w:basedOn w:val="DefaultParagraphFont"/>
    <w:qFormat/>
    <w:rPr/>
  </w:style>
  <w:style w:type="character" w:styleId="Colorff00fffontweightbold">
    <w:name w:val="color__ff00fffont-weight_bold"/>
    <w:basedOn w:val="DefaultParagraphFont"/>
    <w:qFormat/>
    <w:rPr/>
  </w:style>
  <w:style w:type="character" w:styleId="Hnormalactivehighlight">
    <w:name w:val="h-normal active-highlight"/>
    <w:basedOn w:val="DefaultParagraphFont"/>
    <w:qFormat/>
    <w:rPr/>
  </w:style>
  <w:style w:type="character" w:styleId="Fakenonbreakingspaceactivehighlight">
    <w:name w:val="fake-non-breaking-space active-highlight"/>
    <w:basedOn w:val="DefaultParagraphFont"/>
    <w:qFormat/>
    <w:rPr/>
  </w:style>
  <w:style w:type="character" w:styleId="Fontweightboldactivehighlight">
    <w:name w:val="font-weight_bold active-highlight"/>
    <w:basedOn w:val="DefaultParagraphFont"/>
    <w:qFormat/>
    <w:rPr/>
  </w:style>
  <w:style w:type="character" w:styleId="Wordwrapper">
    <w:name w:val="word-wrapper"/>
    <w:basedOn w:val="DefaultParagraphFont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100" w:after="10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100" w:after="10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100" w:after="100"/>
    </w:pPr>
    <w:rPr>
      <w:sz w:val="24"/>
      <w:szCs w:val="24"/>
    </w:rPr>
  </w:style>
  <w:style w:type="paragraph" w:styleId="Pnormalngscopesplitbywords">
    <w:name w:val="p-normal ng-scope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justifyiltextindent095cmsplitbywords">
    <w:name w:val="il-text-align_justify il-text-indent_0_95cm split-by-word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ltextalignjustify">
    <w:name w:val="il-text-align_justif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8:00Z</dcterms:created>
  <dc:creator>n.zelenevskaya</dc:creator>
  <dc:description/>
  <dc:language>en-US</dc:language>
  <cp:lastModifiedBy>Lenav</cp:lastModifiedBy>
  <cp:lastPrinted>2024-01-22T10:49:00Z</cp:lastPrinted>
  <dcterms:modified xsi:type="dcterms:W3CDTF">2024-08-30T14:27:00Z</dcterms:modified>
  <cp:revision>2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194EEB0C41A68531B4756E10FEF6_13</vt:lpwstr>
  </property>
  <property fmtid="{D5CDD505-2E9C-101B-9397-08002B2CF9AE}" pid="3" name="KSOProductBuildVer">
    <vt:lpwstr>1033-12.2.0.17562</vt:lpwstr>
  </property>
</Properties>
</file>