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  <w:p>
            <w:pPr>
              <w:pStyle w:val="Undline"/>
              <w:ind w:firstLine="61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граммма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проведения 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Место проведения культурно-зрелищного мероприятия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Время (сроки) проведения культурно-зрелищного мероприятия</w:t>
            </w:r>
            <w:r>
              <w:rPr>
                <w:lang w:val="be-BY"/>
              </w:rPr>
              <w:t xml:space="preserve">: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Информация о белорусских и (или) зарубежных исполнителях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be-BY"/>
              </w:rPr>
              <w:t>П</w:t>
            </w:r>
            <w:r>
              <w:rPr>
                <w:i/>
                <w:sz w:val="30"/>
                <w:szCs w:val="30"/>
              </w:rPr>
      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ая информация, которая относится к проведению культурно-зрелищного мероприят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165"/>
              <w:gridCol w:w="352"/>
              <w:gridCol w:w="2109"/>
            </w:tblGrid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_______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Undline"/>
                    <w:rPr/>
                  </w:pPr>
                  <w:r>
                    <w:rPr/>
                    <w:t>(подпись руководителя юридического лица Республики Беларусь,</w:t>
                    <w:br/>
                    <w:t>иностранной, международной организации, в том числе не являющихся</w:t>
                    <w:br/>
                    <w:t>юридическими лицами (лица, уполномоченного подписывать заявление),</w:t>
                    <w:br/>
                    <w:t>индивидуального предпринимателя, зарегистрированного в Республике</w:t>
                    <w:br/>
                    <w:t>Беларусь, иностранного гражданина, лица без гражданства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ind w:firstLine="61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14:00Z</dcterms:created>
  <dc:creator>User</dc:creator>
  <dc:description/>
  <cp:keywords/>
  <dc:language>en-US</dc:language>
  <cp:lastModifiedBy>User</cp:lastModifiedBy>
  <cp:lastPrinted>2015-08-12T10:20:00Z</cp:lastPrinted>
  <dcterms:modified xsi:type="dcterms:W3CDTF">2024-10-03T16:14:00Z</dcterms:modified>
  <cp:revision>2</cp:revision>
  <dc:subject/>
  <dc:title/>
</cp:coreProperties>
</file>