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>
          <w:b/>
          <w:i/>
        </w:rPr>
        <w:t>АП  3.12.5</w:t>
      </w:r>
      <w:r>
        <w:rPr/>
        <w:t xml:space="preserve">                               Ветковский районны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исполнительный комитет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            </w:t>
      </w:r>
    </w:p>
    <w:p>
      <w:pPr>
        <w:pStyle w:val="Normal"/>
        <w:ind w:left="3402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юридического лица или индивидуального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принимателя)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: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я об определении назначения</w:t>
        <w:br/>
        <w:t>эксплуатируемого капитального строения, изолированного</w:t>
        <w:br/>
        <w:t>помещения, машино-места, принадлежащих организациям,</w:t>
        <w:br/>
        <w:t>образованным в результате реорганизации организаций</w:t>
        <w:br/>
        <w:t>водопроводно-канализационного хозяйства, а также</w:t>
        <w:br/>
        <w:t>организациям, определенным принимающей стороной</w:t>
        <w:br/>
        <w:t>по объектам водопроводно-канализационного хозяйства</w:t>
        <w:br/>
        <w:t>в рамках совершенствования структуры управления</w:t>
        <w:br/>
        <w:t>водопроводно-канализацион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кт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  по адресу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ю: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b/>
          <w:i/>
        </w:rPr>
        <w:t>АП 3.12.5</w:t>
      </w:r>
      <w:r>
        <w:rPr/>
        <w:tab/>
        <w:tab/>
        <w:tab/>
        <w:tab/>
        <w:tab/>
        <w:t xml:space="preserve">Ветковский районный 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         </w:t>
      </w:r>
      <w:r>
        <w:rPr>
          <w:i/>
          <w:u w:val="single"/>
        </w:rPr>
        <w:t>ИП «Сильвия»</w:t>
      </w:r>
      <w:r>
        <w:rPr/>
        <w:t>_____________________</w:t>
      </w:r>
    </w:p>
    <w:p>
      <w:pPr>
        <w:pStyle w:val="Normal"/>
        <w:ind w:left="3402" w:hanging="0"/>
        <w:jc w:val="center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ind w:left="3402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г.Ветка, ул.Советская, д.35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40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ел:____</w:t>
      </w:r>
      <w:r>
        <w:rPr>
          <w:i/>
          <w:sz w:val="28"/>
          <w:szCs w:val="28"/>
          <w:u w:val="single"/>
        </w:rPr>
        <w:t>8044 5697835</w:t>
      </w:r>
      <w:r>
        <w:rPr>
          <w:sz w:val="28"/>
          <w:szCs w:val="28"/>
        </w:rPr>
        <w:t>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я об определении назначения</w:t>
        <w:br/>
        <w:t>эксплуатируемого капитального строения, изолированного</w:t>
        <w:br/>
        <w:t>помещения, машино-места, принадлежащих организациям,</w:t>
        <w:br/>
        <w:t>образованным в результате реорганизации организаций</w:t>
        <w:br/>
        <w:t>водопроводно-канализационного хозяйства, а также</w:t>
        <w:br/>
        <w:t>организациям, определенным принимающей стороной</w:t>
        <w:br/>
        <w:t>по объектам водопроводно-канализационного хозяйства</w:t>
        <w:br/>
        <w:t>в рамках совершенствования структуры управления</w:t>
        <w:br/>
        <w:t>водопроводно-канализацион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:____</w:t>
      </w:r>
      <w:r>
        <w:rPr>
          <w:i/>
          <w:sz w:val="28"/>
          <w:szCs w:val="28"/>
          <w:u w:val="single"/>
        </w:rPr>
        <w:t>здание бывшего магазина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ый  по адресу: </w:t>
      </w:r>
      <w:r>
        <w:rPr>
          <w:i/>
          <w:sz w:val="28"/>
          <w:szCs w:val="28"/>
          <w:u w:val="single"/>
        </w:rPr>
        <w:t>г.Ветка, ул.Луговая, д.25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ю: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_                   __________________    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18"/>
          <w:szCs w:val="18"/>
        </w:rPr>
        <w:t>(дата)                                                                      (подпись)                                      (фамилия, инициалы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1:00Z</dcterms:created>
  <dc:creator>Пользователь Windows</dc:creator>
  <dc:description/>
  <cp:keywords/>
  <dc:language>en-US</dc:language>
  <cp:lastModifiedBy>Obrasheniya</cp:lastModifiedBy>
  <dcterms:modified xsi:type="dcterms:W3CDTF">2023-12-14T08:51:00Z</dcterms:modified>
  <cp:revision>2</cp:revision>
  <dc:subject/>
  <dc:title/>
</cp:coreProperties>
</file>