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енники придумали очередной способ нажив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218440</wp:posOffset>
            </wp:positionV>
            <wp:extent cx="1863090" cy="971550"/>
            <wp:effectExtent l="0" t="0" r="0" b="0"/>
            <wp:wrapTight wrapText="bothSides">
              <wp:wrapPolygon edited="0">
                <wp:start x="-218" y="0"/>
                <wp:lineTo x="-218" y="21171"/>
                <wp:lineTo x="21641" y="21171"/>
                <wp:lineTo x="21641" y="0"/>
                <wp:lineTo x="-218" y="0"/>
              </wp:wrapPolygon>
            </wp:wrapTight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 descr="https://sun9-8.userapi.com/impg/QZL1xLiSir8zInSHD4vLRZq5_rVB-MflU5WCVA/V-9Y3425hJI.jpg?size=512x267&amp;quality=96&amp;sign=416e91b0357233fbde775c3d6d4756c8&amp;type=albu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ую схему обмана активно тестируют на Гомельщине. Мошенники звонят по телефону, представляются работниками «Энергонадзора» и предлагают воспользоваться акцией по бесплатной замене электросчетчиков. Для участия в такой «акции» требуется предоставить паспортные данные. Ну а далее по накатанной схеме. После разговора с лжепредставителями  «Энергонадзора» перезванивают якобы сотрудники правоохранительных органов и сообщают, что по предоставленным паспортным данным оформлен кредит и предпринята попытка вывода денег за границу. А далее следуют угрозы возбуждения уголовного дела  и рекомендации задекларировать всю имеющеюся дома наличность, положив их на специальный счет в банке, в противном случае они будут изъя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АЕМ ВАШЕ 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нергонадзор» как организация прекратила свою юридическую деятельность в марте 2019 года. С 1 апреля 2019 года Указом Президента Республики Беларусь от 18.03.2019 №92 создано государственное учреждение «Государственный энергетический и газовый надзо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трудники Госэнергогазнадзора </w:t>
      </w:r>
      <w:r>
        <w:rPr>
          <w:b/>
          <w:sz w:val="28"/>
          <w:szCs w:val="28"/>
        </w:rPr>
        <w:t>не осуществляют</w:t>
      </w:r>
      <w:r>
        <w:rPr>
          <w:sz w:val="28"/>
          <w:szCs w:val="28"/>
        </w:rPr>
        <w:t xml:space="preserve"> контроль за сроками эксплуатации приборов учета тепловой и электрической энергии и не проводят их замену. А работники Белоруской энергосистемы, на которых возложены данные функции, </w:t>
      </w:r>
      <w:r>
        <w:rPr>
          <w:b/>
          <w:sz w:val="28"/>
          <w:szCs w:val="28"/>
        </w:rPr>
        <w:t>не запрашивают</w:t>
      </w:r>
      <w:r>
        <w:rPr>
          <w:sz w:val="28"/>
          <w:szCs w:val="28"/>
        </w:rPr>
        <w:t xml:space="preserve"> паспортные данные по телеф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ьте бдительны!  Не позволяйте себя обманыват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4:00Z</dcterms:created>
  <dc:creator>adarchenko</dc:creator>
  <dc:description/>
  <dc:language>en-US</dc:language>
  <cp:lastModifiedBy>KuznecovaNA</cp:lastModifiedBy>
  <cp:lastPrinted>2025-02-18T09:31:00Z</cp:lastPrinted>
  <dcterms:modified xsi:type="dcterms:W3CDTF">2025-02-21T06:44:00Z</dcterms:modified>
  <cp:revision>2</cp:revision>
  <dc:subject/>
  <dc:title/>
</cp:coreProperties>
</file>