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звещение о проведении общественного обсуждения в форме работы комиссии по общественному обсужд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  <w:r>
        <w:rPr>
          <w:rFonts w:cs="Times New Roman" w:ascii="Times New Roman" w:hAnsi="Times New Roman"/>
          <w:sz w:val="24"/>
          <w:szCs w:val="24"/>
        </w:rPr>
        <w:t>Строительство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ятиэтажный жилой дом в г. Ветка» (ул. Громыко А.А. г. Вет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0,4 га., расположен в центральной части  г. Ветка по ул. Громыко А.А. (в районе зоны многоквартирной и индивидуальной жилой застройки), соответствует генеральному плану г. Ветка, разработанному научно-проектным республиканским унитарным предприятием «БЕЛНИИПГРАДОСТРОИТЕЛЬСТВА», экспертное заключение № 550-15/10 от 23.06.2010 г., утвержден решением Ветковского районного исполнительного комитета от 23 июля 2010 г. № 7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ого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7.03.2020 г. 10.04.2020 г. (включите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экспозиции (выставки)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7.03.2020 г. по 31.03.2020 г. в рабочие дни с 8-00 до 17-00, площадь Красная, 7, каб. 2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 и место презент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3.2020 г. с 8-00 до 17-00, площадь Красная, 7, каб. 2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ступа к материалам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в присутствии специалистов райисполк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Ветковский районный исполнительный комитет (247131, г. Ветка, площадь Красная, 8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h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tk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me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, тел/факс 4 30 5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30 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замечаний и (или) предло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предоставляются в срок до 10.04.2020 г. до 17-00 в письменном или электронном виде по адресу: 247131, г. Ветка, площадь Красная, 7, каб. 2-9 или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et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m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частников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 xml:space="preserve"> будут рассмотрены в форме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азмещения извещения 07.03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й жилой дом будет состоять из пяти этажей, общим количеством квартир – 30 шт. с шатровой кров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предполагается выполнить со следующим набором кварти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- 1 комнатных – 10 шт; 2 комнатных – 20 ш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- 1 комнатных – 5 шт; 2 комнатных – 20 шт; 3 комнатных – 5 ш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3 - 1 комнатных – 10 шт; 2 комнатных – 10 шт; 3 комнатных – 10 шт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вартир решена на основе современных требований и в сочетании с соответствующим оборудованием обеспечивает необходимый комфорт проживания. Санитарно-технические узлы во всех квартирах разд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подъезд дома располагаются пристроенные помещения уборочного инвентаря и электрощитовая с самостоятельными выходами нару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проёмы в жилых помещениях заполняются оконными блоками из ПВХ профиля с двухкамерными стеклопак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схема здания предусматривает быструю и беспрепятственную эвакуацию людей из каждой квартиры. Двери на путях эвакуации открываются, как правило, по направлению движения из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организация безопасного дорожного движения. К дому будет запроектирован подъезд от существующей улично-дорожной сети с улицы Громыко А.А., так же будут предусмотрены парковочные места не менее одного машино-места на кварти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предлагается полное благоустройство территории, прилегающей к проектируемому жилому дому, включающее в себя: устройство подъезда от существующей улично-дорожной сети, автопарковок, устройство площадки для сбора бытового мусора и вторсырья. Возле подъезда жилого дома проектом предусмотрена установка скамейки и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мероприятия для физически ослабленных лиц. Сопряжения пешеходной зоны с проезжей частью – без перепада высот. Поверхность тротуаров будет иметь нескользкое покрытие, в том числе при охлаждении и увлажнении. Подъем на площадку крыльца входа в подъезд дома будет осуществлен по лестничному маршу и пандусу шириной 1,20 м. с уклоном 1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посадка одноподъездного жилого дома не нарушает нормативных требований по инсоляции квартир и зон отдыха существующей многоквартирной и индивидуальной  жилой застройки, расположенных по ул. Громыко А.А. и площади Кр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292850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Абзац_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Мой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11">
    <w:name w:val="1 Текст Мой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 отступом"/>
    <w:basedOn w:val="Normal"/>
    <w:qFormat/>
    <w:pPr>
      <w:tabs>
        <w:tab w:val="clear" w:pos="708"/>
        <w:tab w:val="left" w:pos="1800" w:leader="none"/>
      </w:tabs>
      <w:spacing w:lineRule="auto" w:line="240" w:before="0" w:after="60"/>
      <w:ind w:left="284" w:right="284" w:firstLine="42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_список"/>
    <w:basedOn w:val="Normal"/>
    <w:qFormat/>
    <w:pPr>
      <w:spacing w:lineRule="auto" w:line="240" w:before="0" w:after="60"/>
      <w:ind w:right="284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230" w:leader="none"/>
      </w:tabs>
      <w:spacing w:lineRule="auto" w:line="240" w:before="0" w:after="60"/>
      <w:ind w:right="284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1 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Admin</dc:creator>
  <dc:description/>
  <cp:keywords/>
  <dc:language>en-US</dc:language>
  <cp:lastModifiedBy>USER</cp:lastModifiedBy>
  <cp:lastPrinted>2020-03-05T12:09:00Z</cp:lastPrinted>
  <dcterms:modified xsi:type="dcterms:W3CDTF">2020-03-05T09:34:00Z</dcterms:modified>
  <cp:revision>16</cp:revision>
  <dc:subject/>
  <dc:title/>
</cp:coreProperties>
</file>