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449580</wp:posOffset>
                  </wp:positionV>
                  <wp:extent cx="6791325" cy="658495"/>
                  <wp:effectExtent l="5715" t="5715" r="5080" b="4064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1400" cy="65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кредитация на ЭТП в качестве участника, процедура аккредитации – бесплатная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егистрация на сай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www.et.butb.b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документов на сайте оператора –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е необходимого комплекта документов и представление его оператору ЭТ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.3pt;margin-top:35.4pt;width:534.7pt;height:51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кредитация на ЭТП в качестве участника, процедура аккредитации – бесплатная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Регистрация на сай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www.et.butb.b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Формирование документов на сайте оператора – 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Формирование необходимого комплекта документов и представление его оператору ЭТП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imes New Roman" w:ascii="Times New Roman" w:hAnsi="Times New Roman"/>
          <w:b/>
          <w:sz w:val="26"/>
          <w:szCs w:val="26"/>
        </w:rPr>
        <w:t>Покупка объектов на электронных торгах (ЭТ) через ЭТП «БУТБ – Имущество» (ЭТ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401955</wp:posOffset>
                </wp:positionV>
                <wp:extent cx="6791325" cy="487680"/>
                <wp:effectExtent l="5715" t="5080" r="5080" b="834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бор интересующих объектов недвижимости на сайте оператора ЭТП и ознакомление с информацией по данным объект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31.65pt;width:534.7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бор интересующих объектов недвижимости на сайте оператора ЭТП и ознакомление с информацией по данным объект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232410</wp:posOffset>
                </wp:positionV>
                <wp:extent cx="1270" cy="1701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pt;margin-top:18.3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3035</wp:posOffset>
                </wp:positionH>
                <wp:positionV relativeFrom="paragraph">
                  <wp:posOffset>266700</wp:posOffset>
                </wp:positionV>
                <wp:extent cx="1270" cy="1701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21pt;width:0.0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3410</wp:posOffset>
                </wp:positionH>
                <wp:positionV relativeFrom="paragraph">
                  <wp:posOffset>124460</wp:posOffset>
                </wp:positionV>
                <wp:extent cx="6838950" cy="270510"/>
                <wp:effectExtent l="5080" t="5080" r="5715" b="1043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есение задатка на расчетный счет оператора ЭТП, указанный в изв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9.8pt;width:538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есение задатка на расчетный счет оператора ЭТП, указанный в извещени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331470</wp:posOffset>
                </wp:positionV>
                <wp:extent cx="6838950" cy="486410"/>
                <wp:effectExtent l="5080" t="5080" r="5715" b="835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ча заявления на сайте оператора ЭТП с прилагаемыми документами для участия в электронных торгах (не позднее даты, указанной в извещении о проведении аукцион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26.1pt;width:538.4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ча заявления на сайте оператора ЭТП с прилагаемыми документами для участия в электронных торгах (не позднее даты, указанной в извещении о проведении аукциона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225</wp:posOffset>
                </wp:positionH>
                <wp:positionV relativeFrom="paragraph">
                  <wp:posOffset>115570</wp:posOffset>
                </wp:positionV>
                <wp:extent cx="1270" cy="2165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9.1pt;width:0.05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3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3410</wp:posOffset>
                </wp:positionH>
                <wp:positionV relativeFrom="paragraph">
                  <wp:posOffset>365760</wp:posOffset>
                </wp:positionV>
                <wp:extent cx="6838950" cy="294005"/>
                <wp:effectExtent l="5080" t="5715" r="5715" b="842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хождение электронной регистрации (в день проведения торгов), участие в электронных торг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28.8pt;width:538.4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хождение электронной регистрации (в день проведения торгов), участие в электронных торг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194310</wp:posOffset>
                </wp:positionV>
                <wp:extent cx="1270" cy="1720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5.3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935</wp:posOffset>
                </wp:positionH>
                <wp:positionV relativeFrom="paragraph">
                  <wp:posOffset>338455</wp:posOffset>
                </wp:positionV>
                <wp:extent cx="6838950" cy="873760"/>
                <wp:effectExtent l="5080" t="5080" r="571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полнение обязательств, предусмотренных в протоколе аукционных торгов – 10 рабочих дней:  возмещение затрат на организацию и проведение электронных торгов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лучае наличи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несение платы за право аренды земельного участка, возмещение расходов, связанных с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формированием земельного участка, в том числе с его государственной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Cs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егистраци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26.65pt;width:538.45pt;height:6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полнение обязательств, предусмотренных в протоколе аукционных торгов – 10 рабочих дней:  возмещение затрат на организацию и проведение электронных торгов;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лучае наличи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несение платы за право аренды земельного участка, возмещение расходов, связанных с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формированием земельного участка, в том числе с его государственной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bCs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регистраци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225</wp:posOffset>
                </wp:positionH>
                <wp:positionV relativeFrom="paragraph">
                  <wp:posOffset>36195</wp:posOffset>
                </wp:positionV>
                <wp:extent cx="7620" cy="302895"/>
                <wp:effectExtent l="3238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.85pt;width:0.55pt;height:2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6290</wp:posOffset>
                </wp:positionH>
                <wp:positionV relativeFrom="paragraph">
                  <wp:posOffset>276860</wp:posOffset>
                </wp:positionV>
                <wp:extent cx="1905" cy="374015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1.8pt;width:0.1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380</wp:posOffset>
                </wp:positionH>
                <wp:positionV relativeFrom="paragraph">
                  <wp:posOffset>276860</wp:posOffset>
                </wp:positionV>
                <wp:extent cx="2540" cy="374015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1.8pt;width:0.2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410</wp:posOffset>
                </wp:positionH>
                <wp:positionV relativeFrom="paragraph">
                  <wp:posOffset>338455</wp:posOffset>
                </wp:positionV>
                <wp:extent cx="242316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купли-продажи с продавцом недвижимого имущества –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26.65pt;width:190.7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купли-продажи с продавцом недвижимого имущества –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2300605</wp:posOffset>
                </wp:positionV>
                <wp:extent cx="1270" cy="1816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81.1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3410</wp:posOffset>
                </wp:positionH>
                <wp:positionV relativeFrom="paragraph">
                  <wp:posOffset>3443605</wp:posOffset>
                </wp:positionV>
                <wp:extent cx="2476500" cy="762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полнение обязательных условий (в случае их наличия) в сроки, указанные в договоре купли-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271.15pt;width:194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полнение обязательных условий (в случае их наличия) в сроки, указанные в договоре купли-прода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0</wp:posOffset>
                </wp:positionV>
                <wp:extent cx="2847975" cy="47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говора аренды земельного участка – 2 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114pt;width:224.2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говора аренды земельного участка – 2 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935</wp:posOffset>
                </wp:positionH>
                <wp:positionV relativeFrom="paragraph">
                  <wp:posOffset>1319530</wp:posOffset>
                </wp:positionV>
                <wp:extent cx="2476500" cy="466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говора купли-продажи –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103.9pt;width:194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говора купли-продажи –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2005330</wp:posOffset>
                </wp:positionV>
                <wp:extent cx="2486025" cy="2952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лата за недвижимое иму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05pt;margin-top:157.9pt;width:195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лата за недвижимое 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100455</wp:posOffset>
                </wp:positionV>
                <wp:extent cx="1270" cy="219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86.6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2084070</wp:posOffset>
                </wp:positionV>
                <wp:extent cx="2028825" cy="628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течение 30 календарных дней оставшаяся сумма с учетом внесенного зада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5pt;margin-top:164.1pt;width:159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течение 30 календарных дней оставшаяся сумма с учетом внесенного зада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815</wp:posOffset>
                </wp:positionH>
                <wp:positionV relativeFrom="paragraph">
                  <wp:posOffset>2957830</wp:posOffset>
                </wp:positionV>
                <wp:extent cx="2886075" cy="10953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лучае предоставления рассрочки – в течение 30 календарных дней первоначальный платеж (не менее 20 % от цены продажи), оставшаяся сумма ежемесячно равными долями - на срок предоставления рассроч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5pt;margin-top:232.9pt;width:227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лучае предоставления рассрочки – в течение 30 календарных дней первоначальный платеж (не менее 20 % от цены продажи), оставшаяся сумма ежемесячно равными долями - на срок предоставления рассроч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2300605</wp:posOffset>
                </wp:positionV>
                <wp:extent cx="467360" cy="800735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81.15pt;width:36.7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2216785</wp:posOffset>
                </wp:positionV>
                <wp:extent cx="46736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74.55pt;width:36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3410</wp:posOffset>
                </wp:positionH>
                <wp:positionV relativeFrom="paragraph">
                  <wp:posOffset>2481580</wp:posOffset>
                </wp:positionV>
                <wp:extent cx="2476500" cy="771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перехода права собственности, в том числе ограничений (обременений) - в случае их налич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195.4pt;width:194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перехода права собственности, в том числе ограничений (обременений) - в случае их налич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745</wp:posOffset>
                </wp:positionH>
                <wp:positionV relativeFrom="paragraph">
                  <wp:posOffset>3253105</wp:posOffset>
                </wp:positionV>
                <wp:extent cx="1270" cy="191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256.1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745</wp:posOffset>
                </wp:positionH>
                <wp:positionV relativeFrom="paragraph">
                  <wp:posOffset>4205605</wp:posOffset>
                </wp:positionV>
                <wp:extent cx="1270" cy="13462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331.15pt;width:0.1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9465</wp:posOffset>
                </wp:positionH>
                <wp:positionV relativeFrom="paragraph">
                  <wp:posOffset>4076065</wp:posOffset>
                </wp:positionV>
                <wp:extent cx="1270" cy="2197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320.9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1786255</wp:posOffset>
                </wp:positionV>
                <wp:extent cx="1270" cy="2197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40.6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847975" cy="762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ключение договора аренды земельного участка с исполкомом, по месту нахождения недвижимого имущества –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2.1pt;width:224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ключение договора аренды земельного участка с исполкомом, по месту нахождения недвижимого имущества –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165735</wp:posOffset>
                </wp:positionV>
                <wp:extent cx="1270" cy="3479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3.05pt;width:0.1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9125</wp:posOffset>
                </wp:positionH>
                <wp:positionV relativeFrom="paragraph">
                  <wp:posOffset>290830</wp:posOffset>
                </wp:positionV>
                <wp:extent cx="2424430" cy="8147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нятие ограничений (обременений) после выполнения обязательных услов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75pt;margin-top:22.9pt;width:190.8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нятие ограничений (обременений) после выполнения обязательных услов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242570</wp:posOffset>
                </wp:positionV>
                <wp:extent cx="2647950" cy="8153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полного погашения рассрочки оформление прекращения залога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5pt;margin-top:19.1pt;width:208.4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сле полного погашения рассрочки оформление прекращения залога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7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1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hyperlink" Target="http://www.et.butb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8:00Z</dcterms:created>
  <dc:creator>ivanov</dc:creator>
  <dc:description/>
  <cp:keywords/>
  <dc:language>en-US</dc:language>
  <cp:lastModifiedBy>Иванов Руслан Викторович</cp:lastModifiedBy>
  <cp:lastPrinted>2016-12-19T12:36:00Z</cp:lastPrinted>
  <dcterms:modified xsi:type="dcterms:W3CDTF">2024-04-02T07:48:00Z</dcterms:modified>
  <cp:revision>12</cp:revision>
  <dc:subject/>
  <dc:title/>
</cp:coreProperties>
</file>