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–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ыбор за Вами: пенсия или зар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ю трактористом-машинистом сельскохозяйственного производства. За меня работодатель уплачивает взносы на профессиональное пенсионное страхование. Через мобильное приложение «ФСЗН» узнал о количестве лет моего профессионального стажа и пенсионных сбережениях, накопленных на лицевом счете с 2009 года. Подскажите, пожалуйста, можно ли получить сбережения сейчас и подлежит ли эта сумма наследова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, ветковчан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9 года в республике действует система профессионального пенсионного страхования для отдельных категорий работников, которые работают в особых условиях труда или занятых отдельными видами деятельности. В их числе и трактористы-машинисты сельскохозяйственного производства. Этот вид страхования введен взамен системы досрочных пенсий в общей пенсионной системе (за работу в особых условиях труда и за выслугу лет) и основан на принципе предварительного накопления средств на выплату профессиональных пенсий: досрочной или дополнительн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 этой даты наниматели уплачивают дополнительные взносы в бюджет фонда. Пенсионные сбережения формируются из полученной суммы и дохода от размещения средств в уполномоченном банке, который начисляется ежегод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редства профессионального пенсионного страхования – республиканская собственность. Они используются только для назначения и выплаты профпен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итут наследования, как и досрочное получение пенсионных сбережений при отсутствии права в системе профессионального пенсионного страхования, не предусмотр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при наличии определенных условий работник может отказаться от формирования профстажа и работодатель будет ежемесячно выплачивать ему доплату к зарплате за периоды его занятости в особых условиях труда. Такое право предоставляется, если специальный стаж до 1 января 2009 года составляет менее половины требуемого для назначения пенсии по возрасту за работу с особыми условиями труда, за выслугу лет или он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доплате принимается нанимателем на основании письменного заявления работника после изучения документов, подтверждающих информацию о специальном стаже, в том числе и у других нанимателей. Размер также определяет руководитель, но не менее суммы взносов на профессиональное пенсионное страхование работника, причитающихся к уплате в бюджет фонда за него. Если сотрудник выбрал доплату, у него не формируется профессиональный стаж за этот период,  но повышается уровень зарпл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 Батареева, начальник Ветковского районного сектора ГОУ ФСЗН</w:t>
      </w:r>
    </w:p>
    <w:sectPr>
      <w:type w:val="nextPage"/>
      <w:pgSz w:w="11906" w:h="16838"/>
      <w:pgMar w:left="1701" w:right="850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5:00Z</dcterms:created>
  <dc:creator>Исакова Елена Владимировна</dc:creator>
  <dc:description/>
  <dc:language>en-US</dc:language>
  <cp:lastModifiedBy>Ковалёва Ирина Игоревна</cp:lastModifiedBy>
  <cp:lastPrinted>2025-04-07T14:44:00Z</cp:lastPrinted>
  <dcterms:modified xsi:type="dcterms:W3CDTF">2025-04-07T11:45:00Z</dcterms:modified>
  <cp:revision>2</cp:revision>
  <dc:subject/>
  <dc:title>Вопрос – ответ</dc:title>
</cp:coreProperties>
</file>