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рафи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оведения «прямых телефонных линий»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государственного учреждения «Центр социального обслуживания населения Ветковского района» на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 xml:space="preserve"> квартал 2025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0"/>
        <w:gridCol w:w="1700"/>
        <w:gridCol w:w="1558"/>
      </w:tblGrid>
      <w:tr>
        <w:trPr>
          <w:trHeight w:val="1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О, должность лица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одящ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рямую телефонную ли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овикова Елена Владими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4.08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1.09.2025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акаева Елена Викторовна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7.2025,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9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9.00 – 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27-6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8:00Z</dcterms:created>
  <dc:creator>Маша</dc:creator>
  <dc:description/>
  <cp:keywords/>
  <dc:language>en-US</dc:language>
  <cp:lastModifiedBy>ГУ ЦСОН</cp:lastModifiedBy>
  <cp:lastPrinted>2025-07-07T15:17:00Z</cp:lastPrinted>
  <dcterms:modified xsi:type="dcterms:W3CDTF">2025-07-07T12:18:00Z</dcterms:modified>
  <cp:revision>2</cp:revision>
  <dc:subject/>
  <dc:title/>
</cp:coreProperties>
</file>