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декабрь 2024 года районной мобильной группой обследовано 17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однотипны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няется самодельный ручной слесарный инструмент – молоток с приваренной металлической рукоятк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надписи о предельно допустимой нагрузке на каждый уровень (полку) стеллаж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птечка первой помощи транспортная не укомплектована в соответствии с перечнем в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9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4-03T13:11:00Z</dcterms:modified>
  <cp:revision>4</cp:revision>
  <dc:subject/>
  <dc:title>г</dc:title>
</cp:coreProperties>
</file>