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октябрь 2024 года районной мобильной группой обследовано 10 организаций, выявлено 70 наруш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Анализ рекомендаций, выданных организациям по результатам работы мобильной группы показал, что наиболее часто устанавливаются следующие однотипные наруш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журнал освидетельствования работников не прошнурован, не пронумерован и не заверен подписью уполномоченного должностного лица организ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сутствуют условия для дезинфекции мундштуков для алкотестера: отсутствуют дезинфицирующие сред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цепных и ременных передачах отсутствуют защитные кожух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территориях организаций находятся самодельные неинвентарные деревянные лестницы, сбитые гвоздями, без скрепления тетив болтами и врезки ступенек в тетив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эксплуатируемых стеллажах отсутствуют надписи о предельно допустимой нагрузке на каждый уровень (полку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1134" w:leader="none"/>
        <w:tab w:val="left" w:pos="5670" w:leader="none"/>
      </w:tabs>
      <w:ind w:right="48" w:hanging="0"/>
      <w:jc w:val="both"/>
    </w:pPr>
    <w:rPr/>
  </w:style>
  <w:style w:type="paragraph" w:styleId="Style15">
    <w:name w:val="Цитата"/>
    <w:basedOn w:val="Normal"/>
    <w:qFormat/>
    <w:pPr>
      <w:widowControl w:val="false"/>
      <w:tabs>
        <w:tab w:val="clear" w:pos="720"/>
        <w:tab w:val="left" w:pos="3261" w:leader="none"/>
        <w:tab w:val="left" w:pos="5670" w:leader="none"/>
      </w:tabs>
      <w:ind w:left="4820" w:right="48" w:hanging="0"/>
      <w:jc w:val="both"/>
    </w:pPr>
    <w:rPr/>
  </w:style>
  <w:style w:type="paragraph" w:styleId="TextBodyIndent">
    <w:name w:val="Body Text Indent"/>
    <w:basedOn w:val="Normal"/>
    <w:pPr>
      <w:ind w:left="5103" w:hanging="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7:00Z</dcterms:created>
  <dc:creator>Андрон</dc:creator>
  <dc:description/>
  <cp:keywords/>
  <dc:language>en-US</dc:language>
  <cp:lastModifiedBy>U02</cp:lastModifiedBy>
  <cp:lastPrinted>2021-07-31T13:00:00Z</cp:lastPrinted>
  <dcterms:modified xsi:type="dcterms:W3CDTF">2024-12-09T14:51:00Z</dcterms:modified>
  <cp:revision>4</cp:revision>
  <dc:subject/>
  <dc:title>г</dc:title>
</cp:coreProperties>
</file>