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6773" w:hanging="0"/>
        <w:rPr/>
      </w:pPr>
      <w:r>
        <w:rPr>
          <w:sz w:val="30"/>
          <w:szCs w:val="30"/>
        </w:rPr>
        <w:t>Информация о вовлечении в хозяйственный оборот объектов недвижимого имущества по организациям Ветковского района на 2025 год</w:t>
      </w:r>
    </w:p>
    <w:p>
      <w:pPr>
        <w:pStyle w:val="Normal"/>
        <w:spacing w:lineRule="exact" w:line="280"/>
        <w:ind w:right="677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  <w:gridCol w:w="2268"/>
        <w:gridCol w:w="2976"/>
      </w:tblGrid>
      <w:tr>
        <w:trPr>
          <w:trHeight w:val="6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ргана управления, сведения о балансодержателе (наименование), сведения об объекте (наименование, адрес местонахож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какого времени не используется (месяц,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ind w:left="-85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ая площадь/неис-пользуемая площадь имущества (кв.метров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вовлечения в хозяйственный оборот</w:t>
            </w:r>
          </w:p>
        </w:tc>
      </w:tr>
      <w:tr>
        <w:trPr>
          <w:trHeight w:val="1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имущества – отдел образования Ветковского районного исполнитель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, Ветковский район, Столбунский сельсовет, аг. Яново, ул. Совхоз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/13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Яновской средней школы,  Столбунский сельсовет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Яново, ул. Школь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0/236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Перелевской средней школы,  Столбунский сельсовет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левка, ул. 50 лет БССР,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/114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имущества – сектор культуры Ветковского районного исполнитель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, Ветковский район,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унский сельсовет, д. Перелёвка, ул. Нов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/26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имущества – коммунальное жилищное унитарное предприятие «Ветко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, гараж, Ветковский район, г.Ветка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9/36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имущества – учреждение здравоохранения «Ветковская центральная районн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Здание фельдшерско-акушерского пункта, Ветковский район, Великонемковский сельсовет, д. Казацкие Болсуны, ул.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/5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40" w:top="119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Гарбар О В</dc:creator>
  <dc:description/>
  <cp:keywords/>
  <dc:language>en-US</dc:language>
  <cp:lastModifiedBy>Пользователь</cp:lastModifiedBy>
  <cp:lastPrinted>2025-02-05T14:01:00Z</cp:lastPrinted>
  <dcterms:modified xsi:type="dcterms:W3CDTF">2025-03-05T08:14:00Z</dcterms:modified>
  <cp:revision>19</cp:revision>
  <dc:subject/>
  <dc:title/>
</cp:coreProperties>
</file>