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Информация о наличии свободного арендного жиль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83" w:firstLine="708"/>
        <w:jc w:val="both"/>
        <w:rPr/>
      </w:pPr>
      <w:r>
        <w:rPr>
          <w:sz w:val="30"/>
          <w:szCs w:val="30"/>
        </w:rPr>
        <w:t xml:space="preserve">Ветковский районный исполнительный комитет объявляет прием заявлений граждан о предоставлении арендного жилья в рамках реализации Указа Президента Республики Беларусь от 21 марта 2022 г. </w:t>
        <w:br/>
        <w:t xml:space="preserve">№ 112 «Об особенностях использования арендного жилья», которое может быть </w:t>
      </w:r>
      <w:r>
        <w:rPr>
          <w:b/>
          <w:sz w:val="30"/>
          <w:szCs w:val="30"/>
        </w:rPr>
        <w:t xml:space="preserve">предоставлено с условием выполнения ремонта за счет собственных средств, с последующим освобождением от платы за пользование такими помещениями на сумму затраченных средств (для граждан, состоящих на учете нуждающихся в улучшении жилищных условий, а также для тех, кто не состоит на таком учете </w:t>
        <w:br/>
        <w:t>(в случае отсутствия заявлений от граждан, состоящих на учете)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134"/>
        <w:gridCol w:w="1843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№ </w:t>
            </w:r>
            <w:r>
              <w:rPr>
                <w:color w:val="1F1F1F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Адре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Характеристики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Сумма текущего ремонта согласно сметы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1F1F1F"/>
              </w:rPr>
              <w:t>кол-во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</w:rPr>
              <w:t>общая/</w:t>
            </w:r>
          </w:p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жилая 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1F1F1F"/>
              </w:rPr>
              <w:t>уровень благоуст-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Размер </w:t>
            </w:r>
          </w:p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платы за пользование арендным жильем,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г. Ветка,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ул. Октябрьская, </w:t>
              <w:br/>
              <w:t>д. 37, кв. 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47,5/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color w:val="1F1F1F"/>
              </w:rPr>
              <w:t xml:space="preserve">требуется </w:t>
            </w:r>
            <w:r>
              <w:rPr>
                <w:color w:val="1F1F1F"/>
              </w:rPr>
              <w:t>текущий ремонт</w:t>
            </w:r>
          </w:p>
          <w:p>
            <w:pPr>
              <w:pStyle w:val="Style22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_____________</w:t>
            </w:r>
          </w:p>
          <w:p>
            <w:pPr>
              <w:pStyle w:val="Style22"/>
              <w:spacing w:before="0" w:after="0"/>
              <w:jc w:val="center"/>
              <w:rPr>
                <w:color w:val="0F1419"/>
              </w:rPr>
            </w:pPr>
            <w:r>
              <w:rPr>
                <w:color w:val="0F1419"/>
              </w:rPr>
              <w:t>центральное отопление, газоснабжение,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0F1419"/>
              </w:rPr>
              <w:t xml:space="preserve">электроснабжение, водоснабжение кан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35,78 + плата за ЖК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8 010,09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аг. Светиловичи, ул. Комсомольская, д. 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48,9/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color w:val="1F1F1F"/>
              </w:rPr>
              <w:t xml:space="preserve">требуется </w:t>
            </w:r>
            <w:r>
              <w:rPr>
                <w:color w:val="1F1F1F"/>
              </w:rPr>
              <w:t>текущий ремонт</w:t>
            </w:r>
          </w:p>
          <w:p>
            <w:pPr>
              <w:pStyle w:val="Style22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_____________</w:t>
            </w:r>
          </w:p>
          <w:p>
            <w:pPr>
              <w:pStyle w:val="Style22"/>
              <w:spacing w:before="0" w:after="0"/>
              <w:jc w:val="center"/>
              <w:rPr>
                <w:color w:val="0F1419"/>
              </w:rPr>
            </w:pPr>
            <w:r>
              <w:rPr>
                <w:color w:val="0F1419"/>
              </w:rPr>
              <w:t xml:space="preserve">газовое отопление,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color w:val="1F1F1F"/>
              </w:rPr>
            </w:pPr>
            <w:r>
              <w:rPr>
                <w:color w:val="0F1419"/>
              </w:rPr>
              <w:t>электроснабжение, газоснабжение, водопровод, канализация 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34,50+ 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плата за ЖК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3 245,19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аг. Светиловичи, ул. Комсомольская, д. 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48,9/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color w:val="1F1F1F"/>
              </w:rPr>
              <w:t xml:space="preserve">требуется </w:t>
            </w:r>
            <w:r>
              <w:rPr>
                <w:color w:val="1F1F1F"/>
              </w:rPr>
              <w:t>текущий ремонт</w:t>
            </w:r>
          </w:p>
          <w:p>
            <w:pPr>
              <w:pStyle w:val="Style22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_____________</w:t>
            </w:r>
          </w:p>
          <w:p>
            <w:pPr>
              <w:pStyle w:val="Style22"/>
              <w:spacing w:before="0" w:after="0"/>
              <w:jc w:val="center"/>
              <w:rPr>
                <w:color w:val="0F1419"/>
              </w:rPr>
            </w:pPr>
            <w:r>
              <w:rPr>
                <w:color w:val="0F1419"/>
              </w:rPr>
              <w:t xml:space="preserve">газовое отопление,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color w:val="1F1F1F"/>
              </w:rPr>
            </w:pPr>
            <w:r>
              <w:rPr>
                <w:color w:val="0F1419"/>
              </w:rPr>
              <w:t>электроснабжение, газоснабжение, водопровод, канализация 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34,50+ 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плата за ЖК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3 631,39</w:t>
            </w:r>
          </w:p>
        </w:tc>
      </w:tr>
    </w:tbl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*ЖКУ – жилищно-коммунальные услуги</w:t>
      </w:r>
    </w:p>
    <w:p>
      <w:pPr>
        <w:pStyle w:val="Normal"/>
        <w:ind w:right="-1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одаче заявления, гражданин предъявляет паспорт или иной документ, удостоверяющий лич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отсутствии заявлений граждан, состоящих на учете нуждающихся в улучшении жилищных условий, арендное жилье предоставляется гражданам, не состоящим на таком учете, в порядке очередности поступления заявлений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 xml:space="preserve">Заявления граждан о предоставлении арендного жилья принимаются службой «Одно окно» Ветковского райисполкома </w:t>
        <w:br/>
        <w:t xml:space="preserve">(г. Ветка, площадь Красная, 8) </w:t>
      </w:r>
      <w:r>
        <w:rPr>
          <w:b/>
          <w:color w:val="000000"/>
          <w:sz w:val="30"/>
          <w:szCs w:val="30"/>
          <w:highlight w:val="yellow"/>
        </w:rPr>
        <w:t>с 28 мая по 13 июня 2025 г. включительно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равки по тел.: (802330) 4-30-7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4:00Z</dcterms:created>
  <dc:creator>User</dc:creator>
  <dc:description/>
  <cp:keywords/>
  <dc:language>en-US</dc:language>
  <cp:lastModifiedBy>User</cp:lastModifiedBy>
  <cp:lastPrinted>2023-03-10T08:35:00Z</cp:lastPrinted>
  <dcterms:modified xsi:type="dcterms:W3CDTF">2025-05-28T11:34:00Z</dcterms:modified>
  <cp:revision>2</cp:revision>
  <dc:subject/>
  <dc:title>Информация о наличии жилых помещений коммерческого использования</dc:title>
</cp:coreProperties>
</file>