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арендных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жилищ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тковский районный исполнительный комитет объявляет прием заявлений граждан на предоставление следующих арендных жилых помещений государственного жилищного фонд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граждан, имеющих первоочередное право на предоставление арендных жилых помещений государстве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го фонда в связи с характером трудовых (служебных) отношений, указанных в абзацах втором, третьем, пятом-седьмом пункта 1 статьи 111 Жилищного кодекса Республики Беларус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аждан, состоящих на учете нуждающихся в улучшении жилищных условий, а также для тех, кто не состоит на таком учете (в случае отсутствия заявлений от граждан, состоящих на учете)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38"/>
        <w:gridCol w:w="1276"/>
        <w:gridCol w:w="1843"/>
        <w:gridCol w:w="2410"/>
        <w:gridCol w:w="113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 xml:space="preserve">№ </w:t>
            </w:r>
            <w:r>
              <w:rPr>
                <w:color w:val="1F1F1F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Адрес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Характеристики сдаваемого жилого помещения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количество ком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общая площадь/жилая площадь (кв.мет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уровень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размер платы за пользование, руб.</w:t>
            </w:r>
          </w:p>
        </w:tc>
      </w:tr>
      <w:tr>
        <w:trPr>
          <w:trHeight w:val="1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Ветка, ул. Советская, д. 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45,0/2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1F1F1F"/>
                <w:sz w:val="26"/>
                <w:szCs w:val="26"/>
              </w:rPr>
              <w:t xml:space="preserve">Печное отопление, </w:t>
            </w:r>
            <w:r>
              <w:rPr>
                <w:color w:val="0F1419"/>
                <w:sz w:val="26"/>
                <w:szCs w:val="26"/>
              </w:rPr>
              <w:t>газоснабжение,</w:t>
            </w:r>
          </w:p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электроснабжение</w:t>
            </w:r>
            <w:r>
              <w:rPr>
                <w:color w:val="1F1F1F"/>
                <w:sz w:val="26"/>
                <w:szCs w:val="26"/>
              </w:rPr>
              <w:t>, предоставляется по фактическому состоя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52,92 + плата за ЖКУ</w:t>
            </w:r>
          </w:p>
        </w:tc>
      </w:tr>
      <w:tr>
        <w:trPr>
          <w:trHeight w:val="1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 Хальч, ул. пл.Победы, </w:t>
              <w:br/>
              <w:t>д. 4, кв. 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36,6/2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газовое отопление, газоснабжение,</w:t>
            </w:r>
          </w:p>
          <w:p>
            <w:pPr>
              <w:pStyle w:val="Style22"/>
              <w:spacing w:before="0" w:after="0"/>
              <w:jc w:val="center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электроснабжение, водоснабжение канализация,</w:t>
            </w:r>
          </w:p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предоставляется по фактическому состоя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19,68+</w:t>
            </w:r>
          </w:p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плата за ЖКУ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ообщаем, что в рамках Указа Президента Республики Беларусь от 21 марта 2022 г. № 112 «Об особенностях использования арендного жилья» ведется прием заявлений на жилые помещения, которые могут быть </w:t>
      </w:r>
      <w:r>
        <w:rPr>
          <w:b/>
          <w:sz w:val="28"/>
          <w:szCs w:val="28"/>
        </w:rPr>
        <w:t>предоставлены с условием выполнения ремонта за счет собственных средств, с последующим освобождением от платы за пользование такими помещениями на сумму затраченных средств</w:t>
      </w:r>
      <w:r>
        <w:rPr>
          <w:sz w:val="28"/>
          <w:szCs w:val="28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134"/>
        <w:gridCol w:w="1843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 xml:space="preserve">№ </w:t>
            </w:r>
            <w:r>
              <w:rPr>
                <w:color w:val="1F1F1F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Адрес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Характеристики жилого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Сумма текущего ремонта согласно сметы,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>
                <w:color w:val="1F1F1F"/>
              </w:rPr>
              <w:t>кол-во ком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1F1F1F"/>
              </w:rPr>
              <w:t>общая/</w:t>
            </w:r>
          </w:p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жилая 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>
                <w:color w:val="1F1F1F"/>
              </w:rPr>
              <w:t>уровень благоуст-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 xml:space="preserve">Размер </w:t>
            </w:r>
          </w:p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платы за пользование арендным жильем,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ковский район, </w:t>
              <w:br/>
              <w:t xml:space="preserve">аг. Новоселки,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</w:t>
              <w:br/>
              <w:t>д. 4, кв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53,25/</w:t>
            </w:r>
          </w:p>
          <w:p>
            <w:pPr>
              <w:pStyle w:val="Style22"/>
              <w:spacing w:before="0" w:after="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3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color w:val="1F1F1F"/>
                <w:sz w:val="28"/>
                <w:szCs w:val="28"/>
              </w:rPr>
              <w:t xml:space="preserve">требуется </w:t>
            </w:r>
            <w:r>
              <w:rPr>
                <w:color w:val="1F1F1F"/>
                <w:sz w:val="28"/>
                <w:szCs w:val="28"/>
              </w:rPr>
              <w:t>текущий ремонт</w:t>
            </w:r>
          </w:p>
          <w:p>
            <w:pPr>
              <w:pStyle w:val="Style22"/>
              <w:spacing w:before="0" w:after="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___________</w:t>
            </w:r>
          </w:p>
          <w:p>
            <w:pPr>
              <w:pStyle w:val="Style22"/>
              <w:spacing w:before="0" w:after="0"/>
              <w:jc w:val="center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центральное отопление, газоснабжение,</w:t>
            </w:r>
          </w:p>
          <w:p>
            <w:pPr>
              <w:pStyle w:val="Style22"/>
              <w:spacing w:before="0" w:after="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 xml:space="preserve">электроснабжение, водоснабжение кан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35,78 + плата за ЖК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7 109,06</w:t>
            </w:r>
          </w:p>
        </w:tc>
      </w:tr>
    </w:tbl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*ЖКУ – жилищно-коммунальные услуги</w:t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тсутствии заявлений от граждан, состоящих на учёте нуждающихся в улучшении жилищных условий, арендное жилое помещение будет предоставлено гражданам, не состоящим на таком учёте, в порядке очередности поступления заявлений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 xml:space="preserve">Заявления граждан о предоставлении арендного жилья принимаются службой «Одно окно» Ветковского райисполкома </w:t>
        <w:br/>
        <w:t xml:space="preserve">(г. Ветка, площадь Красная, 8) </w:t>
      </w:r>
      <w:r>
        <w:rPr>
          <w:b/>
          <w:color w:val="000000"/>
          <w:sz w:val="30"/>
          <w:szCs w:val="30"/>
          <w:highlight w:val="yellow"/>
        </w:rPr>
        <w:t>с 21 марта по 5 апреля 2025 г. включительно</w:t>
      </w:r>
      <w:r>
        <w:rPr>
          <w:b/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правки по тел.: (802330) 4-30-7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1:00Z</dcterms:created>
  <dc:creator>User</dc:creator>
  <dc:description/>
  <cp:keywords/>
  <dc:language>en-US</dc:language>
  <cp:lastModifiedBy>User</cp:lastModifiedBy>
  <cp:lastPrinted>2023-03-10T08:35:00Z</cp:lastPrinted>
  <dcterms:modified xsi:type="dcterms:W3CDTF">2025-03-21T07:28:00Z</dcterms:modified>
  <cp:revision>4</cp:revision>
  <dc:subject/>
  <dc:title>Информация о наличии жилых помещений коммерческого использования</dc:title>
</cp:coreProperties>
</file>