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– ответ «Подскажите, куда и с каким документом обращаться за назначением пособий по временной нетрудоспособности?» –Александ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 вопрос отвечает начальник Ветковского районного сектора Гоме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бластного управления Фон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. Батареева: «П</w:t>
      </w:r>
      <w:r>
        <w:rPr>
          <w:rFonts w:cs="Times New Roman" w:ascii="Times New Roman" w:hAnsi="Times New Roman"/>
          <w:sz w:val="28"/>
          <w:szCs w:val="28"/>
        </w:rPr>
        <w:t xml:space="preserve">раво на пособие имеют лица, за которых наниматели либо сами граждане уплачивают в фонд обязательные страховые взносы на социальное страхование. По случаям временной нетрудоспособности, наступившим с 1 июля 2024 года, выплаты назначаются только по основному месту работы с учетом заработка по месту работы на условиях внешнего или внутреннего совместительства. Листок нетрудоспособности необходимо представить по основному месту работы, а по внешнему совместительству периоды отсутствия подтверждаются справкой. За назначением пособия граждане, выполняющие работы по гражданско-правовым договорам, обращаются по каждому месту выполнения таких работ с предоставлением листков нетрудоспособности. Обратиться за выплатами нужно не позднее шести месяцев со дня, следующего за днем оконча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ольничного. Они назначаются в течение десяти дней со дня обращения, а когда работодателю нужно запросить дополнительную информацию срок может продлиться до месяца. Выплаты осуществляются в установленные дни заработной плат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обия по временной нетрудоспособности назначаются и выплачиваются в соответствии с положением о порядке обеспечения пособиями по временной нетрудоспособности и по беременности и родам, утвержденным постановлением Совета Министров от 28.06.2013 № 56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22:00Z</dcterms:created>
  <dc:creator>Тикленкова Виктория Валерьевна</dc:creator>
  <dc:description/>
  <dc:language>en-US</dc:language>
  <cp:lastModifiedBy>Ковалёва Ирина Игоревна</cp:lastModifiedBy>
  <cp:lastPrinted>2025-03-04T18:22:00Z</cp:lastPrinted>
  <dcterms:modified xsi:type="dcterms:W3CDTF">2025-03-04T15:22:00Z</dcterms:modified>
  <cp:revision>2</cp:revision>
  <dc:subject/>
  <dc:title>Вопрос – ответ</dc:title>
</cp:coreProperties>
</file>