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268"/>
        <w:gridCol w:w="11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директора и (или) заведую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теле-ф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аниловичская нача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Данил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ибунова Ир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оселковская начальная школа Ветк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Новос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ралетарская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ри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ликонемковская средняя школа Ветк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Великие Не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р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в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5-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альчанская базовая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вобласть, Веткавский район,</w:t>
              <w:br/>
              <w:t xml:space="preserve"> д. Халь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исеева Светлан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11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ерстинская базовая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авский район,</w:t>
              <w:br/>
              <w:t xml:space="preserve"> аг. Шерст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нчаров Константин Ю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1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2-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снянская базов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Прис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а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дрей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5-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редняя школа № 1 г.Ветки имени А.А. Громы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шадский Александр Вале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9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9-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имназия г.Ве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г.Ве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ижской коммуны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2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-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дужская средняя   школа имени М.Г. Батр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 аг.Радуга, ул. Батракова,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о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7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-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аросельская средняя    школа Вет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Старое С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не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2-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иловичская средняя 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авский район,</w:t>
              <w:br/>
              <w:t xml:space="preserve"> аг. Светиловичи, ул. Советская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ро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рин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1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2-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олбунская средняя 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Столб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упе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ент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7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7-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глюб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Неглю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гей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тский сад № 1 г.В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</w:t>
              <w:br/>
              <w:t xml:space="preserve"> г. Ветка 2-й переулок Пролетарски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п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ри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5-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тский сад № 3 г.В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</w:t>
              <w:br/>
              <w:t xml:space="preserve"> г. 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траков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дкевич Людмил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тский сад № 4 г.В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</w:t>
              <w:br/>
              <w:t xml:space="preserve"> г. 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школьный центр развития ребенка г.Ве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</w:t>
              <w:br/>
              <w:t xml:space="preserve"> г. В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тракова,3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уд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6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альчан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</w:t>
              <w:br/>
              <w:t xml:space="preserve"> д. Халь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Победы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расюк Наталья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5-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аросельский детский сад Вет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Старое С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щ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в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0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илович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Светил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яче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олбун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Столб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ах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3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дуж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  <w:br/>
              <w:t>Ветковский район,</w:t>
              <w:br/>
              <w:t xml:space="preserve"> аг. Рад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торянского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овик Мар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3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ыханская базовая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аг. Пых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н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2-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тковский центр коррекционно-развивающего обучения и реабилит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</w:t>
              <w:br/>
              <w:t xml:space="preserve"> г. В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й переулок Пролетар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1-42</w:t>
              <w:br/>
              <w:t>2-10-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тковский центр творчества детей и молоде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</w:t>
              <w:br/>
              <w:t xml:space="preserve"> г. Ветка, 1-й переулок Пролетарский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тковский районный социально-педагог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Ветковский район,</w:t>
              <w:br/>
              <w:t xml:space="preserve"> д.Халь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Победы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ушина Жан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7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5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3:00Z</dcterms:created>
  <dc:creator>USER</dc:creator>
  <dc:description/>
  <cp:keywords/>
  <dc:language>en-US</dc:language>
  <cp:lastModifiedBy>USER</cp:lastModifiedBy>
  <cp:lastPrinted>2024-11-06T15:29:00Z</cp:lastPrinted>
  <dcterms:modified xsi:type="dcterms:W3CDTF">2025-09-18T07:29:00Z</dcterms:modified>
  <cp:revision>5</cp:revision>
  <dc:subject/>
  <dc:title/>
</cp:coreProperties>
</file>