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05pt;width:503.95pt;height:66.95pt;mso-wrap-style:none;v-text-anchor:middle;mso-position-vertical:top" type="_x0000_t136">
            <v:path textpathok="t"/>
            <v:textpath on="t" fitshape="t" string="Результаты проверки хода подготовки теплоисточников &#10;к работе в ОЗП 2025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дготовка источников теплоснабжения к работе в отопительный период – одно из самых важных мероприятий для обеспечения комфортных условий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оритетными направлениями при планировании надзорных мероприятий являлись обследование котельных, снабжающих тепловой энергией объекты жилищного фонда, объекты социального и культурно-бытов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результате проведенных мероприятий было установлено, что большинство теплоисточников успешно завершили подготовку к работе в отопительный сезон. Были проведены обследования технического состояния оборудования, обучение и подготовка персонала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 проведении данных мероприятий проводилась также разъяснительная работа с обслуживающим персоналом котельных и специалистами организаций о требованиях законодательства и применения его положений на практике,  оценка готовности предприятий к локализации и ликвидации последствий возможных аварий на потенциально опасных объектах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pict>
          <v:shape id="shape_0" fillcolor="#dcebf5" stroked="t" o:allowincell="f" style="position:absolute;margin-left:0pt;margin-top:-32.6pt;width:497.7pt;height:32.5pt;mso-wrap-style:none;v-text-anchor:middle;mso-position-vertical:top" type="_x0000_t136">
            <v:path textpathok="t"/>
            <v:textpath on="t" fitshape="t" string="Выявленные характерные нарушения: 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20015</wp:posOffset>
                </wp:positionV>
                <wp:extent cx="492760" cy="707390"/>
                <wp:effectExtent l="59690" t="19050" r="73025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07400"/>
                        </a:xfrm>
                        <a:prstGeom prst="downArrow">
                          <a:avLst>
                            <a:gd name="adj1" fmla="val 50000"/>
                            <a:gd name="adj2" fmla="val 358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.05pt;margin-top:9.45pt;width:38.75pt;height:55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255</wp:posOffset>
                </wp:positionH>
                <wp:positionV relativeFrom="paragraph">
                  <wp:posOffset>120015</wp:posOffset>
                </wp:positionV>
                <wp:extent cx="492760" cy="707390"/>
                <wp:effectExtent l="59690" t="19050" r="73025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07400"/>
                        </a:xfrm>
                        <a:prstGeom prst="downArrow">
                          <a:avLst>
                            <a:gd name="adj1" fmla="val 50000"/>
                            <a:gd name="adj2" fmla="val 358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0.65pt;margin-top:9.45pt;width:38.75pt;height:55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120015</wp:posOffset>
                </wp:positionV>
                <wp:extent cx="492760" cy="707390"/>
                <wp:effectExtent l="59690" t="19050" r="7302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07400"/>
                        </a:xfrm>
                        <a:prstGeom prst="downArrow">
                          <a:avLst>
                            <a:gd name="adj1" fmla="val 50000"/>
                            <a:gd name="adj2" fmla="val 358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0.75pt;margin-top:9.45pt;width:38.75pt;height:55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120015</wp:posOffset>
                </wp:positionV>
                <wp:extent cx="492760" cy="707390"/>
                <wp:effectExtent l="59690" t="19050" r="73025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07400"/>
                        </a:xfrm>
                        <a:prstGeom prst="downArrow">
                          <a:avLst>
                            <a:gd name="adj1" fmla="val 50000"/>
                            <a:gd name="adj2" fmla="val 358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1.65pt;margin-top:9.45pt;width:38.75pt;height:55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8470</wp:posOffset>
                </wp:positionH>
                <wp:positionV relativeFrom="paragraph">
                  <wp:posOffset>120015</wp:posOffset>
                </wp:positionV>
                <wp:extent cx="492760" cy="707390"/>
                <wp:effectExtent l="59690" t="19050" r="73025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07400"/>
                        </a:xfrm>
                        <a:prstGeom prst="downArrow">
                          <a:avLst>
                            <a:gd name="adj1" fmla="val 50000"/>
                            <a:gd name="adj2" fmla="val 358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6.1pt;margin-top:9.45pt;width:38.75pt;height:55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62230</wp:posOffset>
                </wp:positionV>
                <wp:extent cx="1224280" cy="200406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04120"/>
                        </a:xfrm>
                        <a:custGeom>
                          <a:avLst/>
                          <a:gdLst>
                            <a:gd name="textAreaLeft" fmla="*/ 33840 w 694080"/>
                            <a:gd name="textAreaRight" fmla="*/ 660240 w 694080"/>
                            <a:gd name="textAreaTop" fmla="*/ 33840 h 1136160"/>
                            <a:gd name="textAreaBottom" fmla="*/ 110232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35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51"/>
                              </a:lnTo>
                              <a:arcTo wR="3600" hR="3600" stAng="10800000" swAng="-5400000"/>
                              <a:lnTo>
                                <a:pt x="18000" y="35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 проведены планово-предупредительные ремонт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котлов и вспомогательного оборуд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оте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3pt;margin-top:4.9pt;width:96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 проведены планово-предупредительные ремонт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котлов и вспомогательного оборуд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отельн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8070</wp:posOffset>
                </wp:positionH>
                <wp:positionV relativeFrom="paragraph">
                  <wp:posOffset>62230</wp:posOffset>
                </wp:positionV>
                <wp:extent cx="1447165" cy="200406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2004120"/>
                        </a:xfrm>
                        <a:custGeom>
                          <a:avLst/>
                          <a:gdLst>
                            <a:gd name="textAreaLeft" fmla="*/ 39960 w 820440"/>
                            <a:gd name="textAreaRight" fmla="*/ 780480 w 820440"/>
                            <a:gd name="textAreaTop" fmla="*/ 39960 h 1136160"/>
                            <a:gd name="textAreaBottom" fmla="*/ 109620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29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8"/>
                              </a:lnTo>
                              <a:arcTo wR="3600" hR="3600" stAng="10800000" swAng="-5400000"/>
                              <a:lnTo>
                                <a:pt x="18000" y="29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 проведён текущий ремонт системы газопотребления и газоснабжения котель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84.1pt;margin-top:4.9pt;width:113.9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 проведён текущий ремонт системы газопотребления и газоснабжения котельно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235</wp:posOffset>
                </wp:positionH>
                <wp:positionV relativeFrom="paragraph">
                  <wp:posOffset>62230</wp:posOffset>
                </wp:positionV>
                <wp:extent cx="1224280" cy="200406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04120"/>
                        </a:xfrm>
                        <a:custGeom>
                          <a:avLst/>
                          <a:gdLst>
                            <a:gd name="textAreaLeft" fmla="*/ 33840 w 694080"/>
                            <a:gd name="textAreaRight" fmla="*/ 660240 w 694080"/>
                            <a:gd name="textAreaTop" fmla="*/ 33840 h 1136160"/>
                            <a:gd name="textAreaBottom" fmla="*/ 110232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35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51"/>
                              </a:lnTo>
                              <a:arcTo wR="3600" hR="3600" stAng="10800000" swAng="-5400000"/>
                              <a:lnTo>
                                <a:pt x="18000" y="35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 проведена оценка технического состояния кот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98.05pt;margin-top:4.9pt;width:96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 проведена оценка технического состояния котл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62230</wp:posOffset>
                </wp:positionV>
                <wp:extent cx="1352550" cy="200406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00412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1136160"/>
                            <a:gd name="textAreaBottom" fmla="*/ 109872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32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00"/>
                              </a:lnTo>
                              <a:arcTo wR="3600" hR="3600" stAng="10800000" swAng="-5400000"/>
                              <a:lnTo>
                                <a:pt x="18000" y="32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Штат котельной не укомплектован в соответствии с проек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94.45pt;margin-top:4.9pt;width:106.4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Штат котельной не укомплектован в соответствии с проект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690</wp:posOffset>
                </wp:positionH>
                <wp:positionV relativeFrom="paragraph">
                  <wp:posOffset>62230</wp:posOffset>
                </wp:positionV>
                <wp:extent cx="1503045" cy="200406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2004120"/>
                        </a:xfrm>
                        <a:custGeom>
                          <a:avLst/>
                          <a:gdLst>
                            <a:gd name="textAreaLeft" fmla="*/ 41400 w 852120"/>
                            <a:gd name="textAreaRight" fmla="*/ 810720 w 852120"/>
                            <a:gd name="textAreaTop" fmla="*/ 41400 h 1136160"/>
                            <a:gd name="textAreaBottom" fmla="*/ 109476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 предоставлена  техническая и эксплуатационная документация по безопасному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служиванию котель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04.7pt;margin-top:4.9pt;width:118.3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 предоставлена  техническая и эксплуатационная документация по безопасному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служиванию котельно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1"/>
        <w:spacing w:before="0" w:after="0"/>
        <w:rPr>
          <w:sz w:val="30"/>
          <w:szCs w:val="30"/>
        </w:rPr>
      </w:pPr>
      <w:r>
        <w:rPr>
          <w:sz w:val="30"/>
          <w:szCs w:val="30"/>
        </w:rPr>
        <w:pict>
          <v:shape id="shape_0" fillcolor="#336699" stroked="f" o:allowincell="f" style="position:absolute;margin-left:0pt;margin-top:-94.6pt;width:503.3pt;height:94.5pt;mso-wrap-style:none;v-text-anchor:middle;mso-position-vertical:top" type="_x0000_t136">
            <v:path textpathok="t"/>
            <v:textpath on="t" fitshape="t" string="Проведённый анализ&#10; контрольно-надзорных &#10;мероприятий показа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1"/>
        <w:spacing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117475</wp:posOffset>
                </wp:positionV>
                <wp:extent cx="4484370" cy="1208405"/>
                <wp:effectExtent l="19050" t="20320" r="32385" b="135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2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ы по подготовке теплоисточников осуществляются в соответствии с разработанными графиками планово-предупредительных ремонтов основного и вспомогательного оборудования котель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5.5pt;margin-top:9.25pt;width:353.05pt;height:9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ы по подготовке теплоисточников осуществляются в соответствии с разработанными графиками планово-предупредительных ремонтов основного и вспомогательного оборудования котельны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1"/>
        <w:spacing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176530</wp:posOffset>
                </wp:positionV>
                <wp:extent cx="1089660" cy="485140"/>
                <wp:effectExtent l="19050" t="42545" r="42545" b="65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85280"/>
                        </a:xfrm>
                        <a:prstGeom prst="rightArrow">
                          <a:avLst>
                            <a:gd name="adj1" fmla="val 50000"/>
                            <a:gd name="adj2" fmla="val 5613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15.25pt;margin-top:13.9pt;width:85.75pt;height:38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1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0</wp:posOffset>
                </wp:positionH>
                <wp:positionV relativeFrom="paragraph">
                  <wp:posOffset>170180</wp:posOffset>
                </wp:positionV>
                <wp:extent cx="4484370" cy="100965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стояние котельного оборудования, тепловых сетей соответствует техническим нормативным правовым акт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5.5pt;margin-top:13.4pt;width:353.0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стояние котельного оборудования, тепловых сетей соответствует техническим нормативным правовым актам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158750</wp:posOffset>
                </wp:positionV>
                <wp:extent cx="1089660" cy="485140"/>
                <wp:effectExtent l="19050" t="42545" r="42545" b="65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85280"/>
                        </a:xfrm>
                        <a:prstGeom prst="rightArrow">
                          <a:avLst>
                            <a:gd name="adj1" fmla="val 50000"/>
                            <a:gd name="adj2" fmla="val 5613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.25pt;margin-top:12.5pt;width:85.75pt;height:38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57150</wp:posOffset>
                </wp:positionV>
                <wp:extent cx="4484370" cy="98361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бъектами хозяйствования в установленные сроки проводятся необходимые работы по техническому диагностированию и освидетельствованию кот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5.5pt;margin-top:4.5pt;width:353.05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бъектами хозяйствования в установленные сроки проводятся необходимые работы по техническому диагностированию и освидетельствованию котло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85725</wp:posOffset>
                </wp:positionV>
                <wp:extent cx="1089660" cy="485140"/>
                <wp:effectExtent l="19050" t="42545" r="42545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85280"/>
                        </a:xfrm>
                        <a:prstGeom prst="rightArrow">
                          <a:avLst>
                            <a:gd name="adj1" fmla="val 50000"/>
                            <a:gd name="adj2" fmla="val 5613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.25pt;margin-top:6.75pt;width:85.75pt;height:38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 территории Гомельской области 225 субъектов хозяйствования получили 763 заключения о готовности теплоисточников к отопительному периоду, в их числе отапливают жилищный фонд и объекты социального и культурно-бытов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 состоянию на 1 сентября 2025 года не получено заключение по одному теплоисточнику в связи с проведением значительного объема ремонтных работ по восстановлению работоспособности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связи с этим, Гомельское областное управление Госпромнадзора рекомендует проводить планирование и разработку мероприятий на следующий отопительный период  - заблаговременн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ля этого необходимо: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вести анализ документации по результатам проведенных технических диагностик (установления возможности эксплуатации сверх назначенного срока службы) паровых и водогрейных котлов, по результатам которых продлен срок службы оборудования не более двух лет;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результатам проведенного анализа предусмотреть разработку и проведение в последующие межотопительные периоды мероприятий по капитальному ремонту или замене водогрейных и паровых кот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лавный государственный инспектор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омельского областного управления ГОСПРОМНАДЗОРА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Шамин А.Е.  512930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 w:val="false"/>
      <w:bidi w:val="0"/>
      <w:spacing w:before="12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1:00Z</dcterms:created>
  <dc:creator>tolkachev</dc:creator>
  <dc:description/>
  <dc:language>en-US</dc:language>
  <cp:lastModifiedBy>burminskiy</cp:lastModifiedBy>
  <cp:lastPrinted>2025-09-01T10:44:00Z</cp:lastPrinted>
  <dcterms:modified xsi:type="dcterms:W3CDTF">2025-09-05T07:11:00Z</dcterms:modified>
  <cp:revision>2</cp:revision>
  <dc:subject/>
  <dc:title/>
</cp:coreProperties>
</file>