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латить страховые взносы, сдать отчетность в Фонд и обеспечить страховой стаж для будущей пенси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едприниматели, а также адвокаты, нотариусы, самозанятые и иные физические лица, самостоятельно уплачивающие обязательные страховые взносы в бюджет государственного внебюджетного фонда социальной защиты населения Республики Беларусь, не позднее 31 марта 2025 года должны представить в органы Фонда социальной защиты населения документ персонифицированного учета – форму ПУ-3 «Индивидуальные сведения» за 2024 год. В форме ПУ-3 указываются периоды осуществления и  неосуществления деятельности в 2024 году, а также суммы взносов, уплаченные за периоды осуществления деятельности.  На основании формы ПУ-3 данные сведения вносятся в индивидуальный лицевой счет человека. При выходе на пенсию накопленная с 1 января 2003 года информация о трудовой, в т.ч. предпринимательской деятельности, выдается назначающим её органам по труду, занятости и социальной защите для определения страхового стажа и размера пенсии.</w:t>
      </w:r>
    </w:p>
    <w:p>
      <w:pPr>
        <w:pStyle w:val="Normal"/>
        <w:ind w:left="-284" w:firstLine="644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Чтобы </w:t>
      </w:r>
      <w:r>
        <w:rPr>
          <w:sz w:val="30"/>
          <w:szCs w:val="30"/>
        </w:rPr>
        <w:t xml:space="preserve">приобрести право на трудовую пенсию по возрасту, страховой стаж, т.е. период работы или деятельности с уплатой взносов, должен быть не менее установленного минимума. </w:t>
      </w:r>
      <w:r>
        <w:rPr>
          <w:spacing w:val="-2"/>
          <w:sz w:val="30"/>
          <w:szCs w:val="30"/>
        </w:rPr>
        <w:t xml:space="preserve">С 1 января 2025 года необходимый страховой стаж для назначения  такой пенсии -  20 лет. </w:t>
      </w:r>
    </w:p>
    <w:p>
      <w:pPr>
        <w:pStyle w:val="Normal"/>
        <w:ind w:left="-284" w:firstLine="644"/>
        <w:jc w:val="both"/>
        <w:rPr/>
      </w:pPr>
      <w:r>
        <w:rPr>
          <w:spacing w:val="-2"/>
          <w:sz w:val="30"/>
          <w:szCs w:val="30"/>
        </w:rPr>
        <w:t xml:space="preserve">Периоды, за которые взносы не уплачивались, не включаются в страховой стаж. </w:t>
      </w:r>
      <w:r>
        <w:rPr>
          <w:rFonts w:eastAsia="Calibri"/>
          <w:sz w:val="30"/>
          <w:szCs w:val="30"/>
          <w:lang w:eastAsia="en-US"/>
        </w:rPr>
        <w:t>Месяц засчитывается в страховой стаж, если взносы уплачены из суммы</w:t>
      </w:r>
      <w:r>
        <w:rPr>
          <w:sz w:val="30"/>
          <w:szCs w:val="30"/>
        </w:rPr>
        <w:t xml:space="preserve"> не ниже минимальной заработной платы.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ind w:left="-284" w:firstLine="644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Форма ПУ-3 заполняется с помощью программы «Ввод ДПУ», которую можно получить в районном отделе  Фонда по месту постановки на учет, либо  скачать на сайте Фонда в разделе «Программное обеспечение» </w:t>
      </w:r>
      <w:r>
        <w:rPr>
          <w:i/>
          <w:sz w:val="30"/>
          <w:szCs w:val="30"/>
        </w:rPr>
        <w:t xml:space="preserve">(адрес сайта: </w:t>
      </w:r>
      <w:r>
        <w:rPr>
          <w:i/>
          <w:sz w:val="30"/>
          <w:szCs w:val="30"/>
          <w:lang w:val="en-US"/>
        </w:rPr>
        <w:t>ssf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gov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y</w:t>
      </w:r>
      <w:r>
        <w:rPr>
          <w:i/>
          <w:sz w:val="30"/>
          <w:szCs w:val="30"/>
        </w:rPr>
        <w:t xml:space="preserve">) </w:t>
      </w:r>
      <w:r>
        <w:rPr>
          <w:sz w:val="30"/>
          <w:szCs w:val="30"/>
        </w:rPr>
        <w:t>или на корпоративном портале Фонда</w:t>
      </w:r>
      <w:r>
        <w:rPr>
          <w:i/>
          <w:sz w:val="30"/>
          <w:szCs w:val="30"/>
        </w:rPr>
        <w:t xml:space="preserve"> (адрес портала: </w:t>
      </w:r>
      <w:r>
        <w:rPr>
          <w:i/>
          <w:sz w:val="30"/>
          <w:szCs w:val="30"/>
          <w:lang w:val="en-US"/>
        </w:rPr>
        <w:t>portal</w:t>
      </w: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en-US"/>
        </w:rPr>
        <w:t>ssf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gov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y</w:t>
      </w:r>
      <w:r>
        <w:rPr>
          <w:i/>
          <w:sz w:val="30"/>
          <w:szCs w:val="30"/>
        </w:rPr>
        <w:t xml:space="preserve">), </w:t>
      </w:r>
      <w:r>
        <w:rPr>
          <w:sz w:val="30"/>
          <w:szCs w:val="30"/>
        </w:rPr>
        <w:t>бесплатно.</w:t>
      </w:r>
    </w:p>
    <w:p>
      <w:pPr>
        <w:pStyle w:val="Normal"/>
        <w:ind w:left="-284" w:firstLine="644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акже, на сайте Фонда имеется путевод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ндивидуального предпринимателя, адвоката, нотариуса и путевод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 самозанятого лица с примерами заполнения форм ПУ-3.</w:t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У-3 представляется через информационный ресурс «Личный кабинет плательщика взносов», размещенный на корпоративном портале Фонда: в виде электронного документа, при наличии электронной цифровой подписи и атрибутного сертификата Фонда, либо в электронной форме  по учетной записи. Для получения учетной записи необходимо </w:t>
      </w:r>
      <w:r>
        <w:rPr>
          <w:color w:val="000000"/>
          <w:sz w:val="30"/>
          <w:szCs w:val="30"/>
        </w:rPr>
        <w:t xml:space="preserve">лично обратиться в орган Фонда по месту постановки на учет, предъявить документ, удостоверяющий личность и заполнить заявление о создании учетной записи пользователя по установленной форме. </w:t>
      </w:r>
      <w:r>
        <w:rPr>
          <w:sz w:val="30"/>
          <w:szCs w:val="30"/>
        </w:rPr>
        <w:t xml:space="preserve">Информация о получении электронной цифровой подписи размещена на сайте Национального центра электронных услуг </w:t>
      </w:r>
      <w:r>
        <w:rPr>
          <w:i/>
          <w:sz w:val="30"/>
          <w:szCs w:val="30"/>
        </w:rPr>
        <w:t>(адрес сайта: nces.by/pki</w:t>
      </w:r>
      <w:r>
        <w:rPr>
          <w:sz w:val="30"/>
          <w:szCs w:val="30"/>
        </w:rPr>
        <w:t xml:space="preserve">).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«Личном кабинете плательщика взносов» на корпоративном портале Фонда можно одновременно автоматически сформировать и подать форму ПУ-3. </w:t>
      </w:r>
    </w:p>
    <w:p>
      <w:pPr>
        <w:pStyle w:val="Normal"/>
        <w:ind w:left="-284" w:firstLine="644"/>
        <w:jc w:val="both"/>
        <w:rPr>
          <w:color w:val="1D1D1F"/>
          <w:sz w:val="30"/>
          <w:szCs w:val="30"/>
        </w:rPr>
      </w:pPr>
      <w:r>
        <w:rPr>
          <w:color w:val="1D1D1F"/>
          <w:sz w:val="30"/>
          <w:szCs w:val="30"/>
        </w:rPr>
        <w:t>Консультации по заполнению и представлению формы ПУ-3 можно получить в Гомельском областном управлении Фонда, его районных отделах или в консультационно-аналитическом отделе в г. Минске. Контактные телефоны указаны на сайте Фонда в разделе «Контакты».</w:t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 что, если в установленный срок форма ПУ-3 не будет представлена, не будет вовремя сформирован страховой стаж для будущей пенсии. Без формы ПУ-3 органы Фонда не будут располагать информацией, в какие периоды в течение года деятельность осуществлялась, в какие – нет.  Это может повлечь задолженность по уплате взносов, которая будет взыскиваться с ИП. </w:t>
      </w:r>
      <w:r>
        <w:rPr>
          <w:rFonts w:eastAsia="Calibri"/>
          <w:sz w:val="30"/>
          <w:szCs w:val="30"/>
        </w:rPr>
        <w:t>Кроме того, за непредставление в установленный срок формы ПУ-3 предусмотрена административная ответственность в виде</w:t>
      </w:r>
      <w:r>
        <w:rPr>
          <w:sz w:val="30"/>
          <w:szCs w:val="30"/>
        </w:rPr>
        <w:t xml:space="preserve"> наложения штрафа в размере до 20-ти базовых величин.</w:t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6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3:00Z</dcterms:created>
  <dc:creator>petrovskaya</dc:creator>
  <dc:description/>
  <dc:language>en-US</dc:language>
  <cp:lastModifiedBy>Кавалерчик Галина Владимировна</cp:lastModifiedBy>
  <cp:lastPrinted>2025-03-12T12:44:00Z</cp:lastPrinted>
  <dcterms:modified xsi:type="dcterms:W3CDTF">2025-03-19T07:53:00Z</dcterms:modified>
  <cp:revision>2</cp:revision>
  <dc:subject/>
  <dc:title>Гомельская областная</dc:title>
</cp:coreProperties>
</file>