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  <w:lang w:bidi="gu-IN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8.9.2</w:t>
            </w:r>
          </w:p>
        </w:tc>
        <w:tc>
          <w:tcPr>
            <w:tcW w:w="3686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2 </w:t>
              <w:br/>
            </w:r>
            <w:r>
              <w:rPr>
                <w:sz w:val="20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ие сведений о субъектах, </w:t>
              <w:br/>
              <w:t xml:space="preserve">оказывающих бытовые услуги, объектах </w:t>
              <w:br/>
              <w:t xml:space="preserve">бытового обслуживания в Реестр бытовых </w:t>
              <w:br/>
              <w:t>услуг Республики Беларусь</w:t>
            </w:r>
            <w:r>
              <w:rPr>
                <w:sz w:val="20"/>
              </w:rPr>
              <w:t>"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, уполномоченно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 формирование территориальной базы данных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го информационного ресурса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*</w:t>
        <w:br/>
        <w:t xml:space="preserve">о включении сведений в государственный информационный ресурс </w:t>
        <w:br/>
        <w:t>"Реестр бытовых услуг Республики Беларусь" для субъектов, оказывающих бытовые услуги в объекте бытового обслуживания</w:t>
      </w:r>
    </w:p>
    <w:p>
      <w:pPr>
        <w:pStyle w:val="Newncpi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275"/>
        <w:gridCol w:w="993"/>
        <w:gridCol w:w="1559"/>
        <w:gridCol w:w="1701"/>
        <w:gridCol w:w="2410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его бытовые услуги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м мод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м бы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атель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рачечн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туд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ба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ункт прока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иной вид объ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Место нахождения объекта бытового обслуживани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ай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ельсов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айон города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Улица, проспект и т.д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(офис, комната и т.п.) и номер помещ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Форма бытового обслуживани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0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бытовых услуг, оказываемых в объекте бытового обслуживани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"Классификатор продукции по видам экономической деятельности"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2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лощадь, занимаемая под оказание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4. Права на объект недвижимости, в котором размещен объект бытового обслуживания: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. вещные права на объект недвижимости, в котором размещен объект бытового обслуживания (с указанием собственника объекта недвижимости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2. обязательственные права на объект недвижимости субъекта, оказывающего бытовые услуги (с указанием срока владения и (или) пользования объектом недвижимости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15. Режим работы 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ерерывы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ыходные дни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анитарный день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Количество рабочих мест, созданных на объекте бытового обслуживания, в том числе рабочих мест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уководи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бслуживающего персон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ww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8. Сведения о руководителе объекта бытового обслуживания (при наличии)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амил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обственное им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Прошу включить сведения в государственный информационный ресурс "Реестр бытовых услуг Республики Беларусь".</w:t>
      </w:r>
    </w:p>
    <w:p>
      <w:pPr>
        <w:pStyle w:val="Newncpi"/>
        <w:rPr/>
      </w:pPr>
      <w:r>
        <w:rPr/>
        <w:t>Достоверность указанных сведений подтверждаю.</w:t>
      </w:r>
    </w:p>
    <w:p>
      <w:pPr>
        <w:pStyle w:val="Newncpi"/>
        <w:ind w:hanging="0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178"/>
        <w:gridCol w:w="264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"/>
        <w:gridCol w:w="1644"/>
        <w:gridCol w:w="283"/>
        <w:gridCol w:w="397"/>
        <w:gridCol w:w="720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 xml:space="preserve"> </w:t>
            </w:r>
            <w:r>
              <w:rPr>
                <w:rStyle w:val="Datecity"/>
              </w:rPr>
              <w:t>г.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Заявления в электронной форме подаются в виде электронного документ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  <w:lang w:bidi="gu-IN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8.9.2</w:t>
            </w:r>
          </w:p>
        </w:tc>
        <w:tc>
          <w:tcPr>
            <w:tcW w:w="3686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bookmarkStart w:id="0" w:name="Прил_1"/>
            <w:bookmarkEnd w:id="0"/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2 </w:t>
              <w:br/>
            </w:r>
            <w:r>
              <w:rPr>
                <w:sz w:val="20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ие сведений о субъектах, </w:t>
              <w:br/>
              <w:t xml:space="preserve">оказывающих бытовые услуги, объектах </w:t>
              <w:br/>
              <w:t xml:space="preserve">бытового обслуживания в Реестр бытовых </w:t>
              <w:br/>
              <w:t>услуг Республики Беларусь</w:t>
            </w:r>
            <w:r>
              <w:rPr>
                <w:sz w:val="20"/>
              </w:rPr>
              <w:t>"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, уполномоченно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>на формирование территориальной базы данных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го информационного ресурса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*</w:t>
        <w:br/>
        <w:t xml:space="preserve">о включении сведений в государственный информационный ресурс </w:t>
        <w:br/>
        <w:t xml:space="preserve">"Реестр бытовых услуг Республики Беларусь" для субъектов, оказывающих </w:t>
        <w:br/>
        <w:t>бытовые услуги без объекта бытового обслуживания</w:t>
      </w:r>
    </w:p>
    <w:p>
      <w:pPr>
        <w:pStyle w:val="Newncpi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2552"/>
        <w:gridCol w:w="1701"/>
        <w:gridCol w:w="241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Форм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Виды бытовых услуг, оказываемых в объекте бытового обслужи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"Классификатор продукции по видам экономической деятельности"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Режим работ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ерерывы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ыходные дни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оличество работников, непосредственно занятых в оказании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1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ww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411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 руководителе юридического лица (ином лице, уполномоченном в соответствии с учредительными документами действовать от имени юридического лиц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обственное 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Прошу включить сведения в государственный информационный ресурс «Реестр бытовых услуг Республики Беларусь».</w:t>
      </w:r>
    </w:p>
    <w:p>
      <w:pPr>
        <w:pStyle w:val="Newncpi"/>
        <w:rPr/>
      </w:pPr>
      <w:r>
        <w:rPr/>
        <w:t>Достоверность указанных сведений подтверждаю.</w:t>
      </w:r>
    </w:p>
    <w:p>
      <w:pPr>
        <w:pStyle w:val="Newncpi"/>
        <w:ind w:hanging="0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178"/>
        <w:gridCol w:w="264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"/>
        <w:gridCol w:w="1644"/>
        <w:gridCol w:w="283"/>
        <w:gridCol w:w="397"/>
        <w:gridCol w:w="720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 xml:space="preserve"> </w:t>
            </w:r>
            <w:r>
              <w:rPr>
                <w:rStyle w:val="Datecity"/>
              </w:rPr>
              <w:t>г.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Заявления в электронной форме подаются в виде электронного документа.</w:t>
      </w:r>
      <w:r>
        <w:br w:type="page"/>
      </w:r>
    </w:p>
    <w:p>
      <w:pPr>
        <w:pStyle w:val="Snoski"/>
        <w:spacing w:before="0" w:after="240"/>
        <w:ind w:firstLine="567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  <w:lang w:bidi="gu-IN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8.9.2</w:t>
            </w:r>
          </w:p>
        </w:tc>
        <w:tc>
          <w:tcPr>
            <w:tcW w:w="3686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2 </w:t>
              <w:br/>
            </w:r>
            <w:r>
              <w:rPr>
                <w:sz w:val="20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ие сведений о субъектах, </w:t>
              <w:br/>
              <w:t xml:space="preserve">оказывающих бытовые услуги, объектах </w:t>
              <w:br/>
              <w:t xml:space="preserve">бытового обслуживания в Реестр бытовых </w:t>
              <w:br/>
              <w:t>услуг Республики Беларусь</w:t>
            </w:r>
            <w:r>
              <w:rPr>
                <w:sz w:val="20"/>
              </w:rPr>
              <w:t>"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етковский районный исполнительный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, уполномоченно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 формирование территориальной базы данных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>государственного информационного ресурса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*</w:t>
        <w:br/>
        <w:t xml:space="preserve">о включении сведений в государственный информационный ресурс </w:t>
        <w:br/>
        <w:t>"Реестр бытовых услуг Республики Беларусь" для субъектов, оказывающих бытовые услуги в объекте бытового обслуживания</w:t>
      </w:r>
    </w:p>
    <w:p>
      <w:pPr>
        <w:pStyle w:val="Newncpi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275"/>
        <w:gridCol w:w="993"/>
        <w:gridCol w:w="1559"/>
        <w:gridCol w:w="1701"/>
        <w:gridCol w:w="2410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Фомина Юлия Михайловна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0556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0556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31, Гомельская область, г.Ветка, ул. Батракова, д.5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его бытовые услуги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м мод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м бы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атель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рачечн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туд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ба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ункт прока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иной вид объ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илька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Место нахождения объекта бытового обслуживани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31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ай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ельсов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а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айон города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Улица, проспект и т.д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4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Вид (офис, комната и т.п.) и номер помещен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Форма бытового обслуживани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0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бытовых услуг, оказываемых в объекте бытового обслуживания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"Классификатор продукции по видам экономической деятельности"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9.11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2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лощадь, занимаемая под оказание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4. Права на объект недвижимости, в котором размещен объект бытового обслуживания: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. вещные права на объект недвижимости, в котором размещен объект бытового обслуживания (с указанием собственника объекта недвижимости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помещения индивидуальный предприниматель Николаев Николай Михайлович +375 29 660 25 43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2. обязательственные права на объект недвижимости субъекта, оказывающего бытовые услуги (с указанием срока владения и (или) пользования объектом недвижимости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три года с 15.12.2021 по 15.12.202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15. Режим работы 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7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ерерывы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2.3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ыходные дни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анитарный день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>Первый понедельник месяца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Количество рабочих мест, созданных на объекте бытового обслуживания, в том числе рабочих мест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уководи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бслуживающего персон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ww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8. Сведения о руководителе объекта бытового обслуживания (при наличии)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амил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обственное им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548 89 99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Прошу включить сведения в государственный информационный ресурс "Реестр бытовых услуг Республики Беларусь".</w:t>
      </w:r>
    </w:p>
    <w:p>
      <w:pPr>
        <w:pStyle w:val="Newncpi"/>
        <w:rPr/>
      </w:pPr>
      <w:r>
        <w:rPr/>
        <w:t>Достоверность указанных сведений подтверждаю.</w:t>
      </w:r>
    </w:p>
    <w:p>
      <w:pPr>
        <w:pStyle w:val="Newncpi"/>
        <w:ind w:hanging="0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178"/>
        <w:gridCol w:w="264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"/>
        <w:gridCol w:w="1644"/>
        <w:gridCol w:w="283"/>
        <w:gridCol w:w="397"/>
        <w:gridCol w:w="720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 xml:space="preserve"> </w:t>
            </w:r>
            <w:r>
              <w:rPr>
                <w:rStyle w:val="Datecity"/>
              </w:rPr>
              <w:t>г.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Заявления в электронной форме подаются в виде электронного документа.</w:t>
      </w:r>
      <w:r>
        <w:br w:type="page"/>
      </w:r>
    </w:p>
    <w:p>
      <w:pPr>
        <w:pStyle w:val="Snoski"/>
        <w:spacing w:before="0" w:after="240"/>
        <w:ind w:firstLine="567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8.9.2</w:t>
            </w:r>
          </w:p>
        </w:tc>
        <w:tc>
          <w:tcPr>
            <w:tcW w:w="3686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2 </w:t>
              <w:br/>
            </w:r>
            <w:r>
              <w:rPr>
                <w:sz w:val="20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ие сведений о субъектах, </w:t>
              <w:br/>
              <w:t xml:space="preserve">оказывающих бытовые услуги, объектах </w:t>
              <w:br/>
              <w:t xml:space="preserve">бытового обслуживания в Реестр бытовых </w:t>
              <w:br/>
              <w:t>услуг Республики Беларусь</w:t>
            </w:r>
            <w:r>
              <w:rPr>
                <w:sz w:val="20"/>
              </w:rPr>
              <w:t>"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етковский районный исполнительный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, уполномоченно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 формирование территориальной базы данных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го информационного ресурса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*</w:t>
        <w:br/>
        <w:t xml:space="preserve">о включении сведений в государственный информационный ресурс </w:t>
        <w:br/>
        <w:t xml:space="preserve">"Реестр бытовых услуг Республики Беларусь" для субъектов, оказывающих </w:t>
        <w:br/>
        <w:t>бытовые услуги без объекта бытового обслуживания</w:t>
      </w:r>
    </w:p>
    <w:p>
      <w:pPr>
        <w:pStyle w:val="Newncpi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2552"/>
        <w:gridCol w:w="1701"/>
        <w:gridCol w:w="241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Фомина Юлия Михайлов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0556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0556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31, Гомельская область, г.Ветка, ул. Батракова, д.5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Форм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Виды бытовых услуг, оказываемых в объекте бытового обслужи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"Классификатор продукции по видам экономической деятельности"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9.1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Режим работ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7.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ерерывы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2.3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ыходные дни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оличество работников, непосредственно занятых в оказании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1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75 29 548 89 99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ww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411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 руководителе юридического лица (ином лице, уполномоченном в соответствии с учредительными документами действовать от имени юридического лиц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обственное 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548 89 99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Прошу включить сведения в государственный информационный ресурс «Реестр бытовых услуг Республики Беларусь».</w:t>
      </w:r>
    </w:p>
    <w:p>
      <w:pPr>
        <w:pStyle w:val="Newncpi"/>
        <w:rPr/>
      </w:pPr>
      <w:r>
        <w:rPr/>
        <w:t>Достоверность указанных сведений подтверждаю.</w:t>
      </w:r>
    </w:p>
    <w:p>
      <w:pPr>
        <w:pStyle w:val="Newncpi"/>
        <w:ind w:hanging="0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178"/>
        <w:gridCol w:w="264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"/>
        <w:gridCol w:w="1644"/>
        <w:gridCol w:w="283"/>
        <w:gridCol w:w="397"/>
        <w:gridCol w:w="720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 xml:space="preserve"> </w:t>
            </w:r>
            <w:r>
              <w:rPr>
                <w:rStyle w:val="Datecity"/>
              </w:rPr>
              <w:t>г.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Заявления в электронной форме подаются в виде электронного документа.</w:t>
      </w:r>
    </w:p>
    <w:p>
      <w:pPr>
        <w:pStyle w:val="Snoski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пециалистами ООО "ЮрСпектр" </w:t>
    </w:r>
    <w:r>
      <w:rPr>
        <w:b/>
        <w:bCs/>
        <w:sz w:val="14"/>
        <w:szCs w:val="14"/>
      </w:rPr>
      <w:t>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1:00Z</dcterms:created>
  <dc:creator>КонсультантПлюс</dc:creator>
  <dc:description/>
  <cp:keywords/>
  <dc:language>en-US</dc:language>
  <cp:lastModifiedBy>Zakavrashov</cp:lastModifiedBy>
  <dcterms:modified xsi:type="dcterms:W3CDTF">2025-03-13T06:51:00Z</dcterms:modified>
  <cp:revision>2</cp:revision>
  <dc:subject/>
  <dc:title/>
</cp:coreProperties>
</file>